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декабрь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ходе реализации муниципальной программы «Поддержка общественных инициатив граждан и социально ориентированных некоммерческих организаций в городском округе Похвистнево» на 2016 – 2025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городского округа Похвистнево Самарской области на 2025 год и на плановый период 2026 и 2027 годов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8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ind w:left="-8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предпринимательству и потребительскому рын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боте антинаркотическ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боте в системе инцидент-менеджм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а А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боте отдела кад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лавы городского округа предпринимателей «Час предпринимат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ую пятницу)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МКУ УСОи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и проведение акции «Елка жела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О.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кина И.В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детей , членов семьи участников СВО на Кремлевскую елку в г. Моск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– 28 декабр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а О.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акова А.И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и специалистами  учреждений физкультуры и спорта, корпус МБУ «Спортивные соору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еев Р.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ИС СОГУ в части внесения информации по  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фанова И.В.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проекта бюджета городского округа Похвистнево Самарской области на 2025 год и на плановый период 2026 и 2027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рка отчетов по итогам реализации инициативных проектов (совместно с СОНК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сдача отчетов по выполнению общественных проектов в рамках Губернаторского проекта «СОдейств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отчетов совместно с СОНКО г.о. Похвистнево по исполнению проектов в рамках конкурса Фонда Президентских гр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рты комплаенс-рисков на 202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предпринимателей городского округа в Региональном Форуме «Мой бизнес» 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«Люди. Технологии. Реш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декабря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,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left="-76" w:right="-6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Толстого, 99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left="-76" w:right="-64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idayHall Sam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бизнес-сообщества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консультации по правилам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мероприятий целевой программы «Развитие предпринимательства городского округа Похвистне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jc w:val="both"/>
              <w:rPr/>
            </w:pPr>
            <w:r>
              <w:rPr>
                <w:sz w:val="22"/>
                <w:szCs w:val="22"/>
              </w:rPr>
              <w:t>Онлайн курс для предпринимателей городского округа «Основы предпринимательской деятельност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0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«Мой бизнес»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ейды совместно с отделом надзорной деятельности по местам хранения и реализации пиротехническ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Похвистневский»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новогодней продажи деревьями хвойных пород в установленных местах нестационарной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р С.А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икова Е.Д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оставшихся без попечения родителей, обследование их жилищно-бытовых услов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-6"/>
                <w:sz w:val="22"/>
                <w:szCs w:val="22"/>
              </w:rPr>
              <w:t>течение</w:t>
            </w:r>
            <w:r>
              <w:rPr>
                <w:sz w:val="22"/>
                <w:szCs w:val="22"/>
                <w:lang w:eastAsia="en-US"/>
              </w:rPr>
              <w:t xml:space="preserve">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детях, оставшихся без попечения родителей, внесение сведений в банк данных семей СОП, в том числе лишённых родительских прав, ограниченных в родительских правах,  работа в системе АИСТ РБД, сегмент АИСТ РБД (недобросовестные родители), АИС «Опека», ЕГИСО, АРМ МР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акова А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ская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ская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ская Н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исе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.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ов для адресного поздравления Губернатора С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дов А.Н.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недрению платформы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,20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,4,11,13,16,19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й палат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Е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</w:t>
            </w:r>
            <w:r>
              <w:rPr>
                <w:color w:val="000000"/>
                <w:sz w:val="22"/>
                <w:szCs w:val="22"/>
              </w:rPr>
              <w:t>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укцион на право заключения договора                                      аренды з/у по улице Кооперативная, 13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укцион на право размещения НТО по улице Суходольная, 38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сова А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укцион на право заключения договора                                      аренды з/у по улице Кооперативная, 13 Б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укцион на право размещения НТО в пос. Октябрьский ул. Ленина,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сова А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укцион на право заключения договора                                      аренды з/у во дворе дома № 16 по улице Шевчен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укцион на право заключения договора                                      аренды з/у во дворе дома № 1 по улице Бакинск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укцион на право заключения договора                                      аренды з/у в районе Хлебозав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роцедура выбора з/у гражданами, принимавшими участие в СВО (и членам их семей) имеющими право на бесплатное приобретение з/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сова А.М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Добровольце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-встреча «Мы как все, но чуть сильнее», посвященная Дню инвали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 семейной жиз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для детей, находящихся в ТЖС «Елка жела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 Главой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 в МБУК «Дом ремесел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Е.В. 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,5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- граждане России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 для школьников и студ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 новым годом детей, находящихся на лечении в больниц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театра «Перем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; 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трудников института развития и повышения квалификации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ое юмористическое ш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программа, посвященная Дню героев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акция «Моя страна – мои права», посвященная Дню Конституции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 Ю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6" w:hanging="0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/>
              <w:t>Новогодние показательные выступления фигурис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 w:before="100" w:after="100"/>
              <w:jc w:val="center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 w:before="100" w:after="100"/>
              <w:jc w:val="center"/>
              <w:outlineLvl w:val="0"/>
              <w:rPr>
                <w:bCs/>
                <w:lang w:eastAsia="en-US"/>
              </w:rPr>
            </w:pPr>
            <w:r>
              <w:rPr/>
              <w:t>с 18.00 до 19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>Субеев Р.И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6" w:hanging="0"/>
              <w:rPr/>
            </w:pPr>
            <w:r>
              <w:rPr/>
              <w:t>Новогодняя лыжная гонка на призы Деда Мороз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 w:before="100" w:after="100"/>
              <w:jc w:val="center"/>
              <w:outlineLvl w:val="0"/>
              <w:rPr>
                <w:bCs/>
                <w:lang w:eastAsia="en-US"/>
              </w:rPr>
            </w:pPr>
            <w:r>
              <w:rPr/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>Субеев Р.И. 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дународный день инвали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нь Конституции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нь энергетика в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нь спасател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ов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декабр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поводов в СМИ, на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кер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и представление отчетов о расходовании межбюджетных трансфертов, предоставленных из областного бюджета в бюджет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а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фанова И.В. 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и представление отчета об использовании средств по Указу Президента РФ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Самарской области отчета о реализации на территории городского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и представление отчета о количестве жилых помещений, предоставленных  детям-сирот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Н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и представление отчета о ходе работы по инвентаризации списка работников бюджетной сферы, нуждающихся в получении социальной выплаты на строительство или приобретение жилого по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анов работы на январь  2025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Администрации на январь  2025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рдяшева О.А. 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В.О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12-17T13:35:00Z</dcterms:modified>
  <cp:revision>161</cp:revision>
  <dc:subject/>
  <dc:title/>
</cp:coreProperties>
</file>