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сентябрь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Молодёжная политика на территории городского округа Похвистнево Самарской области на 2016-2027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11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досрочных выборов Губернатора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контроле исполнения входящей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тдела по делам молоде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одготовке к отопительному сезон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2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ый прием предпринима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2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ифанова И.В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проекта бюджета городского округа Похвистнево Самарской области на 2025 год и на плановый период 2026 и 2027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ева О.А.</w:t>
            </w:r>
          </w:p>
          <w:p>
            <w:pPr>
              <w:pStyle w:val="Normal"/>
              <w:rPr/>
            </w:pPr>
            <w:r>
              <w:rPr/>
              <w:t>Войтехович Е.Д.</w:t>
            </w:r>
          </w:p>
          <w:p>
            <w:pPr>
              <w:pStyle w:val="Normal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7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Прием заявлений и консультации по правилам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по реализации мероприятий целевой программы «Развитие предпринимательства городского округа Похвистнево </w:t>
            </w:r>
            <w:r>
              <w:rPr>
                <w:rFonts w:eastAsia="Calibri"/>
                <w:color w:val="000000"/>
              </w:rPr>
              <w:t>на 2024-2030 г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11 и 25 числа 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b/>
                <w:b/>
              </w:rPr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</w:rPr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недрению платформы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,17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,4,10,12,18,20,</w:t>
            </w:r>
          </w:p>
          <w:p>
            <w:pPr>
              <w:pStyle w:val="Normal"/>
              <w:jc w:val="center"/>
              <w:rPr/>
            </w:pPr>
            <w:r>
              <w:rPr/>
              <w:t>24,26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,16,23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8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Рабочее совещание  с Управляющим делами НП «Содействи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ждый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 юбилею школы №2</w:t>
            </w:r>
          </w:p>
          <w:p>
            <w:pPr>
              <w:pStyle w:val="Normal"/>
              <w:rPr/>
            </w:pPr>
            <w:r>
              <w:rPr/>
              <w:t>День дружбы народов Самарского края</w:t>
            </w:r>
          </w:p>
          <w:p>
            <w:pPr>
              <w:pStyle w:val="Normal"/>
              <w:rPr/>
            </w:pPr>
            <w:r>
              <w:rPr/>
              <w:t>Выставка обуви «Идеальные пары»</w:t>
            </w:r>
          </w:p>
          <w:p>
            <w:pPr>
              <w:pStyle w:val="Normal"/>
              <w:rPr/>
            </w:pPr>
            <w:r>
              <w:rPr/>
              <w:t>Выставка «О, спорт, ты – мир»</w:t>
            </w:r>
          </w:p>
          <w:p>
            <w:pPr>
              <w:pStyle w:val="Normal"/>
              <w:rPr/>
            </w:pPr>
            <w:r>
              <w:rPr/>
              <w:t>Выставка посуды «Банки-скля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 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, посвященная Дню дружбы народов «Мы – Росси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А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Открытый (Международный) фестиваль любительских театров малых и средних городов России «Ваш выход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Е.Л. Тремасова О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линеек ко Дню зн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МБУК «Дом ремесел»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ружбы народов Самарского кр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е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 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акция «Мы – одна семь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ридонова А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«Перемена» г.Сам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К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с участием вокальной группы «Шарм» «Поем для вас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иО «Дружб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гастроли Самарского клуба любителей астрономии «Астро Сама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Поёт душа" вечер отдыха, с участием солистов студии «Твои друз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иО «Дружб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церт ансамбля Самарской филармонии Волга-Фолк Бэнд «В кругу друзе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 «Детская школа искусст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rPr/>
            </w:pPr>
            <w:r>
              <w:rPr/>
              <w:t xml:space="preserve">Чемпионат Самарской области среди мужских команд по футболу в 2024 году, </w:t>
            </w:r>
          </w:p>
          <w:p>
            <w:pPr>
              <w:pStyle w:val="Normal"/>
              <w:widowControl w:val="false"/>
              <w:ind w:left="-66" w:hanging="0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/>
              <w:t>стадион «Нефтяник» г. Похвистнево, матч между командами «Энергетик» г. Похвистнево и «Импульс» г. Тольят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0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16:00-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rPr/>
            </w:pPr>
            <w:r>
              <w:rPr>
                <w:rFonts w:eastAsia="SimSun;宋体"/>
                <w:lang w:eastAsia="ar-SA"/>
              </w:rPr>
              <w:t xml:space="preserve">Первенство Самарской области среди юношей до 16 лет по футболу, 11 тур; </w:t>
            </w:r>
          </w:p>
          <w:p>
            <w:pPr>
              <w:pStyle w:val="Normal"/>
              <w:widowControl w:val="false"/>
              <w:ind w:left="-66" w:hanging="0"/>
              <w:rPr/>
            </w:pPr>
            <w:r>
              <w:rPr>
                <w:rFonts w:eastAsia="SimSun;宋体"/>
                <w:lang w:eastAsia="ar-SA"/>
              </w:rPr>
              <w:t>выезд в г.Новокуйбышевск; матч между командами «Юность» г.Похвистнево и «Нефтяник-ОСШ 2009» г. Новокуйбышевс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rPr/>
            </w:pPr>
            <w:r>
              <w:rPr/>
              <w:t xml:space="preserve">Чемпионат Самарской области среди мужских команд по футболу в 2024 году, </w:t>
            </w:r>
          </w:p>
          <w:p>
            <w:pPr>
              <w:pStyle w:val="Normal"/>
              <w:widowControl w:val="false"/>
              <w:ind w:left="-66" w:hanging="0"/>
              <w:rPr>
                <w:highlight w:val="yellow"/>
              </w:rPr>
            </w:pPr>
            <w:r>
              <w:rPr/>
              <w:t>выезд в г. Отрадный; матч между командами «Энергетик» г. Похвистнево и «Нефтяник» г.Отрадны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rPr/>
            </w:pPr>
            <w:r>
              <w:rPr>
                <w:rFonts w:eastAsia="SimSun;宋体"/>
                <w:lang w:eastAsia="ar-SA"/>
              </w:rPr>
              <w:t>Первенство Самарской области среди юношей до 16 лет по футболу, 2 тур (перенесенный);</w:t>
            </w:r>
          </w:p>
          <w:p>
            <w:pPr>
              <w:pStyle w:val="Normal"/>
              <w:widowControl w:val="false"/>
              <w:ind w:left="-66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стадион «Торпедо» г. Тольятти; матч между командами «Юность» г. Похвистнево и «СШОР №12 «Лада»» г. Тольят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Самарской области среди мужских команд по футболу в 2024 году, </w:t>
            </w:r>
          </w:p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sz w:val="28"/>
                <w:szCs w:val="28"/>
                <w:highlight w:val="yellow"/>
                <w:lang w:eastAsia="zh-CN" w:bidi="hi-IN"/>
              </w:rPr>
            </w:pPr>
            <w:r>
              <w:rPr/>
              <w:t>стадион «Нефтяник» г. Похвистнево; матч между командами «Энергетик» г.Похвистнево и «Жигули» г.Новокуйбышевс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 xml:space="preserve">15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16:00-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lang w:eastAsia="ar-SA"/>
              </w:rPr>
              <w:t xml:space="preserve">Спортивные мероприятия, приуроченные ко Дню солидарности в борьбе с терроризмом; </w:t>
            </w:r>
          </w:p>
          <w:p>
            <w:pPr>
              <w:pStyle w:val="Normal"/>
              <w:suppressAutoHyphens w:val="true"/>
              <w:rPr>
                <w:rFonts w:eastAsia="NSimSun" w:cs="Liberation Mono;Courier New"/>
                <w:color w:val="00000A"/>
                <w:highlight w:val="yellow"/>
                <w:lang w:eastAsia="zh-CN" w:bidi="hi-IN"/>
              </w:rPr>
            </w:pPr>
            <w:r>
              <w:rPr>
                <w:rFonts w:eastAsia="SimSun;宋体"/>
                <w:lang w:eastAsia="ar-SA"/>
              </w:rPr>
              <w:t xml:space="preserve">МАУ ФОК «Салют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2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t>1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Самарской области среди мужских команд по футболу в 2024 году, </w:t>
            </w:r>
          </w:p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sz w:val="28"/>
                <w:szCs w:val="28"/>
                <w:highlight w:val="yellow"/>
                <w:lang w:eastAsia="zh-CN" w:bidi="hi-IN"/>
              </w:rPr>
            </w:pPr>
            <w:r>
              <w:rPr/>
              <w:t>выезд в г.Сызрань; матч между командами «Энергетик» г. Похвистнево и «Сызрань-2003-СШОР №2» г.Сызран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/>
              <w:t>- День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работников нефтяной, газовой и топливной промышленности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работников леса в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воспит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000000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Самарской области отчета о реализации на территории городского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октябрь 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октябрь 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9-20T07:59:00Z</dcterms:modified>
  <cp:revision>111</cp:revision>
  <dc:subject/>
  <dc:title/>
</cp:coreProperties>
</file>