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август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объектов городского округа Похвистнево к отопительному сезону 2024-2025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Доступная среда в городском округе Похвистнево на 2016-203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реализации муниципальной программы «Улучшение условий и охраны труда в городском округе Похвистнево на 2019-2025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 Э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округа Похвистнево Самарской области за 1 полугодие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ева О.А.</w:t>
            </w:r>
          </w:p>
          <w:p>
            <w:pPr>
              <w:pStyle w:val="Normal"/>
              <w:rPr/>
            </w:pPr>
            <w:r>
              <w:rPr/>
              <w:t>Войтехович Е.Д.</w:t>
            </w:r>
          </w:p>
          <w:p>
            <w:pPr>
              <w:pStyle w:val="Normal"/>
              <w:ind w:left="-80" w:firstLine="113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«Новое в законодательс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в системе Госпабл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в системе Инцидент-менеджм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а А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мероприятиях, запланированных в День города 31 августа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аботе юридического отде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ый прием предпринимате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1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и проведение праздников дворов, улиц, микрорайон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А.,</w:t>
            </w:r>
          </w:p>
          <w:p>
            <w:pPr>
              <w:pStyle w:val="Normal"/>
              <w:jc w:val="center"/>
              <w:rPr/>
            </w:pPr>
            <w:r>
              <w:rPr/>
              <w:t>Семкина И.В., Савкина Е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населением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ЖК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Е.А.</w:t>
            </w:r>
          </w:p>
          <w:p>
            <w:pPr>
              <w:pStyle w:val="Normal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иностранных граждан РФ с участием сотрудников органов внутренних д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работка прогноза основных показателей социально-экономического развития городского округа Похвистнево на 2025 год и плановый период 2026 и 2027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Лифанова И.В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проекта бюджета городского округа Похвистнево Самарской области на 2025 год и на плановый период 2026 и 2027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ева О.А.</w:t>
            </w:r>
          </w:p>
          <w:p>
            <w:pPr>
              <w:pStyle w:val="Normal"/>
              <w:rPr/>
            </w:pPr>
            <w:r>
              <w:rPr/>
              <w:t>Войтехович Е.Д.</w:t>
            </w:r>
          </w:p>
          <w:p>
            <w:pPr>
              <w:pStyle w:val="Normal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рина В.Я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социально значимых проектов СО Н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7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 рамках подготовки заявок на участие в конкурсе от ПАО ЛУКОЙ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Прием заявлений и консультации по правилам торгов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по реализации мероприятий целевой программы «Развитие предпринимательства городского округа Похвистнево </w:t>
            </w:r>
            <w:r>
              <w:rPr>
                <w:rFonts w:eastAsia="Calibri"/>
                <w:color w:val="000000"/>
              </w:rPr>
              <w:t>на 2024-2030 г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11 и 25 числа 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лицензиатов осуществляющих торговую деятельность алкогольной продукцией свыше 15% оборота алкогольной продукци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 чис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, занятости и оздоровления детей и подро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шева Л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дение патронажей семей, находящихся в С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b/>
                <w:b/>
              </w:rPr>
            </w:pPr>
            <w:r>
              <w:rPr/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</w:rPr>
            </w:pPr>
            <w:r>
              <w:rPr/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недрению платформы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на платформе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3,19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8,12,16,20,</w:t>
            </w:r>
          </w:p>
          <w:p>
            <w:pPr>
              <w:pStyle w:val="Normal"/>
              <w:jc w:val="center"/>
              <w:rPr/>
            </w:pPr>
            <w:r>
              <w:rPr/>
              <w:t>22,28,30</w:t>
            </w:r>
            <w:bookmarkStart w:id="0" w:name="_GoBack"/>
            <w:bookmarkEnd w:id="0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,19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8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з/у по адресу: Самарская область, г. Похвистнево, ул. 2-я Ибряйкинская 2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з/у по адресу: Самарская область, г. Похвистнево, ул. Революционная 52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з/у по адресу: Самарская область, г. Похвистнево, пос. Октябрь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з/у по адресу: Самарская область, г. Похвистнево, ул. Тупиковая 1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Рабочее совещание  с Управляющим делами НП «Содействие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ждый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железнодорожника</w:t>
            </w:r>
          </w:p>
          <w:p>
            <w:pPr>
              <w:pStyle w:val="Normal"/>
              <w:rPr/>
            </w:pPr>
            <w:r>
              <w:rPr/>
              <w:t>День особо охраняемых территорий Самарской области</w:t>
            </w:r>
          </w:p>
          <w:p>
            <w:pPr>
              <w:pStyle w:val="Normal"/>
              <w:rPr/>
            </w:pPr>
            <w:r>
              <w:rPr/>
              <w:t>День флага России</w:t>
            </w:r>
          </w:p>
          <w:p>
            <w:pPr>
              <w:pStyle w:val="Normal"/>
              <w:rPr/>
            </w:pPr>
            <w:r>
              <w:rPr/>
              <w:t>Полотенце мо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rPr/>
            </w:pPr>
            <w:r>
              <w:rPr/>
              <w:t>Участие в региональном конкурсе  «Туристический сувенир. Самарская облас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выставка «С днем рождения, город мой!»</w:t>
            </w:r>
          </w:p>
          <w:p>
            <w:pPr>
              <w:pStyle w:val="Normal"/>
              <w:rPr/>
            </w:pPr>
            <w:r>
              <w:rPr/>
              <w:t>Фойе Д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микрорайонов, улиц,  дво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конкурса «Цветущий горо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ВДВ «Никто, кроме нас»</w:t>
            </w:r>
          </w:p>
          <w:p>
            <w:pPr>
              <w:pStyle w:val="Normal"/>
              <w:jc w:val="both"/>
              <w:rPr/>
            </w:pPr>
            <w:r>
              <w:rPr/>
              <w:t>Сквер памяти участников локальных войн и вооруженных конфли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Ю.</w:t>
            </w:r>
          </w:p>
          <w:p>
            <w:pPr>
              <w:pStyle w:val="Normal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о Дню железнодорожника</w:t>
            </w:r>
          </w:p>
          <w:p>
            <w:pPr>
              <w:pStyle w:val="Normal"/>
              <w:jc w:val="both"/>
              <w:rPr/>
            </w:pPr>
            <w:r>
              <w:rPr/>
              <w:t>(Краеведческий муз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сотрудников АО «Роснефть»</w:t>
            </w:r>
          </w:p>
          <w:p>
            <w:pPr>
              <w:pStyle w:val="Normal"/>
              <w:jc w:val="both"/>
              <w:rPr/>
            </w:pPr>
            <w:r>
              <w:rPr/>
              <w:t>Фойе Д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аева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инар по стратегии развития 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ко Дню строителя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еведческий муз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амяти Почетного гражданина Н.Ф. Зайцева</w:t>
            </w:r>
          </w:p>
          <w:p>
            <w:pPr>
              <w:pStyle w:val="Normal"/>
              <w:jc w:val="both"/>
              <w:rPr/>
            </w:pPr>
            <w:r>
              <w:rPr/>
              <w:t>(Краеведческий муз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 №1</w:t>
            </w:r>
          </w:p>
          <w:p>
            <w:pPr>
              <w:pStyle w:val="Normal"/>
              <w:jc w:val="both"/>
              <w:rPr/>
            </w:pPr>
            <w:r>
              <w:rPr/>
              <w:t>Аллея Сла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  <w:p>
            <w:pPr>
              <w:pStyle w:val="Normal"/>
              <w:jc w:val="center"/>
              <w:rPr/>
            </w:pPr>
            <w:r>
              <w:rPr/>
              <w:t>Кугаткин В.П.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 здоровом теле - здоровый дух!» (мероприятие ко Дню физкультурни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по краеведению с участием А.Н.Сорочайкина</w:t>
            </w:r>
          </w:p>
          <w:p>
            <w:pPr>
              <w:pStyle w:val="Normal"/>
              <w:jc w:val="both"/>
              <w:rPr/>
            </w:pPr>
            <w:r>
              <w:rPr/>
              <w:t>(Краеведческий муз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акция, посвященная Дню Государственного флага РФ «Мой флаг – моя гордость» </w:t>
            </w:r>
          </w:p>
          <w:p>
            <w:pPr>
              <w:pStyle w:val="Normal"/>
              <w:jc w:val="both"/>
              <w:rPr/>
            </w:pPr>
            <w:r>
              <w:rPr/>
              <w:t>ПКиО «Дружб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флага РФ</w:t>
            </w:r>
          </w:p>
          <w:p>
            <w:pPr>
              <w:pStyle w:val="Normal"/>
              <w:jc w:val="both"/>
              <w:rPr/>
            </w:pPr>
            <w:r>
              <w:rPr/>
              <w:t>(Краеведческий муз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Флаг моей России - знак свободы и любви» - познавательный час ко Дню государственного флага РФ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пова Г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Сергеева Л. 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Ночь кино»</w:t>
            </w:r>
          </w:p>
          <w:p>
            <w:pPr>
              <w:pStyle w:val="Normal"/>
              <w:jc w:val="both"/>
              <w:rPr/>
            </w:pPr>
            <w:r>
              <w:rPr/>
              <w:t>(Краеведческий муз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нижка на ладошке» - громкое чтение, в рамках проведения Межрегиональной акции «Книжка на ладошке-2024»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пова Г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Сергеева Л. 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  <w:p>
            <w:pPr>
              <w:pStyle w:val="Normal"/>
              <w:jc w:val="both"/>
              <w:rPr/>
            </w:pPr>
            <w:r>
              <w:rPr/>
              <w:t>Зрительный зал Д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сенней сельскохозяйственной ярмарки «Золотая осень 2024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24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Ерендеев А.Б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Ткаченко Т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ый концерт, посвященный Дню работников нефтяной и газов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Зрительный зал Д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ая программа, посвященная Дню города</w:t>
            </w:r>
          </w:p>
          <w:p>
            <w:pPr>
              <w:pStyle w:val="Normal"/>
              <w:jc w:val="both"/>
              <w:rPr/>
            </w:pPr>
            <w:r>
              <w:rPr/>
              <w:t>Городская площад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Курушева Л.В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порт-экстрим «Новый Рубеж 2024-Зарница»;                               г.о. Похвистнево, Вязовские озера с 8:30 до 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Кубок Самарской области по футболу, ¼ финала (выезд ФК «Энергетик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Чемпионат Самарской области среди мужских команд по футболу в 2024 год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8 (выезд)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5 (домашняя иг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ервенство Самарской области среди юношей до 16 лет по футболу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9 (выезд)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2 (домашняя иг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портивные мероприятия, приуроченные ко Дню гор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День железнодорожника</w:t>
            </w:r>
          </w:p>
          <w:p>
            <w:pPr>
              <w:pStyle w:val="Normal"/>
              <w:rPr/>
            </w:pPr>
            <w:r>
              <w:rPr/>
              <w:t>- День физкультурника</w:t>
            </w:r>
          </w:p>
          <w:p>
            <w:pPr>
              <w:pStyle w:val="Normal"/>
              <w:rPr/>
            </w:pPr>
            <w:r>
              <w:rPr/>
              <w:t>- День стро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000000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едоставление ежемесячного мониторинга изменения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Самарской области отчета о реализации на территории городского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сентябр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сентябр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07-26T09:51:00Z</dcterms:modified>
  <cp:revision>107</cp:revision>
  <dc:subject/>
  <dc:title/>
</cp:coreProperties>
</file>