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496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 в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й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 предоставления муниципальной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  «Предоставление молодым семьям социальных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плат на приобретение (строительство) жилья»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16.01.2024 № 31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lineRule="auto" w:line="276"/>
        <w:ind w:left="0" w:firstLine="709"/>
        <w:jc w:val="both"/>
        <w:rPr>
          <w:szCs w:val="28"/>
        </w:rPr>
      </w:pPr>
      <w:r>
        <w:rPr>
          <w:szCs w:val="28"/>
          <w:lang w:eastAsia="ru-RU"/>
        </w:rPr>
        <w:t xml:space="preserve">На основании Постановления Правительства РФ от 07.11.2024 N 1509 «О внесении изменений в постановление Правительства Российской Федерации от 17 декабря 2010 г. N 1050», письма Департамента информационных технологий и связи Самарской области от 13.11.2024 № ДИТиС/1978,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олодым семьям социальных выплат на приобретение (строительство) жиль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.01.2024 № 31, 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6.1. дополнить подпунктом 12) следующего содержания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12) коп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.».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387" w:leader="none"/>
          <w:tab w:val="left" w:pos="56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7.1. дополнить подпунктом 3) следующего содержания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3)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а Минобороны РФ подтверждающая участие одного или обоих супругов молодой семьи либо одного родителя в неполной молодой семье в специальной военной операции (при наличии).».</w:t>
      </w:r>
    </w:p>
    <w:p>
      <w:pPr>
        <w:pStyle w:val="Normal"/>
        <w:suppressAutoHyphens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suppressAutoHyphens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городского округа М.А. Тарасо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городск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С.П. Поп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8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А. Колесникова, 25812</w:t>
        <w:tab/>
      </w:r>
    </w:p>
    <w:p>
      <w:pPr>
        <w:pStyle w:val="Normal"/>
        <w:tabs>
          <w:tab w:val="clear" w:pos="708"/>
          <w:tab w:val="left" w:pos="348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Пользователь</dc:creator>
  <dc:description/>
  <cp:keywords/>
  <dc:language>en-US</dc:language>
  <cp:lastModifiedBy>Газизова Р</cp:lastModifiedBy>
  <cp:lastPrinted>2024-11-21T13:26:00Z</cp:lastPrinted>
  <dcterms:modified xsi:type="dcterms:W3CDTF">2024-11-22T12:11:00Z</dcterms:modified>
  <cp:revision>30</cp:revision>
  <dc:subject/>
  <dc:title/>
</cp:coreProperties>
</file>