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становление Администрации городского округа Похвистнево Самарской области от 06.07.2020 № 648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дминистративного </w:t>
      </w:r>
    </w:p>
    <w:p>
      <w:pPr>
        <w:pStyle w:val="Normal"/>
        <w:suppressAutoHyphens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 «Присвоение, изменение, аннулирование и регистрация адресов»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»</w:t>
      </w:r>
    </w:p>
    <w:p>
      <w:pPr>
        <w:pStyle w:val="Normal"/>
        <w:suppressAutoHyphens w:val="false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материалы, представленные отделом архитектуры и градостроительства МКУ «Управление ГЖКХ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протестом Похвистневской межрайонной прокуратуры</w:t>
      </w:r>
      <w:r>
        <w:rPr>
          <w:rFonts w:cs="Times New Roman" w:ascii="Times New Roman" w:hAnsi="Times New Roman"/>
          <w:sz w:val="28"/>
          <w:szCs w:val="28"/>
        </w:rPr>
        <w:t xml:space="preserve"> от 28.03.2022  № 07-03-2022/Прдп 233-22-239 на постановление Администрации городского  округа Похвистнево от 06.07.2020 № 648 «Об утверждении Административного регламента предоставления муниципальной услуги «Присвоение, изменение, аннулирование и регистрация адрес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 предоставления муниципальной услуги  «Присвоение, изменение, аннулирование и регистрация адрес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утвержденный постановлением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руга от 06.07.2020 № 648, следующие измене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.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кт 2.4  административного регламента изложить </w:t>
        <w:br/>
        <w:t>в следующей редакции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в срок не более чем 10 рабочих дней со дня поступления заявления.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ый регламент пунктом 2.4.1. следующего содержания:</w:t>
      </w:r>
    </w:p>
    <w:p>
      <w:pPr>
        <w:pStyle w:val="ConsPlusNormal"/>
        <w:ind w:right="-1" w:firstLine="709"/>
        <w:jc w:val="both"/>
        <w:rPr/>
      </w:pPr>
      <w:bookmarkStart w:id="0" w:name="P21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4.1.В случае представления заявления через многофункциональный центр, срок, указанный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 исчисляется со дня передачи многофункциональным центром заявления и документов, указанных в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.7. настоящего регламента, в уполномоченный орг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кт 2.7.  административного регламента изложить </w:t>
        <w:br/>
        <w:t>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самостоятельно представляет в Администрацию, в отдел архитектуры и градостроительства или в МФЦ,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7"/>
      <w:bookmarkEnd w:id="1"/>
      <w:r>
        <w:rPr>
          <w:rFonts w:cs="Times New Roman"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right="-1" w:firstLine="709"/>
        <w:jc w:val="both"/>
        <w:rPr/>
      </w:pPr>
      <w:bookmarkStart w:id="2" w:name="P189"/>
      <w:bookmarkEnd w:id="2"/>
      <w:r>
        <w:rPr>
          <w:rFonts w:cs="Times New Roman" w:ascii="Times New Roman" w:hAnsi="Times New Roman"/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2"/>
      <w:bookmarkEnd w:id="4"/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94"/>
      <w:bookmarkEnd w:id="5"/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95"/>
      <w:bookmarkEnd w:id="6"/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right="-1" w:firstLine="709"/>
        <w:jc w:val="both"/>
        <w:rPr/>
      </w:pPr>
      <w:bookmarkStart w:id="7" w:name="P196"/>
      <w:bookmarkEnd w:id="7"/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ения из Единого государственного реестра недвижимост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я объекту адресации нового адрес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98"/>
      <w:bookmarkEnd w:id="8"/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ервом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 подпункта «з» 2,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кт 2.11.  административного регламента изложить </w:t>
        <w:br/>
        <w:t>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обладающее одним из следующих вещных прав на объект адресации:</w:t>
      </w:r>
    </w:p>
    <w:p>
      <w:pPr>
        <w:pStyle w:val="ConsPlusNormal"/>
        <w:ind w:right="-7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хозяйственного ведения;</w:t>
      </w:r>
    </w:p>
    <w:p>
      <w:pPr>
        <w:pStyle w:val="ConsPlusNormal"/>
        <w:ind w:right="-7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оперативного управления;</w:t>
      </w:r>
    </w:p>
    <w:p>
      <w:pPr>
        <w:pStyle w:val="ConsPlusNormal"/>
        <w:ind w:right="-7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пожизненно наследуемого владения;</w:t>
      </w:r>
    </w:p>
    <w:p>
      <w:pPr>
        <w:pStyle w:val="ConsPlusNormal"/>
        <w:ind w:right="-7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постоянного (бессрочного) пользования;</w:t>
      </w:r>
    </w:p>
    <w:p>
      <w:pPr>
        <w:pStyle w:val="ConsPlusNormal"/>
        <w:tabs>
          <w:tab w:val="clear" w:pos="708"/>
          <w:tab w:val="left" w:pos="709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.»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5.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кт 3.5.  части 3 административного регламента изложить </w:t>
        <w:br/>
        <w:t>в следующей редакции:</w:t>
      </w:r>
    </w:p>
    <w:p>
      <w:pPr>
        <w:pStyle w:val="ConsPlusNormal"/>
        <w:ind w:right="-143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3.5. </w:t>
      </w:r>
      <w:r>
        <w:rPr>
          <w:rFonts w:cs="Times New Roman" w:ascii="Times New Roman" w:hAnsi="Times New Roman"/>
          <w:sz w:val="28"/>
          <w:szCs w:val="28"/>
        </w:rPr>
        <w:t>Юридический факт, являющийся основанием для начала административной процедуры: отсутствие оснований для отказа в предоставлении муниципальной услуги, указанных в подразделе 2.11 Административного регламента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 отдела архитектуры и градостроительств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объекту адресации адреса осуществляетс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-1" w:firstLine="709"/>
        <w:jc w:val="both"/>
        <w:rPr/>
      </w:pPr>
      <w:bookmarkStart w:id="9" w:name="P79"/>
      <w:bookmarkEnd w:id="9"/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ind w:right="-1" w:firstLine="709"/>
        <w:jc w:val="both"/>
        <w:rPr/>
      </w:pPr>
      <w:bookmarkStart w:id="10" w:name="P83"/>
      <w:bookmarkEnd w:id="10"/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right="-1" w:firstLine="709"/>
        <w:jc w:val="both"/>
        <w:rPr/>
      </w:pPr>
      <w:bookmarkStart w:id="11" w:name="P86"/>
      <w:bookmarkEnd w:id="11"/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7"/>
      <w:bookmarkEnd w:id="12"/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89"/>
      <w:bookmarkEnd w:id="13"/>
      <w:r>
        <w:rPr>
          <w:rFonts w:cs="Times New Roman" w:ascii="Times New Roman" w:hAnsi="Times New Roman"/>
          <w:sz w:val="28"/>
          <w:szCs w:val="28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99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ConsPlusNormal"/>
        <w:ind w:right="-1" w:firstLine="540"/>
        <w:jc w:val="both"/>
        <w:rPr/>
      </w:pPr>
      <w:bookmarkStart w:id="15" w:name="P107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ключения из Единого государственного реестра недвижимости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ения объекту адресации нового адреса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15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сти осмотр местонахождения объекта адресации (при необходимости)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right="-1" w:firstLine="709"/>
        <w:jc w:val="both"/>
        <w:rPr/>
      </w:pPr>
      <w:bookmarkStart w:id="17" w:name="P121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заключением уполномоченным органом договора о развитии застроенной территории в соответствии с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тверждением проекта планировки территор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нятием решения о строительстве объекта адресац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своении объекту адресации адреса содержит:</w:t>
      </w:r>
    </w:p>
    <w:p>
      <w:pPr>
        <w:pStyle w:val="ConsPlusNormal"/>
        <w:tabs>
          <w:tab w:val="clear" w:pos="708"/>
          <w:tab w:val="left" w:pos="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аннулировании адреса объекта адресации содержит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ключения из Единого государственного реестра недвижимости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воения объекту адресации нового адреса.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смотр местонахождения объекта адресации (при необходимости);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заключением уполномоченным органом договора о развитии застроенной территории в соответствии с Градостроите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тверждением проекта планировки территории;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инятием решения о строительстве объекта адресации;</w:t>
      </w:r>
    </w:p>
    <w:p>
      <w:pPr>
        <w:pStyle w:val="ConsPlus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своении объекту адресации адреса содержит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аннулировании адреса объекта адресации содержит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»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 со дня его опубликования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городского округа Е.А. Пензина. 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П. По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В.Голубь 24697</w:t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9F24D9494BD38A5506E5194C06D22885A95D9C9FFB61BF361088956B63367CFE208DBA4B465B2AF9E2B6671ADD5CZ4L" TargetMode="External"/><Relationship Id="rId6" Type="http://schemas.openxmlformats.org/officeDocument/2006/relationships/hyperlink" Target="consultantplus://offline/ref=9F24D9494BD38A5506E5194C06D22885A95D9C9FFB61BF361088956B63367CFE208DBA4B465B2AF9E2B6671ADD5CZ4L" TargetMode="External"/><Relationship Id="rId7" Type="http://schemas.openxmlformats.org/officeDocument/2006/relationships/hyperlink" Target="consultantplus://offline/ref=64E9B3CD078380C8E3E185902F9352D02D12F9099AFB6C595B102A2D8BF6AE832AC33940038D8FA7401D74662FB79E509B77B176AA058A58IBMBL" TargetMode="External"/><Relationship Id="rId8" Type="http://schemas.openxmlformats.org/officeDocument/2006/relationships/hyperlink" Target="consultantplus://offline/ref=9F24D9494BD38A5506E5194C06D22885A95D9C9FFB61BF361088956B63367CFE328DE247465D32FAEFA3314B9B93A07F39CEB378548484FA5DZ9L" TargetMode="External"/><Relationship Id="rId9" Type="http://schemas.openxmlformats.org/officeDocument/2006/relationships/hyperlink" Target="consultantplus://offline/ref=9F24D9494BD38A5506E5194C06D22885AE549D93FA62BF361088956B63367CFE328DE247465D36FEE5A3314B9B93A07F39CEB378548484FA5DZ9L" TargetMode="External"/><Relationship Id="rId10" Type="http://schemas.openxmlformats.org/officeDocument/2006/relationships/hyperlink" Target="consultantplus://offline/ref=9F24D9494BD38A5506E5194C06D22885AE549D93FA62BF361088956B63367CFE208DBA4B465B2AF9E2B6671ADD5CZ4L" TargetMode="External"/><Relationship Id="rId11" Type="http://schemas.openxmlformats.org/officeDocument/2006/relationships/hyperlink" Target="consultantplus://offline/ref=9F24D9494BD38A5506E5194C06D22885A95D9C9FFB61BF361088956B63367CFE208DBA4B465B2AF9E2B6671ADD5CZ4L" TargetMode="External"/><Relationship Id="rId12" Type="http://schemas.openxmlformats.org/officeDocument/2006/relationships/hyperlink" Target="consultantplus://offline/ref=9F24D9494BD38A5506E5194C06D22885AE54989BF86FBF361088956B63367CFE328DE247465D35F0E0A3314B9B93A07F39CEB378548484FA5DZ9L" TargetMode="External"/><Relationship Id="rId13" Type="http://schemas.openxmlformats.org/officeDocument/2006/relationships/hyperlink" Target="consultantplus://offline/ref=9F24D9494BD38A5506E5194C06D22885AE55999EFE62BF361088956B63367CFE208DBA4B465B2AF9E2B6671ADD5CZ4L" TargetMode="External"/><Relationship Id="rId14" Type="http://schemas.openxmlformats.org/officeDocument/2006/relationships/hyperlink" Target="consultantplus://offline/ref=9F24D9494BD38A5506E5194C06D22885AE55999EFE62BF361088956B63367CFE208DBA4B465B2AF9E2B6671ADD5CZ4L" TargetMode="External"/><Relationship Id="rId15" Type="http://schemas.openxmlformats.org/officeDocument/2006/relationships/hyperlink" Target="consultantplus://offline/ref=9F24D9494BD38A5506E5194C06D22885A9529E98F165BF361088956B63367CFE328DE247465D34F8E4A3314B9B93A07F39CEB378548484FA5DZ9L" TargetMode="External"/><Relationship Id="rId16" Type="http://schemas.openxmlformats.org/officeDocument/2006/relationships/hyperlink" Target="consultantplus://offline/ref=9F24D9494BD38A5506E5194C06D22885AE549992FB6EBF361088956B63367CFE328DE247465D34FBE3A3314B9B93A07F39CEB378548484FA5DZ9L" TargetMode="External"/><Relationship Id="rId17" Type="http://schemas.openxmlformats.org/officeDocument/2006/relationships/hyperlink" Target="consultantplus://offline/ref=9F24D9494BD38A5506E5194C06D22885AE55999EFE62BF361088956B63367CFE328DE247465D3DFAEEA3314B9B93A07F39CEB378548484FA5DZ9L" TargetMode="External"/><Relationship Id="rId18" Type="http://schemas.openxmlformats.org/officeDocument/2006/relationships/hyperlink" Target="consultantplus://offline/ref=9F24D9494BD38A5506E5194C06D22885A95D9C9AF96EBF361088956B63367CFE328DE247435C3FADB7EC3017DFC0B37F3BCEB17C4858Z4L" TargetMode="External"/><Relationship Id="rId19" Type="http://schemas.openxmlformats.org/officeDocument/2006/relationships/hyperlink" Target="consultantplus://offline/ref=9F24D9494BD38A5506E5194C06D22885A95D9C9FFB61BF361088956B63367CFE328DE2424F5660A8A2FD681AD9D8AD7B21D2B37E54Z8L" TargetMode="External"/><Relationship Id="rId20" Type="http://schemas.openxmlformats.org/officeDocument/2006/relationships/hyperlink" Target="consultantplus://offline/ref=9F24D9494BD38A5506E5194C06D22885AE55999EFE62BF361088956B63367CFE328DE247465D3DFAEEA3314B9B93A07F39CEB378548484FA5DZ9L" TargetMode="External"/><Relationship Id="rId21" Type="http://schemas.openxmlformats.org/officeDocument/2006/relationships/hyperlink" Target="consultantplus://offline/ref=9F24D9494BD38A5506E5194C06D22885A95D9C9AF96EBF361088956B63367CFE328DE247435C3FADB7EC3017DFC0B37F3BCEB17C4858Z4L" TargetMode="External"/><Relationship Id="rId22" Type="http://schemas.openxmlformats.org/officeDocument/2006/relationships/hyperlink" Target="consultantplus://offline/ref=9F24D9494BD38A5506E5194C06D22885A95D9C9FFB61BF361088956B63367CFE328DE2424F5660A8A2FD681AD9D8AD7B21D2B37E54Z8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2:00Z</dcterms:created>
  <dc:creator>Пользователь</dc:creator>
  <dc:description/>
  <cp:keywords/>
  <dc:language>en-US</dc:language>
  <cp:lastModifiedBy>Голубь</cp:lastModifiedBy>
  <cp:lastPrinted>2022-04-14T16:01:00Z</cp:lastPrinted>
  <dcterms:modified xsi:type="dcterms:W3CDTF">2022-04-20T04:47:00Z</dcterms:modified>
  <cp:revision>10</cp:revision>
  <dc:subject/>
  <dc:title/>
</cp:coreProperties>
</file>