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395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3975</wp:posOffset>
                  </wp:positionV>
                  <wp:extent cx="2664460" cy="24460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_____________________ №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и «Выдача выписок из похозяйственных книг»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 xml:space="preserve">В целях повышения качества и доступности муниципальных услуг, руководствуясь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Самарской области от 27.03.2015 N 149 "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"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ского округа Похвистнево, Администрация городского округа Похвистнево</w:t>
      </w:r>
    </w:p>
    <w:p>
      <w:pPr>
        <w:pStyle w:val="TextBodyIndent"/>
        <w:widowControl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widowControl w:val="false"/>
        <w:jc w:val="center"/>
        <w:rPr/>
      </w:pPr>
      <w:r>
        <w:rPr>
          <w:b/>
          <w:bCs/>
          <w:szCs w:val="28"/>
        </w:rPr>
        <w:t>П О С Т А Н О В Л Я Е Т :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Административный регламент предоставления муниципальной услуги «Выдача выписок из похозяйственных книг»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постановление Администрации городского округа Похвистнево от 11.04.2016 № 543 «Об утверждении Административного регламента предоставления муниципальной услуги «Выдача выписок из похозяйственных книг»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настоящее Постановление в газете "Похвистневский вестник" и разместить Административный регламент на сайте Администрации городского округа Похвистнево и портале государственных и муниципальных услуг.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, руководителя Аппарата Администрации городского округа Похвистнево Тарасову М.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Cs w:val="28"/>
        </w:rPr>
        <w:t>Глава городского округа                                                             С.П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1134" w:leader="none"/>
        </w:tabs>
        <w:spacing w:lineRule="auto" w:line="264" w:before="0" w:after="0"/>
        <w:jc w:val="both"/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  <w:t>Семкина 2 58 43</w:t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64" w:before="0" w:after="0"/>
        <w:jc w:val="both"/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  <w:r>
        <w:br w:type="page"/>
      </w:r>
    </w:p>
    <w:p>
      <w:pPr>
        <w:pStyle w:val="Style19"/>
        <w:tabs>
          <w:tab w:val="clear" w:pos="720"/>
          <w:tab w:val="left" w:pos="1134" w:leader="none"/>
        </w:tabs>
        <w:spacing w:lineRule="auto" w:line="264" w:before="0" w:after="0"/>
        <w:jc w:val="both"/>
        <w:rPr>
          <w:rStyle w:val="Applestylespan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ск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а Похвистнев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 г. №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ЫДАЧА ВЫПИСОК ИЗ ПОХОЗЯЙСТВЕННЫХ КНИГ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"Выдача выписок из похозяйственных книг" (далее - Регламент) разработан в целях повышения качества и доступности муниципальной услуги по выдаче выписок из похозяйственных книг для лиц, осуществляющих ведение личного подсобного хозяйства на территории городского округа Похвистнево Самарской области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егулирует отношения, возникающие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физические лица - граждане Российской Федерации, осуществляющие ведение личного подсобного хозяйства на территории городского округа Похвистнево (далее –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Информацию о порядке, сроках и процедурах предоставления муниципальной услуги, 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а также о порядке предоставления муниципальной услуги можно получить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Администрации городского округа Похвистнево, предоставляющей муниципальную услугу, в информационно-телекоммуникационной сети Интернет (далее - сеть Интернет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информационных стендах в местах предоставления муниципальной услуги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. Центр по работе с населением N 1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 г. Похвистнево, ул. Революционная, 109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 8 (84656) 2-29-78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ные дни: понедельник - пятница - 9.00 - 12.00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2. Центр по работе с населением N 2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 г. Похвистнево, ул. Революционная, 163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 8 (84656) 2-18-32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ные дни: понедельник - пятница - 9.00 - 12.00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3. Центр по работе с населением N 3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 г. Похвистнево, ул. Андрея Васильева, 2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 8 (84656) 2-23-86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ные дни: понедельник - пятница - 9.00 - 12.00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4. Центр по работе с населением N 4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 г. Похвистнево, ул. Косогорная, 24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 8 (84656) 2-82-11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ные дни: понедельник - пятница - 9.00 - 12.00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5. Центр по работе с населением N 5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 г. Похвистнево, ул. Газовиков, 15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 8 (84656) 2-56-13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ные дни: понедельник - пятница - 9.00 - 12.00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6. Центр по работе с населением N 6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 г. Похвистнево, ул. Кооперативная, 128 - 236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 8 (84656) 2-51-29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ные дни: понедельник - пятница - 9.00 - 12.00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7. Центр по работе с населением N 7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 г. Похвистнево, ул. Центральная, 5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 8 (84656) 2-96-18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ные дни: понедельник - пятница - 9.00 - 12.00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8. Центр по работе с населением N 8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 г. Похвистнево, ул. Краснопутиловская, 14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 8 (84656) 3-22-24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ные дни: понедельник - пятница - 9.00 - 12.00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9. Администрация пос. Октябрьский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 пос. Октябрьский городского округа Похвистнево, ул. Ленина, 3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 8 (84656) 3-12-38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ные дни: понедельник - пятница - 9.00 - 12.00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10. Адрес официального сайта Администрации в сети Интернет www.pohgor.ru, адрес электронной почты pohgor@samtel.ru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личном обращении заявителя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бращении в письменной форме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телефон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Информация о месте нахождения МФЦ, а также график работы, справочные телефоны, адреса электронной почты МФЦ размещены на интернет-сайте: http://www.mfc63.ru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При личном обращении заявителя, а также обращении в письменной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Заявитель имеет право на получение сведений о ходе исполнения муниципальной услуги при помощи телефона или посредством личного посещения Администрации в приемные дни и час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«Выдача выписок из похозяйственных кни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государственной власти, органа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(организации),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Уполномоченным органом (Администрацией городского округа Похвистнево Самарской области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предоставлении муниципальной услуги Уполномоченный орган взаимодействует с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1. Управлением Федеральной службы государственной регистрации, кадастра и картографии по Самарской области (далее - Росреестр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2.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 по Самарской области" (далее - кадастровая пал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. выдача выписок из похозяйственной книг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2. отказ в выдаче выписок из похозяйственной книг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либо мотивированного отказа в предоставлении муниципальной услуги производится в день обращения заявителя при отсутствии необходимости направления межведомственных запросов органом, предоставляющим муниципальную услугу, либо в течение девяти рабочих дней при необходимости направления межведомственных запросов в орган, в распоряжении которого находится документ, не представленный заяви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я Российской Федерации (опубликована на Официальном интернет-портале правовой информации http://www.pravo.gov.ru, 01.08.2014, в "Собрании законодательства РФ", 04.08.2014, N 31, ст. 4398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закон от 21.07.1997 № 122-ФЗ «О государственной регистрации прав на недвижимое имущество и сделок с ним» (Собрание законодательства Российской Федерации, 1997, № 30, статья 3594)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закон от 07.07.2003 № 112-ФЗ «О личном подсобном хозяйстве» (Собрание законодательства Российской Федерации, 14.07.2003, № 28, статья 2881)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 (Российская газета, № 202, 08.10.2003)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закон от 02.05.2006 № 59-ФЗ «О порядке рассмотрения обращений граждан Российской Федерации» (Российская газета, 05.05.2006)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закон от 27.07.2006 № 149-ФЗ «Об информации, информационных технологиях и о защите информации» (Российская газета, № 165, 29.07.2006)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закон от 27.07.2006 № 152-ФЗ «О персональных данных» (Российская газета, № 165, 29.07.2006)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 (Российская газета, 30.07.2010)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» (Бюллетень нормативных актов федеральных органов исполнительной власти, 13.12.2010, № 50);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 Федеральной службы государственной регистрации, кадастра и картографии от 25.08.2021 № П/103 «Об установлении формы выписки из похозяйственной книги о наличии у гражданина права на земельный участок» (Официальный интернет-портал правовой информации http://pravo.gov.ru, 28.09.2021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в городского округа Похвистнево Самарской области (опубликован на официальном сайте Администрации городского округа Похвистнево  http://www.pohgor.ru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нормативные правовые акты Российской Федерации, Самарской области, органов местного самоуправления городского округа Похвистнево Самар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 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1. Заявление о предоставлении муниципальной услуги по форме, согласно Приложению № 1 к настоящему Административному регламенту и подписанное заявителем или уполномоченным им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на бумажном носителе в виде распечатанного экземпляра электронного документа в Уполномоченном органе, многофункциональном цен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Документ, удостоверяющий личность заявителя, предста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2. Неполное заполнение обязательных полей в форме запроса о предоставлении услуги (недостоверное, неправильно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3. Представление неполного комплекта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5. Представленные документы содержат подчистки и исправления текста, не заверенные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8. Заявление подано лицом, не имеющим полномочий представлять интересы заявителя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Основаниями для отказа в предоставлении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Отсутствие в похозяйственной книге информации, запрашиваемой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5. 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 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 Срок регистрации заявления о предоставлении муниципальной услуги не должен превышать 15 минут с момента получения заявления и документов, необходимых для предоставления муниципальной услуги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регистрация заявления, поданного непосредственно в Администрацию городского округа Похвистнево, осуществляется в день его подач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регистрация заявления, направленного по почте, поданного через многофункциональный центр, представленного в форме электронного документа, осуществляется не позднее рабочего дня, следующего за днем его получения Администраци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ступлении заявления о предоставлении муниципальной услуги в нерабочий или праздничный день регистрация заявления осуществляется в первый рабочий день, следующий за нерабочим или праздничным дн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, регистрация заявления и оценка представленных документов не должны превышать 15 мину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сурдопереводчика и тифлосурдопереводч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 Основными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 коммуникацион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Основными показателями качества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рушений установленных сроков в процессе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xml - для формализов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xls, xlsx, ods - для документов, содержащих расче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документы должны обеспечи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кументов и регистрация зая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; выдача результа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я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 , либо муниципального служащего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ормирование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заявления заявителю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можность копирования и сохранения заявления и иных документов, указанных в пунктах 2.9 – 2.10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должностное лиц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ценка качества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ринятием ими ре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настоящего 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городского округа Похвистнево  Самарской област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и устранения нарушений прав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ородского округа Похвистн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городского округа Похвистнево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 Досудебный (внесудебный) порядок обжалования решений и действий (бездействия) органа, предоставляющего муниципальную) услугу, а также их должностных лиц, муниципальных 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ногофункционального центра – на решения и действия (бездействие) работника многофункционального цен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«Об организации предоставления государственных и муниципальных услуг» от 27.07.2010 № 210-Ф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 процедуры  и  действия, предусмотренные Федеральным законом № 210- 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 ими  в  порядке, установленном Постановлением от 27.09.2011 № 7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Выдача выписок из похозяйственных книг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649"/>
        <w:gridCol w:w="194"/>
        <w:gridCol w:w="435"/>
        <w:gridCol w:w="1153"/>
        <w:gridCol w:w="450"/>
        <w:gridCol w:w="1506"/>
      </w:tblGrid>
      <w:tr>
        <w:trPr/>
        <w:tc>
          <w:tcPr>
            <w:tcW w:w="5822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Администрацию городского округа Похвистнево Самарской области</w:t>
            </w:r>
          </w:p>
        </w:tc>
      </w:tr>
      <w:tr>
        <w:trPr/>
        <w:tc>
          <w:tcPr>
            <w:tcW w:w="58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/>
                <w:sz w:val="28"/>
                <w:szCs w:val="28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/>
                <w:sz w:val="28"/>
                <w:szCs w:val="28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(указываются полностью)</w:t>
            </w:r>
          </w:p>
        </w:tc>
      </w:tr>
      <w:tr>
        <w:trPr/>
        <w:tc>
          <w:tcPr>
            <w:tcW w:w="58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/>
                <w:sz w:val="28"/>
                <w:szCs w:val="28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живающего (ей) по адресу:</w:t>
            </w:r>
          </w:p>
        </w:tc>
      </w:tr>
      <w:tr>
        <w:trPr/>
        <w:tc>
          <w:tcPr>
            <w:tcW w:w="58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/>
                <w:sz w:val="28"/>
                <w:szCs w:val="28"/>
              </w:rPr>
            </w:r>
          </w:p>
        </w:tc>
        <w:tc>
          <w:tcPr>
            <w:tcW w:w="373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8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/>
                <w:sz w:val="28"/>
                <w:szCs w:val="28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58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/>
                <w:sz w:val="28"/>
                <w:szCs w:val="28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 контакт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" w:name="P523"/>
            <w:bookmarkEnd w:id="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560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шу выдать выписку из похозяйственной книг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ение личного подсобного хозяйства на территории городского округа Похвистнево осуществляется (нужное подчеркнуть):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лично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оим доверителем</w:t>
            </w:r>
          </w:p>
        </w:tc>
        <w:tc>
          <w:tcPr>
            <w:tcW w:w="538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.И.О. полностью)</w:t>
            </w:r>
          </w:p>
        </w:tc>
      </w:tr>
      <w:tr>
        <w:trPr/>
        <w:tc>
          <w:tcPr>
            <w:tcW w:w="9560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__" __________ 20__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611356638D625FEA8439B709FD9A4BD54311BF6845E69C024C3DEED5889705F301280BB5FD7F69AB2FE27F8BC2EEE6AC312FFFEA74E6A11Ct1H" TargetMode="External"/><Relationship Id="rId4" Type="http://schemas.openxmlformats.org/officeDocument/2006/relationships/hyperlink" Target="consultantplus://offline/ref=6F611356638D625FEA8427BA1F91C643D74849B06B45E8CB5B1B3BB98AD89150B3412E5EE4B92A6DAF22A82EC889E1E6A812tDH" TargetMode="External"/><Relationship Id="rId5" Type="http://schemas.openxmlformats.org/officeDocument/2006/relationships/hyperlink" Target="consultantplus://offline/ref=6F611356638D625FEA8427BA1F91C643D74849B06B45E4C258183BB98AD89150B3412E5EE4B92A6DAF22A82EC889E1E6A812t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5:00Z</dcterms:created>
  <dc:creator>Сефединова</dc:creator>
  <dc:description/>
  <cp:keywords/>
  <dc:language>en-US</dc:language>
  <cp:lastModifiedBy>Ремизова Елена Олеговна</cp:lastModifiedBy>
  <cp:lastPrinted>2022-07-07T09:19:00Z</cp:lastPrinted>
  <dcterms:modified xsi:type="dcterms:W3CDTF">2022-07-08T09:39:00Z</dcterms:modified>
  <cp:revision>28</cp:revision>
  <dc:subject/>
  <dc:title>О награждении</dc:title>
</cp:coreProperties>
</file>