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677795" cy="219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_________________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я в Административ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предоставления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Выдача разрешения  на строи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апиталь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том числе внесение изменений в раз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 объекта капит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в связи с продлением с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такого разрешения)»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Похвистнево Самарской </w:t>
      </w:r>
    </w:p>
    <w:p>
      <w:pPr>
        <w:pStyle w:val="Normal"/>
        <w:rPr/>
      </w:pPr>
      <w:r>
        <w:rPr>
          <w:b/>
          <w:sz w:val="28"/>
          <w:szCs w:val="28"/>
        </w:rPr>
        <w:t>области,  утвержденный  постановл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округа Похвистнево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Самарской области от 30.12.2022 № 15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материалы, представленные отделом архитектуры и градостроительства Муниципального казенного учреждения «Управления градостроительства и жилищно-коммунального хозяйства», в соответствии с требованиями части 2 статьи 4 Федерального закона от 19.12.2022 № 541-ФЗ «О внесении изменений в Градостроительный кодекс Российской Федерации и статью 18.1 Федерального закона «О защите конкуренции»,  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целях повышения качества предоставления муниципальных услуг и приведения нормативно-правового акта в соответствие с действующим законодательством, </w:t>
      </w:r>
      <w:r>
        <w:rPr>
          <w:sz w:val="28"/>
          <w:szCs w:val="28"/>
        </w:rPr>
        <w:t>руководствуясь статьями 6 и  23 Устава городского округа, Администрация городского округа Похвистнево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Выдача разрешения на строительство объекта капитального строительства  (в том числе внесения изменения  в разрешение на строительство объекта капитального строительства в связи с продлением срока действия такого   разрешения)» на территории городского округа Похвистнево Самарской области,   утвержденный постановлением Администрации городского округа Похвистнево Самарской области от 30.12.2022  № 1545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В раздел  2.3 добавить пункт 2.3.8 в следующей редакции: «Уполномоченный,  в соответствии со статьей 51 Градостроительного кодекса Российской Федерации  на выдачу разрешения на строительство,  орган до выдачи разрешения на строительство  объекта капитального строительства в течении 5 (пяти) рабочих дней со дня получения заявления на выдачу разрешения на строительство объекта капитального строительства обеспечивает включение сведений о таком разрешении в государственную систему обеспечения градостроительной деятельности (ИСОГД), за исключением случаев, если документы, необходимые для выдачи такого разрешения, содержат  сведения, составляющие государственную тайну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 разделе  3.1 в пункте  3.1.1  после слов: «выдача результата»  добавить слова: «в случае принятия решения о выдаче разрешения на строительство объекта капитального строительства, разместить сведения о таком разрешении в информационной системе обеспечения градостроительной деятельности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</w:t>
        <w:tab/>
        <w:t>Опубликовать настоящее Постановление в газете «Похвистневский вестник» и разместить на официальном сайте Администрации городского округа Похвистнев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</w:t>
        <w:tab/>
        <w:t>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</w:t>
        <w:tab/>
        <w:t>Контроль за исполнением настоящего Постановления возложить на Первого заместителя Главы городского округа  Похвистнево Е.А.Пензи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Глава городского округа                                                                    С.П.Попов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лебова 21121</w:t>
      </w:r>
    </w:p>
    <w:sectPr>
      <w:headerReference w:type="default" r:id="rId3"/>
      <w:footerReference w:type="default" r:id="rId4"/>
      <w:type w:val="nextPage"/>
      <w:pgSz w:w="11906" w:h="16838"/>
      <w:pgMar w:left="1725" w:right="716" w:gutter="0" w:header="315" w:top="371" w:footer="639" w:bottom="8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2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basedOn w:val="2"/>
    <w:qFormat/>
    <w:rPr/>
  </w:style>
  <w:style w:type="character" w:styleId="Style13">
    <w:name w:val="Нижний колонтитул Знак"/>
    <w:basedOn w:val="2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ind w:left="142" w:right="-766" w:hanging="0"/>
    </w:pPr>
    <w:rPr>
      <w:sz w:val="28"/>
    </w:rPr>
  </w:style>
  <w:style w:type="paragraph" w:styleId="211">
    <w:name w:val="Основной текст 21"/>
    <w:basedOn w:val="Normal"/>
    <w:qFormat/>
    <w:pPr>
      <w:ind w:left="0" w:right="-526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06:00Z</dcterms:created>
  <dc:creator>Default</dc:creator>
  <dc:description/>
  <cp:keywords/>
  <dc:language>en-US</dc:language>
  <cp:lastModifiedBy>Глебова</cp:lastModifiedBy>
  <cp:lastPrinted>2023-10-05T15:55:00Z</cp:lastPrinted>
  <dcterms:modified xsi:type="dcterms:W3CDTF">2023-10-05T11:57:00Z</dcterms:modified>
  <cp:revision>6</cp:revision>
  <dc:subject/>
  <dc:title>В Ы П И С К А    И З   П О С Т А Н О В Л Е Н И Я    Г Л А В Ы</dc:title>
</cp:coreProperties>
</file>