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282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5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Похвистнево от 10.01.2019 №2 «Об утверждении  Административного регламента предоставления муниципальной услуги по согласованию строительства, реконструкции, капитального ремонта, ремонта сооружений пересечения с автомобильной дорогой и (или) примыкания к автомобильной дороге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качества предоставления муниципальных услуг и приведения нормативно-правового акта в соответствие с протестом Похвистневской межрайонной прокуратуры и действующим законодательством, руководствуясь статьей 23 Устава городского округа, Администрация городского округа Похвистнево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Похвистнево от 10.01.2019 №2 «Об утверждении  Административного регламента предоставления муниципальной услуги по согласованию строительства, реконструкции, капитального ремонта, ремонта сооружений пересечения с автомобильной дорогой и (или) примыкания к автомобильной дороге»(далее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Наименование муниципальной услуги «Согласование строительства, реконструкции, капитального ремонта, ремонта сооружений пересечения с автомобильной дорогой и (или) примыкания к автомобильной дороге»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4.2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Пензина Е.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Глава городского округа                                                       С.П.Поп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ендеев А.Б. 244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142" w:right="-766" w:hanging="0"/>
    </w:pPr>
    <w:rPr>
      <w:sz w:val="28"/>
    </w:rPr>
  </w:style>
  <w:style w:type="paragraph" w:styleId="21">
    <w:name w:val="Основной текст 21"/>
    <w:basedOn w:val="Normal"/>
    <w:qFormat/>
    <w:pPr>
      <w:ind w:left="0" w:right="-526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3:00Z</dcterms:created>
  <dc:creator>Default</dc:creator>
  <dc:description/>
  <cp:keywords/>
  <dc:language>en-US</dc:language>
  <cp:lastModifiedBy>Максимов</cp:lastModifiedBy>
  <cp:lastPrinted>2022-11-30T08:34:00Z</cp:lastPrinted>
  <dcterms:modified xsi:type="dcterms:W3CDTF">2022-11-30T04:47:00Z</dcterms:modified>
  <cp:revision>4</cp:revision>
  <dc:subject/>
  <dc:title>В Ы П И С К А    И З   П О С Т А Н О В Л Е Н И Я    Г Л А В Ы</dc:title>
</cp:coreProperties>
</file>