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 предоставления муниципально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 «Выдача разрешения на ввод объект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ксплуатацию» на территории городского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 Похвистнево Самарской области,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12.2022 № 1471  </w:t>
      </w:r>
    </w:p>
    <w:p>
      <w:pPr>
        <w:pStyle w:val="Normal"/>
        <w:suppressAutoHyphens w:val="false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Рассмотрев материалы, представленные отделом архитектуры и градостроительства Муниципального казенного учреждения  «Управление градостроительства и жилищно - коммунального хозяйства»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ыдача разрешения на ввод объекта в эксплуатацию», утвержденный постановлением Администраци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руга от 20.1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471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здел 2.6  чита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 с при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хнического плана объекта капитального строительства, подготовленного в соответствии с Федеральным законом «О государственной регистрации недвижимости»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ю 5.1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(договоров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.6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, подтверждающих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.6 статьи 55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5, № 1, ст. 16; 2021, № 50, ст. 8415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в электронной форме посредством Единого портала, единой информационной системы жилищного строительства,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 xml:space="preserve">или усиленной неквалифицированной электронной подписью правомочного должностн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 с приложением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х копии или сведения, содержащиеся в них), указанных в подпункте «а» пункта 2.9.1,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его представления в электронной форме посредством Единого портала, единой информационной системы жилищного строительства,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информационной системы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В случае представления заявления об исправлении допущенных опечаток и ошибок по форме Приложения №4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й информационной системы жилищного строительства у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В случае представления заявления о выдаче дубликата по форме Приложения №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 xml:space="preserve">или усиленной </w:t>
      </w:r>
      <w:r>
        <w:rPr>
          <w:rFonts w:cs="Times New Roman" w:ascii="Times New Roman" w:hAnsi="Times New Roman"/>
          <w:bCs/>
          <w:sz w:val="28"/>
          <w:szCs w:val="28"/>
        </w:rPr>
        <w:t>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именование раздела 2.7 и его текст  читать в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7.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в порядке межведомственного информационного взаимодействия (в том числе с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ные документы, </w:t>
      </w:r>
      <w:r>
        <w:rPr>
          <w:rFonts w:cs="Times New Roman" w:ascii="Times New Roman" w:hAnsi="Times New Roman"/>
          <w:b/>
          <w:bCs/>
          <w:sz w:val="28"/>
          <w:szCs w:val="28"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2. Документы, указанные в подпунктах «в», «г» пункта 2.7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3. 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в», «г» пункта 2.7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в», «г» пункта 2.7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7.4. Непредставление (несвоевременное представление) государственными органами в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5. 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формам согласно Приложениям № 1 , 11 к настоящему Административному регламенту, заявление о выдаче дубликата, заявление об исправлении допущенных опечаток и ошибок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м согласно Приложениям № 6, 4  к настоящему Административному регламенту, а также прилагаемые к ним документы, указанные соответственно в пунктах 2.6.1, 2.6.2, подпунктах «б», «в» пунктов 2.6.3 –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4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унктах 2.6.1, 2.6.2, в подпунктах «б»,«в» пунктов 2.6.3 - 2.6.4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Собрание законодательства Российской Федерации, 2011, № 15, ст. 2036; 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 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 , 2012, № 27, ст. 3744; 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орган исключительно в электронной форме в случаях, установленных нормативным правовым актом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1, № 40, ст. 5559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амарской област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раздел 2.9 пун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9.4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и на в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в эксплуатацию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сутствие опечаток и ошибок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ешении </w:t>
      </w:r>
      <w:r>
        <w:rPr>
          <w:rFonts w:cs="Times New Roman" w:ascii="Times New Roman" w:hAnsi="Times New Roman"/>
          <w:bCs/>
          <w:sz w:val="28"/>
          <w:szCs w:val="28"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6.В случае предоставления заявления 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тсутствие документов, предусмотренных пунктом 2.6.2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 линейного объекта требованиям проекта планировки территории и проекта межевания территории (за исключением случаев,  при которых для строительства, реконструкции линейного объекта не требуется подготовка документации по планировке территории),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) несоответствие объекта капитального строительства,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несоответствие параметров построенного, реконструированного объекта  капитального строительства 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 статьи 55 Градостроит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законодательством РФ на дату выдачи разрешения на ввод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 , реконструируемый объект  капитального строительства, в  связи с размещением которого установлена или изменена зона с особыми условиями использования территории, не введен эксплуатац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ополнить Административный  регламент приложением № 11 «Заявление о внесении изменений в разрешение на ввод объекта в эксплуатацию» и приложением №12 «Решение  об отказе во внесении изменений в разрешение на ввод объекта в эксплуатацию» (Приложения №1, №2 к настоящему постановлению)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Е.А. Пен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С.П. П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Голубь 24697</w:t>
        <w:tab/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1</w:t>
        <w:br/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зрешение на ввод объекта в эксплуатацию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51"/>
        <w:gridCol w:w="58"/>
        <w:gridCol w:w="354"/>
        <w:gridCol w:w="104"/>
        <w:gridCol w:w="3402"/>
        <w:gridCol w:w="109"/>
        <w:gridCol w:w="30"/>
        <w:gridCol w:w="111"/>
        <w:gridCol w:w="851"/>
        <w:gridCol w:w="1380"/>
        <w:gridCol w:w="37"/>
        <w:gridCol w:w="2444"/>
      </w:tblGrid>
      <w:tr>
        <w:trPr>
          <w:trHeight w:val="540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соответствии со статьей 55 Градостроительного кодекса Российской Федерации прошу выдать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 объекта в эксплуатацию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веденния о застройщике</w:t>
            </w:r>
          </w:p>
        </w:tc>
      </w:tr>
      <w:tr>
        <w:trPr>
          <w:trHeight w:val="440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.1 статьи 55 Градостроительного кодекса Российской Федерации</w:t>
            </w:r>
          </w:p>
        </w:tc>
      </w:tr>
      <w:tr>
        <w:trPr>
          <w:trHeight w:val="748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 (организация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в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 объекте капитального стро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53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местоположение) объекта капитального строительства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заполнение не является обязательным при выдаче разрешения на ввод линейного объекта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-142" w:right="-3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разрешение на строительств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center" w:pos="4853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5 Градостроительного кодекса Российской</w:t>
              <w:tab/>
              <w:t>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(организация), выдавший разрешение на ввод объект в эксплуатацию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и помещения, машино-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не заполняется в случаях, указанных в пунктах 1-2 части  3.9  статьи 55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Градостроительного кодекса Российской Федерации)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2.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 Подтверждаю наличие:</w:t>
            </w:r>
          </w:p>
        </w:tc>
      </w:tr>
      <w:tr>
        <w:trPr>
          <w:trHeight w:val="4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</w:t>
            </w:r>
          </w:p>
        </w:tc>
      </w:tr>
      <w:tr>
        <w:trPr>
          <w:trHeight w:val="38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41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ройщика</w:t>
            </w:r>
          </w:p>
        </w:tc>
      </w:tr>
      <w:tr>
        <w:trPr>
          <w:trHeight w:val="3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ношении:</w:t>
            </w:r>
          </w:p>
        </w:tc>
      </w:tr>
      <w:tr>
        <w:trPr>
          <w:trHeight w:val="42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 Подтверждаю приложение к заявлению:</w:t>
            </w:r>
          </w:p>
        </w:tc>
      </w:tr>
      <w:tr>
        <w:trPr>
          <w:trHeight w:val="18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а (договоров), заключенного между застройщиком и лицом (лицами), осуществлявшим финансирование, и предусматривающего возникновение права собственности застройщика и (ил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а (лиц), осуществлявшего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20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исполнение застройщиком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цом (лицами), осуществлявшим финансиров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язательств по вышеуказанному договору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6. Сведения об уплате государственной пошлины за осуществление государственной регистрации прав: _______________________________</w:t>
            </w:r>
          </w:p>
        </w:tc>
      </w:tr>
    </w:tbl>
    <w:p>
      <w:pPr>
        <w:pStyle w:val="Normal"/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вод объекта в эксплуатацию будет осуществляться на основании следующих документов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30"/>
      </w:tblGrid>
      <w:tr>
        <w:trPr>
          <w:trHeight w:val="44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дтверждаю приложение к заявлению: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лучае, указанном в части 3.3 статьи 55 Градостроительного кодекса Росси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617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617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________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внесении изменений в разрешение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 xml:space="preserve">исправлений в разрешение на ввод объекта в эксплуатацию. </w:t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312"/>
        <w:gridCol w:w="3335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снования для отказа во внесении изменений в разреш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зменений в разрешение на ввод объекта в эксплуатацию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«а» пункта 2.6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документов, предусмотренных подпунктом «а» пункта 2.6.2 Административного регламен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6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«в» пункта 2.6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«г» пункта 2.6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«д» пункта 2.6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несении изменений в разрешение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</w:t>
        <w:br/>
        <w:t>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олубь</cp:lastModifiedBy>
  <cp:lastPrinted>2023-12-13T09:09:00Z</cp:lastPrinted>
  <dcterms:modified xsi:type="dcterms:W3CDTF">2023-12-13T05:52:00Z</dcterms:modified>
  <cp:revision>26</cp:revision>
  <dc:subject/>
  <dc:title/>
</cp:coreProperties>
</file>