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395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53975</wp:posOffset>
                  </wp:positionV>
                  <wp:extent cx="2664460" cy="24460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_____________________ №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Похвистнев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9.2018 № 1058 «Об утвержден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едоставл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разовательных организациях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целях повышения качества и доступности муниципальных услуг, руководствуясь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Самарской области от 27.03.2015 N 149 "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"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ского округа Похвистнево, Администрация городского округа Похвистнево</w:t>
      </w:r>
    </w:p>
    <w:p>
      <w:pPr>
        <w:pStyle w:val="TextBodyIndent"/>
        <w:widowControl w:val="false"/>
        <w:spacing w:lineRule="auto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widowControl w:val="false"/>
        <w:spacing w:lineRule="auto" w:line="240"/>
        <w:jc w:val="center"/>
        <w:rPr/>
      </w:pPr>
      <w:r>
        <w:rPr>
          <w:b/>
          <w:bCs/>
          <w:szCs w:val="28"/>
        </w:rPr>
        <w:t>П О С Т А Н О В Л Я Е Т :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Административный регламент предоставления муниципальной услуги «Предоставление дополнительного образования детей в муниципальных образовательных организациях», утвержденный постановлением Администрации городского округа Похвистнево от 11.09.2018 № 1058 «Об утверждении Административного регламента предоставления муниципальной услуги «Предоставление дополнительного образования детей в муниципальных образовательных организациях», следующие изменения, дополнив п.2.5. раздела 2. Стандарт предоставления муниципальной услуги абзацами следующего содержания:</w:t>
      </w:r>
    </w:p>
    <w:p>
      <w:pPr>
        <w:pStyle w:val="ConsPlusTitl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споряжение Правительства РФ от 31.03.2022 N 678-р «Об утверждении Концепции развития дополнительного образования детей и признании утратившим силу Распоряжения Правительства РФ от 04.09.2014 N 1726-р» (вместе с "Концепцией развития дополнительного образования детей до 2030 года");</w:t>
      </w:r>
    </w:p>
    <w:p>
      <w:pPr>
        <w:pStyle w:val="ConsPlusTitle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Зарегистрировано в Минюсте России 18.12.2020 N 61573).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Постановление в газете "Похвистневский вестник" и разместить Административный регламент на сайте Администрации городского округа Похвистнево и портале государственных и муниципальных услуг. 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городского округа по социальным вопросам, руководителя Управления социального развития  Администрации городского округа Похвистнево Сапсаева А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Cs w:val="28"/>
        </w:rPr>
        <w:t>Глава городского округа                                                             С.П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20"/>
          <w:tab w:val="left" w:pos="1134" w:leader="none"/>
        </w:tabs>
        <w:spacing w:lineRule="auto" w:line="264" w:before="0" w:after="0"/>
        <w:jc w:val="both"/>
        <w:rPr/>
      </w:pPr>
      <w:r>
        <w:rPr/>
        <w:t xml:space="preserve">Тремасова 2 14 48 </w:t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611356638D625FEA8439B709FD9A4BD54311BF6845E69C024C3DEED5889705F301280BB5FD7F69AB2FE27F8BC2EEE6AC312FFFEA74E6A11Ct1H" TargetMode="External"/><Relationship Id="rId4" Type="http://schemas.openxmlformats.org/officeDocument/2006/relationships/hyperlink" Target="consultantplus://offline/ref=6F611356638D625FEA8427BA1F91C643D74849B06B45E8CB5B1B3BB98AD89150B3412E5EE4B92A6DAF22A82EC889E1E6A812tDH" TargetMode="External"/><Relationship Id="rId5" Type="http://schemas.openxmlformats.org/officeDocument/2006/relationships/hyperlink" Target="consultantplus://offline/ref=6F611356638D625FEA8427BA1F91C643D74849B06B45E4C258183BB98AD89150B3412E5EE4B92A6DAF22A82EC889E1E6A812tD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25:00Z</dcterms:created>
  <dc:creator>Сефединова</dc:creator>
  <dc:description/>
  <cp:keywords/>
  <dc:language>en-US</dc:language>
  <cp:lastModifiedBy>Ремизова Елена Олеговна</cp:lastModifiedBy>
  <cp:lastPrinted>2022-07-12T08:51:00Z</cp:lastPrinted>
  <dcterms:modified xsi:type="dcterms:W3CDTF">2022-07-12T05:13:00Z</dcterms:modified>
  <cp:revision>31</cp:revision>
  <dc:subject/>
  <dc:title>О награждении</dc:title>
</cp:coreProperties>
</file>