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рассмотрения заявок на участие в аукционе на право заключения договора на размещение нестационарного торгового объекта, расположенного по адресу: Самар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охвистнево, ул. Комсомольская, 40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нестационарного торгового объекта: Самарская область, г. Похвистнево, ул. Комсомольская, 40 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места размещения нестационарного торгового объекта:  60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аукциона: 05.08.2021, 10 ч. 00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694"/>
        <w:gridCol w:w="1560"/>
        <w:gridCol w:w="1560"/>
        <w:gridCol w:w="18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поступивше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sz w:val="24"/>
                <w:szCs w:val="24"/>
              </w:rPr>
              <w:t>Наименование, место нахождения, ОГРН, ИНН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4"/>
                <w:szCs w:val="24"/>
              </w:rPr>
              <w:t xml:space="preserve">претендента - юридического лица или 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4"/>
                <w:szCs w:val="24"/>
              </w:rPr>
              <w:t xml:space="preserve">Ф.И.О., адрес места жительства (регистрации) претендента – физического л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участию в аукционе и признан его участником / не допущен к участию в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аза в допуске претендента к участию, если претендент не допущен к участию в аукцио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мме задатка, внесенного претендентом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петян Артак Рубикович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волюцион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участию в аукционе и признан его участ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3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___________________  Е.А. Пензи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027"/>
        <w:gridCol w:w="3203"/>
      </w:tblGrid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  <w:tab/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ерасимичева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Годлевская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Глебова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Курам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Осокин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tab/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Елисеева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basedOn w:val="Style13"/>
    <w:qFormat/>
    <w:rPr>
      <w:rFonts w:eastAsia="MS Mincho;ＭＳ 明朝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52:00Z</dcterms:created>
  <dc:creator>Кротова Ольга</dc:creator>
  <dc:description/>
  <cp:keywords/>
  <dc:language>en-US</dc:language>
  <cp:lastModifiedBy>Хватова</cp:lastModifiedBy>
  <cp:lastPrinted>2021-08-02T16:48:00Z</cp:lastPrinted>
  <dcterms:modified xsi:type="dcterms:W3CDTF">2021-08-02T12:48:00Z</dcterms:modified>
  <cp:revision>93</cp:revision>
  <dc:subject/>
  <dc:title/>
</cp:coreProperties>
</file>