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рассмотрения заявок на участие в аукционе на право заключения договора аренды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адастровый номер земельного участка: </w:t>
      </w:r>
      <w:r>
        <w:rPr>
          <w:rFonts w:eastAsia="Times New Roman" w:cs="Times New Roman" w:ascii="Times New Roman" w:hAnsi="Times New Roman"/>
          <w:sz w:val="28"/>
        </w:rPr>
        <w:t>63:07:0201008:1311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стоположение земельного участка: Самарская область,                         </w:t>
      </w:r>
      <w:r>
        <w:rPr>
          <w:rFonts w:eastAsia="Times New Roman" w:cs="Times New Roman" w:ascii="Times New Roman" w:hAnsi="Times New Roman"/>
          <w:sz w:val="28"/>
        </w:rPr>
        <w:t>город  Похвистнево, во дворе дома № 3 по ул. Куйбышев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8"/>
        </w:rPr>
        <w:t>70</w:t>
      </w:r>
      <w:r>
        <w:rPr>
          <w:rFonts w:cs="Times New Roman" w:ascii="Times New Roman" w:hAnsi="Times New Roman"/>
          <w:sz w:val="28"/>
          <w:szCs w:val="24"/>
        </w:rPr>
        <w:t xml:space="preserve"> кв.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 и время проведения аукциона: 19.05.2022, 09 ч. 00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227"/>
        <w:gridCol w:w="2693"/>
        <w:gridCol w:w="1595"/>
        <w:gridCol w:w="1701"/>
        <w:gridCol w:w="13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поступившей заяв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ОГРН, ИНН заявителя - юридического лица или Ф.И.О., адрес места жительства (регистрации) заявителя - физического л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участию в аукционе и признан его участником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аза в допуске заявителя к участию, если заявитель не допущен к участию в аукцион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мме задатка, внесенного заявителем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матов Нурмухаммад Пирмат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хвистнево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д. 8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участию в аукционе и признан его участ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06:00Z</dcterms:created>
  <dc:creator>W-buk</dc:creator>
  <dc:description/>
  <cp:keywords/>
  <dc:language>en-US</dc:language>
  <cp:lastModifiedBy>Газизова Рузана</cp:lastModifiedBy>
  <cp:lastPrinted>2022-05-17T08:06:00Z</cp:lastPrinted>
  <dcterms:modified xsi:type="dcterms:W3CDTF">2022-05-18T10:19:00Z</dcterms:modified>
  <cp:revision>92</cp:revision>
  <dc:subject/>
  <dc:title/>
</cp:coreProperties>
</file>