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ассмотрения заявок на участие в аукционе на право заключения договора на размещение нестационарного торгового объекта, расположенного по адресу: Самар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хвистнево, ул. Суходольная, 38 Б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нестационарного торгового объекта: Самарская область, г. Похвистнево, ул. Суходольная, 38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еста размещения нестационарного торгового объекта:            4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аукциона: 18.12.2024, 09 ч. 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559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оступивше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ИНН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 - юридического лица или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адрес места жительства (регистрации) заявителя – физ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 / не допущен к участию в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 в допуске заявителя к участию, если заявитель не 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е задатка, внесенного заявителем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Похвист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10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участию в аукционе и признан его учас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16"/>
        <w:gridCol w:w="3191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Пен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ерасим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Гле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Богом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Курам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Ерен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ирясов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3"/>
    <w:qFormat/>
    <w:rPr>
      <w:rFonts w:eastAsia="MS Mincho;ＭＳ 明朝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2:00Z</dcterms:created>
  <dc:creator>Кротова Ольга</dc:creator>
  <dc:description/>
  <cp:keywords/>
  <dc:language>en-US</dc:language>
  <cp:lastModifiedBy>Хватова</cp:lastModifiedBy>
  <cp:lastPrinted>2024-12-13T08:41:00Z</cp:lastPrinted>
  <dcterms:modified xsi:type="dcterms:W3CDTF">2024-12-13T04:41:00Z</dcterms:modified>
  <cp:revision>99</cp:revision>
  <dc:subject/>
  <dc:title/>
</cp:coreProperties>
</file>