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sz w:val="28"/>
          <w:szCs w:val="28"/>
        </w:rPr>
        <w:t>ОСНОВНОЙ  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sz w:val="28"/>
          <w:szCs w:val="28"/>
        </w:rPr>
        <w:t xml:space="preserve">кандидатов в присяжные заседатели для Похвистневского районного суда Самарской области на 2018-2021 годы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62"/>
        <w:gridCol w:w="2430"/>
        <w:gridCol w:w="3224"/>
      </w:tblGrid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 по городу, р-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дул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ду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ра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ро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ро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врент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ро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га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га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г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се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таш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та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х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ме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н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ц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ик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рес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и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и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пал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пал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замас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л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л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л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зиф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риф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хирей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хирей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хирей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ка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таф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таб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ниж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ип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т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траш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фанас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г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дес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хм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ьбе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г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хм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д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с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боя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во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чату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гаутд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м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амт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же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р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тищ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тр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шки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бе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ло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лоу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д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льк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л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реж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рез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ертен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икке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иктими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га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ирю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ирю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лох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лох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лох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гатыр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гатыр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урбек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жин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су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чкар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ры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рыкс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г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ла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ус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дар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з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зу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йса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та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ык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ги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птул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йга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кка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кул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гда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ян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дов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дов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д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лик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биц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г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хогля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дм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д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д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сю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обу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лод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роб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ври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ври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ври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дал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да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мул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ами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дга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нчур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ату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льм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к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и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рась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р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иля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хабутд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исамутд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ирф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к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лга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лух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нед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го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го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го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го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дле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лен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л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лав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луб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рбу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рбу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ре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рше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ач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з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ста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б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д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о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и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хма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о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я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рь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рь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с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выд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ни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ни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йс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раг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ви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афим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ви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л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рев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ревяш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рюг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жамалутд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л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лг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лидуд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мн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рох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рач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рене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рож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рож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убов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у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ун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уня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урн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стигн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зи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ан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ан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мель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енд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енд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енд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и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мич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ми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ми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дмун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м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мо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рох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ф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ь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асха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фре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д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еляб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ердоч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и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и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ниам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с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м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бел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бе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бор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воль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леля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мул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ри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ри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тип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ри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ья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тд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ш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м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е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емля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инов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инов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иятд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ш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лоб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олотух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ор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о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ыб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бряш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угал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ай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ай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на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м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на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нат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у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д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хмадулл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жанг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жед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кс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ха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кс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бибул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кс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матну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лари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дя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ч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м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йр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газ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му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жева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зб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ха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к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ха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мз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вда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аи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ги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д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ши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дя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з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за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му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уриахме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мул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би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и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ин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бдулба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мы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я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мен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нж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п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п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пл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уль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е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ас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ач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ач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вга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ми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п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п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р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старг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сы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т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теч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шт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ьчача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ен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дя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льгов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нжал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к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уб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дяш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дяш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дя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дя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ел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лиц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ля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ст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ласс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няз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з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з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з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ни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ни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е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па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драт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ор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я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ми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н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н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ол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рш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сак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согор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сыр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трух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вц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й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й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с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шенин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е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естов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естов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ом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от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ы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в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д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ким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дряш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ов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лаге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ви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н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ч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лиш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ми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ми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аф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б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с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м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ры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ч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ш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в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осн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врин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вру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зар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пт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с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ты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ф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ис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ты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с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ис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ты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т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сак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с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г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г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и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маи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г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л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ис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пар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па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ука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укь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укь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ус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дес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ё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х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ль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льц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мы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на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наш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ритд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н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ильб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о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л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тиро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л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л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ыч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тв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т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тюш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т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хме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шур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лех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лещ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ш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лю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зе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м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ниб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уфе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рошнич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троф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троф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фтах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сых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ль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шут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кртчя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г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к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ис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лодц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ло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ля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гу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ниам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дов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д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д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сол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ох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ад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ллак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и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ллак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ллак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л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м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к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ава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илш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атило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и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иш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иш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ниш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ат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ат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ла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ургал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ахт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з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рзах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р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ь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уза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р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ь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мил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за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заря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ирен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сик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з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м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в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по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стерчу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фед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ч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ч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ч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щади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за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и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ниахме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вич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мок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с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с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ур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д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бер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у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ури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фи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ух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вра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ё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ун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и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ип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леб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и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ди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дир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нте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нте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зи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суп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нф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нь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рфе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т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ц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ва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ва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есе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я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ря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ру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ербург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в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де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жа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нчу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ку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еш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дгор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л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ля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лар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рв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ск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та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сто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х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х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х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слав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ш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удов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уч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уч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ньями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ьян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ят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ятниц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д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гож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гож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гожн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ден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рих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врент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д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од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б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бц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з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ыбин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ябен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яб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яб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я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ач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динг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сенофонт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ель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в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ги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гзим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ды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йфутд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д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йда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йфутд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тф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йфутд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лаг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л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м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ли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с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ниф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мка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хт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дка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мой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н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лейм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зиахмет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нт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нта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я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востья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ливерст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и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индулл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енде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иминд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коморох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луж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сым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аг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етан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ол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ороди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ороди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ород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мород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набд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ко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ниамин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ро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рочайк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рочайк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с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сня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ф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ф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тась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пирид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пирид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пирид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ич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пиридо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порня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sz w:val="28"/>
          <w:szCs w:val="28"/>
        </w:rPr>
        <w:t>ДОПОЛНИТЕЛЬНЫЙ  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sz w:val="28"/>
          <w:szCs w:val="28"/>
        </w:rPr>
        <w:t xml:space="preserve">кандидатов в присяжные заседатели для Похвистневского районного суда Самарской области на 2018-2021 годы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85"/>
        <w:gridCol w:w="2371"/>
        <w:gridCol w:w="3307"/>
      </w:tblGrid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 по городу, р-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ажа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аринц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я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рельц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ббот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дар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здал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зда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зда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к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р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хтаса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лейм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гат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лейм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р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став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ыгу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ыгу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ырес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ыр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ют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йбат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расенк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еляк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фу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еню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ртем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еню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мофе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мох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мошен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имошен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лих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лстоше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пы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рц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ан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ами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хметсаб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ифо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ифо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он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ош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руни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уг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упицы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ур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юд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б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ви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инат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ив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ив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лиге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льр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льр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рванц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с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стюж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три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дольф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х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шен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д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рхутди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яса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кари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ук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дюн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октис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дке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еоктис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а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ать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имо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ипп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и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о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ом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ом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йрул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гали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ким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уза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ши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бирзя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уст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м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ми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лат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ми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а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санш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аи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хат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емел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исматул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ь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сафутди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лгатя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яси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гинак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одж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хробжо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занба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озяи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ондрю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рам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рам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рит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рит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ром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удя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удя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Цека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рри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Цыпыш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аг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алдыш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бо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пурн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епа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к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ка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н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буза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ог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рня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сно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сно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сно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есно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убу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укл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ук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уми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уми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б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сха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израхм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б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сарв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гиз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б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йдул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дка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рафутди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уль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аяз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рафутди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сых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ниами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хва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аяхм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ма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игза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емшу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емшу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ерстян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еста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игап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ил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ирин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ирш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иря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м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мид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паков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л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тей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уб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улай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улай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Шуру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Щепет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Щерб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ми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и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тню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тню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д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ирилл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д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т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та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ст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ульчача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Халимул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ми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адрутдин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ш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зы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узьм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уп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анислав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уп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и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фаил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уш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куш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лмурз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нду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нду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рмошк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шн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Яшн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5</Words>
  <Characters>30529</Characters>
  <CharactersWithSpaces>26025</CharactersWithSpaces>
  <Company>I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7:00Z</dcterms:created>
  <dc:creator>Alex</dc:creator>
  <dc:description/>
  <dc:language>en-US</dc:language>
  <cp:lastModifiedBy/>
  <dcterms:modified xsi:type="dcterms:W3CDTF">2018-04-16T07:30:00Z</dcterms:modified>
  <cp:revision>3</cp:revision>
  <dc:subject/>
  <dc:title>Список присяжных засед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мизова Елена Олеговна</vt:lpwstr>
  </property>
</Properties>
</file>