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МИНИСТЕРСТВО ВНУТРЕННИХ ДЕЛ РОССИЙСКОЙ ФЕДЕРАЦИ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РИКАЗ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от 29 ноября 2017 г. N 900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ОБ УТВЕРЖДЕНИИ АДМИНИСТРАТИВНОГО РЕГЛАМЕНТА МИНИСТЕРСТВА ВНУТРЕННИХ ДЕЛ РОССИЙСКОЙ ФЕДЕРАЦИИ ПО ПРЕДОСТАВЛЕНИЮ ГОСУДАРСТВЕННОЙ УСЛУГИ ПО ВЫДАЧЕ СВИДЕТЕЛЬСТВА О ДОПУСКЕ ТРАНСПОРТНЫХ СРЕДСТВ К ПЕРЕВОЗКЕ ОПАСНЫХ ГРУЗОВ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I. Общие положения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Предмет регулирования регламента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Административный регламент Министерства внутренних дел Российской Федерации по предоставлению государственной услуги по выдаче свидетельства о допуске транспортных средств к перевозке опасных грузов    определяет сроки, порядок и последовательность выполнения административных процедур (действий), связанных с выдачей свидетельства о допуске транспортных средств к перевозке опасных грузов (продлением срока действия ранее выданного свидетельства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Технически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87782" \l "l3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регламентом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Таможенного союза 018/2011 "О безопасности колесных транспортных средств", утвержденным Решением Комиссии Таможенного союза от 9 декабря 2011 г. N 877 "О принятии технического регламента Таможенного союза "О безопасности колесных транспортных средств", опубликованным на официальном сайте Комиссии Таможенного союза http://www.tsouz.ru/ 15 декабря 2011 г. (далее - "технический регламент") под транспортным средством понимается устройство на колесном ходу категорий N и О, предназначенное для перевозки людей, грузов или оборудования, установленного на нем, и приведенное в соответствие с категориями EX/II, EX/III, FL, АТ или MEMU согласно требованиям положений Европейск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62736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оглашения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 международной дорожной перевозке опасных грузов, заключенного в г. Женеве 30 сентября 1957 года и введенного в действие на территории Российской Федерации постановлением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62742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3 февраля 1994 г. N 7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присоединении Российской Федерации к Европейскому соглашению о международной дорожной перевозке опасных грузов" (Собрание актов Президента и Правительства Российской Федерации, 1994, N 7, ст. 508) (далее - "ДОПОГ"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2&gt; Далее - "Административный регламент" и "государственная услуга" соответственно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3&gt; Далее - также "свидетельство"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Круг заявителей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Заявителями являются собственники находящихся в эксплуатации и зарегистрированных на территории Российской Федерации транспортных средств либо лица, от имени собственников владеющие, пользующиеся или распоряжающиеся на законных основаниях такими транспортными средствами &lt;4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I. Стандарт предоставления государственной услуги Наименование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Государственная услуга по выдаче свидетельства о допуске транспортных средств к перевозке опасных грузов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Наименование федерального органа исполнительной власти и его структурных подразделений, непосредственно предоставляющих государственную услугу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Государственная услуга предоставляется Министерством внутренних дел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епосредственное предоставление государственной услуги осуществляется Центром специального назначения в области обеспечения безопасности дорожного движения Министерства внутренних дел Российской Федерации; подразделениями Госавтоинспекции территориальных органов МВД России по субъектам Российской Федерации; подразделениями Госавтоинспекции управлений, отделов, отделений МВД России по районам, городам и иным муниципальным образованиям, в том числе по нескольким муниципальным образованиям, по закрытым административно-территориальным образованиям, подразделением Госавтоинспекции УМВД России на комплексе "Байконур", на которые возложены обязанности по предоставлению государственной услуги &lt;9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Государственная услуга предоставляется подразделением Госавтоинспекции по месту обращения заявител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96594" \l "l9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еречень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&lt;10&gt; услуг, которые являются необходимыми и обязательными для предоставления государственных услу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10&gt; Постановление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96594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6 мая 2011 г. N 35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(Собрание законодательства Российской Федерации, 2011, N 20, ст. 2829; 2012, N 14, ст. 1655, N 36, ст. 4922; 2013, N 33, ст. 4382, N 49, ст. 6421, N 52, ст. 7207; 2014,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Результатом предоставления государственной услуги является выдача свидетельства (продление срока его действия), либо отказ в его выдаче (продлении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Срок предоставления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Срок предоставления государственной услуги исчисляется с момента приема и регистрации заявления и документов, необходимых для предоставления государственной услуги, и не должен превышать одного рабочего дн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Для получения государственной услуги заявители представляют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1. Заявление (приложение N 1 к настоящему Административному регламенту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2. Документ, удостоверяющий личность заявител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2.1. Граждане Российской Федерации представляют паспорт гражданина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ом транспортного средства является гражданин Российской Федерации, не достигший 14-летнего возраста, представляется свидетельство о рожден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2.2. Иностранные граждане и лица без гражданства представляют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енно пребывающие в Российской Федерации и состоящие на учете по месту пребывания - 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енно проживающие в Российской Федерации - 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, с отметкой о разрешении на временное проживание или разрешение на временное проживание в виде документа установленной формы &lt;38&gt; для лиц без гражданства, не имеющих документов, удостоверяющих личность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38&gt; Приказ МВД России от 27 ноября 2017 г. N 891 "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, а также форм отметки и бланка документа о разрешении на временное проживание в Российской Федерации" (зарегистрирован в Минюсте России 21 декабря 2017 г., регистрационный N 49338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тоянно проживающие в Российской Федерации - 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, и вид на жительство иностранного гражданина или вид на жительство лица без граждан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3. В предусмотренных законодательством Российской Федерации случаях представляется доверенность, договор, либо иной документ, удостоверяющий полномочия заявителя на представление интересов собственника (владельца) транспортного сред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веренность, выданная иностранным юридическим лицом, принимается с легализационной надписью, совершенной должностным лицом консульского учреждения либо проставленным апостилем, если освобождение от этих процедур не предусмотрено международными договорами Российской Федерации &lt;39&gt;, с переводом на русский язык, заверенном в порядке, установленном законодательством Российской Федерации &lt;40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, когда заявителем является лицо в возрасте от 14 до 18 лет, за исключением случая объявления несовершеннолетнего лица полностью дееспособным (эмансипация) или вступления его в брак в порядке, установленном законодательством Российской Федерации, предоставляется письменное согласие законных представителей (родителей, усыновителей или попечителей) несовершеннолетнего владельца транспортного сред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4. Свидетельство об официальном утверждении типа цистерны &lt;41&gt; (в случае перевозки опасных грузов цистернами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1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7431" \l "l4966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раздел 6.8.2.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ложения А к ДОПО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5. Свидетельство об испытании и (или) проверке цистерны &lt;42&gt; с указанием перечня веществ, допущенных к перевозке, либо кода цистерны и буквенно-цифровых кодов специальных положений &lt;43&gt; (в случае перевозки опасных грузов цистернами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2&gt; Пункты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7431" \l "l5049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6.8.2.4.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7431" \l "l5252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6.8.2.4.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ложения А к ДОПО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3&gt; Разделы 4.3.3 и 4.3.4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198588" \l "l26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риложения А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 ДОПО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6. Ранее выданное свидетельство о допуске транспортных средств к перевозке опасных грузов (при продлении срока его действия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 Копии документов, определенных подпунктами 24.3, 24.4, 24.5 пункта 24 настоящего Административного регламента, подписанные должностным лицом и заявителем, приобщаются к материалам, послужившим основанием для предоставления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.1. Копии представляемых для совершения административных процедур (действий) документов не могут служить заменой подлинников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В случае направления в Госавтоинспекцию заявления в электронной форме с помощью ЕПГУ заявителем заполняется формализованный бланк заявления в электронной форме с указанием реквизитов документов, указанных в пункте 24 настоящего Административного регламента, оригиналы которых впоследствии представляются в подразделение Госавтоинспек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2. 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отсутствую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3. При предоставлении государственной услуги должностные лица не вправе требовать от заявител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5.2.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4804" \l "l59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и 6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 Основаниями для отказа в приеме заявления и документов, необходимых для предоставления государственной услуги, явля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1. Отсутствие в полном объеме документов, предусмотренных пунктом 24 настоящего Административного регламент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2. Представление документов с истекшим сроком действ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6.3. Наличие в представленных документах записей, исполненных карандашом или имеющих подчистки, приписки, зачеркнутые слова, неоговоренные исправления, а также отсутствие в них необходимых сведений, подписей, печатей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6.4. Представление заявления о выдаче свидетельства о допуске к перевозке опасных грузов транспортного средства, не являющегося транспортным средством, указанным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0446" \l "l45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. 9.1.1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ложения В к ДОПОГ &lt;44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4&gt; Транспортные средства EX/II, EX/III, FL, АТ или MEMU, в соответствии с определениями, указанными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0446" \l "l45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разделе 9.1.1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ложения В к ДОПО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 Основанием для приостановления предоставления государственной услуги являе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7.1. Непредставление документов в подразделение Госавтоинспекции в срок, предусмотренный для их представления, при подаче заявления и документов в форме электронного документа с использованием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 Основаниями для отказа в выдаче свидетельства (продлении срока его действия) явля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1. Представление документов и (или) сведений, содержащих недостоверную информацию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2. Отсутствие сведений о пройденном транспортным средством техническом осмотре в Единой автоматизированной информационной системе технического осмотра &lt;45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5&gt; Постановление Правительства Российской Федераци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7363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3 декабря 2011 г. N 111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 единой автоматизированной информационной системе технического осмотра транспортных средств" (Собрание законодательства Российской Федерации, 2012, N 1, ст. 156, N 49, ст. 6881). Далее - "ЕАИС ТО"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3. Непредставление транспортного средства на осмотр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8.4. Представление транспортного средства, конструкция которого или внесенные в конструкцию изменения не соответствуют требованиям законодательства Российской Федерации в области обеспечения безопасности дорожного движения и (или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62736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ДОПОГ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8.5. Обнаружение признаков скрытия, подделки, изменения, уничтожения идентификационной маркировки, нанесенной на транспортное средство организацией-изготовителем, либо подделки представленных документов, несоответствия транспортного средства и (или) номерного агрегата сведениям, указанным в представленных документах, или регистрационным данным, а также при наличии сведений о нахождении транспортного средства и (или) номерного агрегата в розыске или представленных документов - в числе утраченных (похищенных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9. 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0. Государственная пошлина и иная плата за предоставление государственной услуги не взимаютс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1. Плата за услуги, которые являются необходимыми и обязательными для предоставления государственной услуги, не предусмотрена ввиду отсутствия таких услу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2. Максимальный срок ожидания в очереди при подаче заявления и документов, необходимых для предоставления государственной услуги или получения результата предоставления такой услуги, составляет 15 мину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3. Заявление в письменном виде, принятое к рассмотрению, подлежит регистрации в течение 15 минут после его приема. Заявление, поступившее в форме электронного документа, подлежит регистрации в течение рабочего дня, следующего за днем получения заявл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4. Заявления принимаются должностным лицом в течение всего времени, установленного графиком приема граждан в подразделении Госавтоинспек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5. В случае неявки в назначенное время заявителя, обратившегося в подразделение Госавтоинспекции посредством ЕПГУ, срок его ожидания составляет 5 минут, по истечении которого прием указанного заявителя и оформление документов осуществляются в общем порядк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6. Регистрация заявления осуществляется путем занесения указанных в заявлении сведений в информационные системы, предназначенные для обеспечения деятельности подразделений Госавтоинспек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 Помещения для приема заявителей располагаются, по возможности, на нижних этажах зданий с отдельным входом. В здании должны быть оборудованы доступные места общественного пользования, в том числе туалеты. 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 (по возможности), иными средствами, обеспечивающими безопасность и комфортное пребывание заявителей и должностных лиц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есто ожидания и приема, а также места для заполнения заявлений должны соответствовать комфортным условиям для заявителей, в том числе для лиц с ограниченными физическими возможностями, и оптимальным условиям работы должностных лиц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1. Условия для беспрепятственного доступа к помещению, в котором предоставляется государственная услуга, а также для беспрепятственного пользования транспортом, средствами связи и информ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2. Возможность самостоятельного передвижения по территории, на которой расположены помещения, в которых предоставляется государственная услуга, а также входа в такие помещения и выхода из них, посадки в транспортное средство и высадки из него перед входом в помещения, в том числе с использованием кресла-коляск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3. Сопровождение инвалидов, имеющих стойкие расстройства функции зрения и самостоятельного передвижения, и оказание им помощи в помещении, в котором предоставляется государственная услуг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4. Надлежащее размещение оборудования и носителей информации, необходимых для обеспечения беспрепятственного доступа к помещениям, в которых предоставляется государственная услуга, с учетом ограничений их жизнедеятельност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5. Допуск сурдопереводчика и тифлосурдопереводчик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6. 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7. Допуск в помещения, в которых предоставляется государственная услуга, собаки-проводника при наличии документа, подтверждающего ее специальное обучение &lt;46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6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4814" \l "l13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7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7.1.8.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8.2. Место ожидания и приема, а также места для заполнения заявлений обеспечиваются столами, стульями, соответствующими вывесками и указателями, писчей бумагой, бланками заявлений и образцами их заполнения и письменными принадлежностями в достаточном для заявителей количеств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олы, предназначенные для лиц с ограниченными физическими возможностями, размещаются в стороне от входа с учетом беспрепятственного подъезда и поворота кресел-колясок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9.3. Помещения должностных лиц, участвующих в представлении государственной услуги, обеспечиваются столами, стульями, телефонной связью, вычислительной и организационной техникой, а также канцелярскими принадлежностям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0.4. На территории подразделений Госавтоинспекции должно быть оборудовано не менее одного места для стоянки транспортных средств лиц с ограниченными физическими возможностям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1.5. Помещения подразделений Госавтоинспекции, осуществляющих рассмотрение более 50 заявлений в день, оборудуются системой звукового информирования заявителей и электронной системой управления очередью, обеспечивающей возможность совершения административных процедур (действий) в соответствии с назначенной очередностью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2.6. На территории подразделений Госавтоинспекции должны быть оборудованы места для осмотра транспортных средств, оборудованные навесами и искусственным освещением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3. Заявителям предоставляется информация о должностных лицах, участвующих в предоставлении государственной услуги. Информация о фамилии, имени, отчестве (последнее - при наличии) и должности должна быть размещена на личной идентификационной карточке (бейдже) должностного лица и (или) на информационной табличке на рабочем мест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казатели доступности и качества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 Основными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1. Расположенность помещений, предназначенных для предоставления государственной услуги, в зоне доступности к основным транспортным магистралям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2. Наличие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3. Возможность подачи заявления в электронном виде с помощью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4. Возможность получения заявителем сведений о ходе рассмотрения заявления с помощью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5. Возможность получения заявителем уведомлений о предоставлении государственной услуги с помощью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4.6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 Основными показателями качества предоставления государственной услуги явля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1. Срок предоставления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2. Время ожидания в очереди при получении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3. Корректность и компетентность должностного лица, взаимодействующего с заявителем при предоставлении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4. Комфортность условий в помещении, в котором предоставляется государственная услуг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5. Своевременность предоставления государствен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6. Минимально возможное количество взаимодействий гражданина с должностными лицами, участвующими в предоставлении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7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8. Доступность предоставляемой заявителям информации о сроках, порядке предоставления государственной услуги, документах, необходимых для ее предоставл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9. Отсутствие нарушений установленных сроков в процессе предоставления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5.10. Отсутствие административных исковых заявлений об оспаривании решений, действий (бездействия) территориальных органов МВД России на региональном и районном уровнях, их должностных лиц, принимаемых (совершенных)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административных истцов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4. Государствен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5. Заявителям обеспечивается возможность получения информации о порядке предоставления государственной услуги, а также копирования форм заявлений с официального сайта Госавтоинспекции в сети Интернет, официального сайта территориального органа МВД России на региональном уровне и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обращении за получением государственной услуги в электронной форме заявителю обеспечива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учение информации о порядке и сроках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пись на прием в подразделение Госавтоинспекции для подачи запроса о предоставлении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ем и регистрация запроса и документов, необходимых для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учение сведений о ходе выполнения запроса о предоставлении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лучение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уществление оценки качества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зможность досудебного (внесудебного) обжалования решений и действий (бездействия) подразделения Госавтоинспекции или его должностных лиц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6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, а в случае установления незаполненных реквизитов - информирующее заявителя о невозможности принять заявлени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счерпывающий перечень административных процедур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1. Прием и регистрация заявления и документов, необходимых для предоставления государственной услуги, проверка полноты и достоверности сведений, указанных в заявлении и прилагаемых документах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2. Формирование и направление межведомственного запрос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3. Осмотр транспортного сред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4. Принятие решения о выдаче свидетельства (продлении срока ранее выданного свидетельства), приостановлении предоставления государственной услуги по выдаче (продлению срока) свидетельства либо об отказе в его выдаче (продлении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7.5. Выдача свидетель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8. Блок-схема предоставления государственной услуги приведена в приложении N 2 к настоящему Административному регламенту. Последовательность действий, указанных в блок-схеме, может меняться при условии выполнения всех действий, предусмотренных блок-схемой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рием и регистрация заявления и документов, необходимых для предоставления государственной услуги, проверка полноты и достоверности сведений, указанных в заявлении и прилагаемых документах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9. Основанием для начала административной процедуры является обращение заявителя в подразделение Госавтоинспекции с документами, предусмотренными пунктом 24 настоящего Административного регламента или направление заявителем с помощью ЕПГУ заявления о предоставлении государственной услуги с приложением документов в электронной форме. Заявление и прилагаемые документы рассматриваются должностными лицами подразделения Госавтоинспекции непосредственно после получ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0. Должностное лицо устанавливает личность заявителя, а в случаях, предусмотренных законодательством Российской Федерации - полномочия заявителя на представление интересов собственника (владельца) транспортного сред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1. Заявление может быть заполнено собственноручно, машинописным способом, посредством электронных печатающих устройств либо сформировано в электронном виде и направлено с приложением документов с помощью ЕПГУ. Заявление и документы, подаваемые заявителем в электронной форме с использованием ЕПГУ, могут быть подписаны простой электронной подписью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2. Должностным лицом осуществляется проверка подлинности, полноты и правильности оформления представленных документов, проверка достоверности сведений, указанных в заявлении и прилагаемых документах. Результат проверки указывается в соответствующей графе заявления с подписью должностного лиц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3. Должностным лицом посредством ЕАИС ТО устанавливается факт прохождения транспортным средством технического осмотр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4. В случае выявления предусмотренных пунктом 31 настоящего Административного регламента оснований для отказа в приеме заявления и документов, необходимых для предоставления государственной услуги, представленные документы возвращаются заявителю лично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5. Заявление, направленное заявителем с помощью ЕПГУ, вместе с копиями прилагаемых документов проходит первоначальную обработку и проверку содержащихся в нем сведений. Оригиналы документов, за исключением заявления, представляются при личном обращении заявителя в подразделение Госавтоинспек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6. По результатам рассмотрения заявления, поступившего в форме электронного документа, заявителю направляется электронное сообщение о приеме и регистрации заявления либо, в случае установления наличия хотя бы одного из оснований, предусмотренных пунктом 31 настоящего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Административного регламента, направляется уведомление об отказе в приеме и регистрации заявления с указанием основания отказ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лучае неявки заявителя в подразделение Госавтоинспекции или непредставления транспортного средства на осмотр по истечении месяца со дня подачи заявления в форме электронного документа с использованием ЕПГУ, рассмотрение заявления прекращается, о чем заявитель информируется посредством электронного сообщения с использованием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7. Должностное лицо удостоверяет факт надлежащего заполнения заявления и представления необходимых документов путем проставления на заявлении своей подписи с указанием фамилии и инициалов, даты и времени приема заявления и документов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8. Результатом выполнения административной процедуры является отметка в заявлении с подписью и указанием фамилии должностного лица, принявшего документы, даты и времени их принят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я выполнения административной процедуры - до 15 мину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Формирование и направление межведомственного запроса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9. При предоставлении государственной услуги осуществляется взаимодействие с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9.1. Налоговыми органами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9.2. Федеральным агентством по техническому регулированию и метролог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0. Взаимодействие подразделений Госавтоинспекции по вопросам обмена документами и информацией, в том числе в электронной форме, с федеральными органами исполнительной власти и иными заинтересованными органами при наличии технической возможности осуществляется с использованием единой системы межведомственного электронного взаимодействия &lt;47&gt;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1. В целях получения сведений, необходимых для предоставления государственной услуги, должностное лицо запрашивает такие сведения путем направления межведомственного запроса в федеральные органы исполнительной власт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правление межведомственного запроса осуществляется в электронной форме посредством СМЭВ с использованием усиленной квалифицированной электронной подпис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2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 либо неработоспособностью защищенной сети передачи данных либо в органы и организации, не зарегистрированные в СМЭВ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3. Межведомственный запрос в бумажном виде заполняется в соответствии с требованиям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4804" \l "l51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и 7.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4. Результаты проверок отмечаются в заявлении с подписью должностного лица, проводившего проверку, и указанием его фамилии и инициалов, даты и времени получения результатов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5. Ответы на запросы в бумажном виде приобщаются к заявлению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6. Результатом административной процедуры является получение ответа на направленный межведомственный запрос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я выполнения административной процедуры - до 15 мину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Осмотр транспортного средства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7. Осмотр транспортного средства осуществляется в подразделении Госавтоинспекции по месту подачи заявл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8. Основанием для начала административной процедуры является выполнение административных процедур, предусмотренных подпунктами 47.1 - 47.2 пункта 47 настоящего Административного регламента и представление заявителем транспортного средства, подлежащего осмотр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9. Должностным лицом проводится визуальный осмотр транспортного средства на предмет соответствия идентификационной маркировки представленным документам на транспортное средство, а также проверки подлинности маркировк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водится осмотр конструкции транспортного средства на предмет соответствия требованиям законодательства Российской Федерации в области обеспечения безопасности дорожного движения, требованиям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62736" \l "l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ДОПОГ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сведениям, указанным в представленных документах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0. Результатом административной процедуры по осмотру транспортного средства является отметка в заявлении с подписью и указанием фамилии должностного лица, проводившего осмотр, даты и времени проведения осмотр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я выполнения административной процедуры - до 30 мину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1. При установлении оснований, предусмотренных подпунктами 31.4 - 31.5 пункта 31 настоящего Административного регламента, они указываются в заявлен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 действия результатов осмотра составляет 30 календарных дней с даты его провед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ринятие решения о выдаче свидетельства (продлении срока ранее выданного свидетельства), приостановлении предоставления государственной услуги по выдаче (продлению срока) свидетельства либо об отказе в его выдаче (продлении)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2. Основанием для начала административной процедуры является выполнение административных процедур, предусмотренных подпунктами 47.1 - 47.3 пункта 47 настоящего Административного регламент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3. Результатом административной процедуры является отметка о выдаче (продлении срока) свидетельства или об отказе в его выдаче (продлении), проставляемая в соответствующей графе заявления с подписью должностного лица, принявшего решение, с указанием фамилии, даты и времени принятия реш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4. В случае принятия решения об отказе в выдаче свидетельства, в соответствующей графе заявления указываются основания отказа, предусмотренные пунктом 31 настоящего Административного регламента, с печатью подразделения Госавтоинспекции и подписью должностного лиц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кт получения заявителем уведомления об отказе в предоставлении государственной услуги подтверждается его подписью в соответствующей графе заявл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5. Сведения об отказе в предоставлении государственной услуги вносятся в информационные системы Госавтоинспек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6. Время выполнения административной процедуры - до 15 мину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Выдача свидетельства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7. Основанием для начала административной процедуры является принятое должностным лицом решение о выдаче свидетельства (продлении срока ранее выданного свидетельства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8. Выдача свидетельства включает административные действия по оформлению, проверке и подписанию свидетельства &lt;48&gt;, подлежащего выдаче заявителю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8&gt; Образец свидетельства приведен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0446" \l "l46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разделе 9.1.3.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ложения В к ДОПО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9. Выдача свидетельства производится также взамен утраченного или пришедшего в негодность ранее выданного свидетель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идетельство выдается на срок действия технического осмотра, но не более шести месяцев с момента его проведения &lt;49&gt;. При выдаче свидетельства взамен утраченного или пришедшего в негодность срок его действия соответствует сроку действия ранее выданного свидетель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&lt;49&gt;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05950" \l "l19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 "г"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1 статьи 15 Федерального закона от 1 июля 2011 г. N 170-ФЗ "О техническом осмотре транспортных средств и о внесении изменений в отдельные законодательные акты Российской Федерации"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270446" \l "l46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раздел 9.1.3.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риложения В к ДОПОГ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длении срока ранее выданного свидетельства оформление нового свидетельства не производитс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0. После проверки полноты и достоверности сведений, внесенных в свидетельство, должностное лицо вносит сведения о его выдаче в информационные системы Госавтоинспекции и журнал выдачи свидетельств о допуске транспортных средств к перевозке опасных грузов &lt;50&gt; (приложение N 3 к настоящему Административному регламенту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50&gt; Далее - "журнал"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1. В заявлении делается отметка о выдаче свидетельства с подписью должностного лица, принявшего решение, с указанием фамилии и инициалов, даты и времени принятия реш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идетельство подписывается в графе, предназначенной для отметки о выдаче (продлении), руководителем подразделения Госавтоинспекции на региональном или районном уровн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кт получения свидетельства подтверждается подписью заявителя в заявлен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ление и документы, послужившие основанием для предоставления государственной услуги, а также журнал хранятся в подразделении Госавтоинспек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2. Результатом административной процедуры является выдача заявителю оформленного свидетельства или свидетельства с отметкой о продлении срока ранее выданного свидетельств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ремя выполнения административной процедуры - до 30 мину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IV. Формы контроля за предоставлением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 осуществления текущего контроля за соблюдением и исполнением должностными лицами подразделений Госавтоинспекци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3. Текущий контроль за соблюдением порядка предоставления государственной услуги, принятием решений должностными лицами подразделений Госавтоинспекции осуществляется постоянно в процессе осуществления предусмотренных настоящим Административным регламентом административных процедур с учетом сроков их осуществления, а также путем проведения проверок исполнения положений настоящего Административного регламента, иных нормативных правовых актов Российской Федерации, регулирующих вопросы, связанные с предоставлением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4. Текущий контроль осуществляется должностными лицами ЦСН БДД МВД России, подразделений Госавтоинспекции на федеральном, региональном и районном уровнях, начальниками подразделений Госавтоинспекции, их заместителями и иными должностными лицами Госавтоинспекции, ответственными за организацию работы по предоставлению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5. Контроль качества предоставления государственной услуги осуществляется в форме плановых и внеплановых проверок полноты и качества исполнения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ведении плановой проверки могут рассматриваться все вопросы, связанные с предоставлением государственной услуги (комплексные проверки), или вопросы, связанные с исполнением конкретных административных процедур (тематические проверки)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ведение плановых и внеплановых проверок осуществляется с периодичностью не реже одного раза в год. Внеплановая проверка может проводиться по конкретному обращению заявител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лановые и внеплановые проверки проводятся на основании решений Министра внутренних дел Российской Федерации, руководителя ЦСН БДД МВД России, руководителей подразделений Госавтоинспекции на федеральном, региональном и районном уровнях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Ответственность должностных лиц подразделений Госавтоинспекци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6. Уполномоченные должностные лица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7. Заинтересованные граждане могут контролировать предоставление государственной услуги путем получения информации по телефону, по письменным обращениям, по электронной почте, через официальный сайт Госавтоинспекции и сайты МВД Росс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V. Досудебный (внесудебный) порядок обжалования решений и действий (бездействия) подразделения Госавтоинспекции и уполномоченных должностных лиц, предоставляющих государственную услугу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 при предоставлении государственной услуги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8. Заявитель вправе обратиться с предложением, заявлением или жалобой на действия (бездействие) должностных лиц подразделений Госавтоинспекции и решения, принятые в ходе предоставления государственной услуги &lt;51&gt;, в том числе в следующих случаях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требование у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каз подразделения Госавтоинспекции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редмет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9. Предметом жалобы являются решения и (или) действия (бездействие) подразделения Госавтоинспекции, его должностных лиц, принятые (осуществленные) с нарушением порядка предоставления государственной услуги, а также неисполнение или ненадлежащее исполнение должностными лицами служебных обязанностей, установленных настоящим Административным регламентом и иными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0. Жалоба должна содержать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подразделения Госавтоинспекции, предоставляющего государственную услугу, либо данные его должностного лица, решения и действия (бездействие) которых обжалуются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заявителе (фамилия, имя и отчество (при наличии), о его месте нахождения (месте жительства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б обжалуемых решениях и действиях (бездействии) подразделения Госавтоинспекции, предоставляющего государственную услугу, либо его должностного лица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либо его должностного лиц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1. Жалоба рассматривается руководителем подразделения Госавтоинспекции, предоставляющего государственную услугу, порядок предоставления которой был нарушен вследствие решений и действий (бездействия) подразделения Госавтоинспекции либо его должностного лиц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2. В случае если обжалуются решения руководителя органа, предоставляющего государственную услугу, жалоба подается в подразделение Госавтоинспекции на региональном или федеральном уровнях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3. Жалобы на решения, принятые должностными лицами подразделения Госавтоинспекции на федеральном уровне, рассматриваются начальником подразделения Госавтоинспекции на федеральном уровн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4. Жалобы на решения, принятые начальником (заместителем начальника) подразделения Госавтоинспекции на федеральном уровне, рассматриваются заместителем Министра внутренних дел Российской Федерации, ответственного за соответствующее направление деятельности, Министром внутренних дел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5. В подразделении Госавтоинспекции, предоставляющем государствен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ем и рассмотрение жалоб в соответствии с требованиями законодательства Российской Федераци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правление жалоб в уполномоченный на их рассмотрение орган в соответствии с пунктами 91 - 94 настоящего Административного регламента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 подачи и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6. Жалоба подается в письменной форме, в том числе при личном приеме заявителя, или в электронном виде в подразделение Госавтоинспекции, предоставляющее государственную услугу, а также с использование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 Жалоба в письменной форме может быть также направлена по почт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юридических лиц - заверенная печатью юридического лица (при наличии) и подписанная его руководителем или уполномоченным этим руководителем лицом)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9. В электронном виде жалоба может быть подана заявителем посредством официального сайта Госавтоинспекции или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0. При подаче жалобы в электронном виде она должна быть подписана электронной подписью,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1. В случае, если жалоба подана заявителем в подразделение, осуществляющее деятельность по техническому надзору, или в подразделение Госавтоинспекции на региональном уровне, в компетенцию которого не входит принятие решения по жалобе в соответствии с требованиями пункта 91 настоящего Административного регламента, в течение 3 рабочих дней со дня ее регистрации жалоба направляется в уполномоченный на ее рассмотрение орган и в письменной форме заявитель информируется о перенаправлении жалобы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0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305362" \l "l962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й 5.6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&lt;52&gt;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&lt;52&gt; Собрание законодательства Российской Федерации, 2002, N 1, ст. 1; 2011, N 49, ст. 7061; 2012, N 31, ст. 4322; 2013, N 52, ст. 6995; 2015, N 29, ст. 4376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Сроки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3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4. 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5. Основания для приостановления рассмотрения жалобы отсутствуют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Результат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6. По результатам рассмотрения жалобы выносится одно из следующих решений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7. При удовлетворении жалобы принимаются исчерпывающие меры по устранению выявленных нарушений, а подразделение Госавтоинспекции, предоставляющее государственные услуги, в том числе принимает меры по выдаче заявителю результата государственной услуги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еречень оснований для отказа в удовлетворении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8. В удовлетворении жалобы отказывается в следующих случаях: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личие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09. Жалоба подлежит оставлению без ответа в следующих случаях: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0. Ответ по результатам рассмотрения жалобы направляется заявителю в письменной форме не позднее дня, следующего за днем принятия решения, а по желанию заявителя - в электронной форме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1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2. В ответе по результатам рассмотрения жалобы указываются: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подразделения Госавтоинспекции или территориального органа МВД России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милия и инициалы заявителя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роки устранения выявленных нарушений, в том числе срок предоставления результата государственной услуги, в случае, если жалоба признана обоснованной;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орядок обжалования решения по жалобе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3. Решения, принятые по жалобе на действия или бездействие должностных лиц подразделений Госавтоинспекции на федеральном, региональном уровнях или подразделений, осуществляющих деятельность по техническому надзору, могут быть обжалованы вышестоящему должностному лицу или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4. 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5. Подразделение Госавтоинспекции обязано предоставить заявителю копии документов, необходимых для обоснования и рассмотрения жалобы в течение 3 рабочих дней со дня обращения, если иное не предусмотрено федеральными законами и принят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6. Информирование заявителей о порядке обжалования решений и действий (бездействия) подразделения Госавтоинспекции на федеральном уровне или подразделений Госавтоинспекции на региональном уровне, их должностных лиц обеспечивается посредством размещения информации на стендах в местах предоставления государственных услуг, на официальном сайте Госавтоинспекции, на ЕПГУ.</w:t>
      </w:r>
    </w:p>
    <w:p>
      <w:pPr>
        <w:pStyle w:val="Normal"/>
        <w:widowControl w:val="false"/>
        <w:bidi w:val="0"/>
        <w:spacing w:lineRule="atLeast" w:line="4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7. Информирование заявителей о порядке обжалования решений и действий (бездействия) подразделения Госавтоинспекции на федеральном уровне или подразделений Госавтоинспекции на региональном уровне, их должностных лиц, осуществляется, в том числе по телефону либо при личном приеме.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3</Words>
  <Characters>54917</Characters>
  <CharactersWithSpaces>48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8:00Z</dcterms:created>
  <dc:creator/>
  <dc:description/>
  <dc:language>en-US</dc:language>
  <cp:lastModifiedBy/>
  <cp:lastPrinted>2018-01-30T15:56:00Z</cp:lastPrinted>
  <dcterms:modified xsi:type="dcterms:W3CDTF">2018-01-3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5</vt:lpwstr>
  </property>
</Properties>
</file>