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</w:tblGrid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0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355215" cy="74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0915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2865" cy="10471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-420" w:firstLine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0" w:firstLine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0" w:firstLine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КРУГЛОМ СТ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вышение эффективности участия предприятий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еждународных выставочно-презентационных мероприятиях»</w:t>
      </w:r>
    </w:p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4"/>
        <w:gridCol w:w="652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 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ктября 2019 год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те Отель Самара, зал «Шарлотт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. Самара, ул. Самарская, 110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0.00 до 14.00. Регистрация с 09.30.</w:t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785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О/ИП (полностью):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/ОГРНИП: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должность: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, телефон, E-mail участника круглого стола (если не руководитель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355" w:leader="none"/>
        </w:tabs>
        <w:spacing w:lineRule="auto" w:line="240" w:before="0" w:after="0"/>
        <w:ind w:left="-360"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355" w:leader="none"/>
        </w:tabs>
        <w:spacing w:lineRule="auto" w:line="240" w:before="0" w:after="0"/>
        <w:ind w:left="-360"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полненную форму заявки необходимо направить до 26 сентября по эл. почте: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fondznanie@mail.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(846) 2120329, 2120339, 2490212, 89272629305, 896138035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ondznanie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9:00Z</dcterms:created>
  <dc:creator>amtoropova</dc:creator>
  <dc:description/>
  <cp:keywords/>
  <dc:language>en-US</dc:language>
  <cp:lastModifiedBy>Granovskaya Anna</cp:lastModifiedBy>
  <cp:lastPrinted>2019-09-04T16:19:00Z</cp:lastPrinted>
  <dcterms:modified xsi:type="dcterms:W3CDTF">2019-09-09T07:53:00Z</dcterms:modified>
  <cp:revision>10</cp:revision>
  <dc:subject/>
  <dc:title/>
</cp:coreProperties>
</file>