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твержден </w:t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 заседании Общественной палаты городского округа </w:t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хвистнево Самарской области </w:t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color w:val="080E21"/>
          <w:sz w:val="28"/>
          <w:szCs w:val="28"/>
        </w:rPr>
      </w:pPr>
      <w:r>
        <w:rPr>
          <w:rStyle w:val="StrongEmphasis"/>
          <w:color w:val="080E21"/>
          <w:sz w:val="28"/>
          <w:szCs w:val="28"/>
        </w:rPr>
        <w:t>План работы Общественной палаты городского округа Похвистнево на 2018 год</w:t>
      </w:r>
    </w:p>
    <w:p>
      <w:pPr>
        <w:pStyle w:val="Style14"/>
        <w:spacing w:before="0" w:after="0"/>
        <w:jc w:val="center"/>
        <w:rPr>
          <w:rStyle w:val="StrongEmphasis"/>
          <w:color w:val="080E21"/>
          <w:sz w:val="28"/>
          <w:szCs w:val="28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440"/>
        <w:gridCol w:w="9015"/>
        <w:gridCol w:w="1791"/>
        <w:gridCol w:w="3161"/>
      </w:tblGrid>
      <w:tr>
        <w:trPr>
          <w:tblHeader w:val="true"/>
          <w:trHeight w:val="23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945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</w:tc>
        <w:tc>
          <w:tcPr>
            <w:tcW w:w="17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проведения</w:t>
            </w:r>
          </w:p>
        </w:tc>
        <w:tc>
          <w:tcPr>
            <w:tcW w:w="316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частие в осуществлении местного самоуправления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убличных и общественных слушаниях по основным вопросам социально-экономического развития города, по обсуждению проекта бюджета г.о. Похвистнево на 2019 год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й палаты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четах Главы городского округа, депутатов Думы перед населением, собраниях, сходах граждан и т.д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  Общественной палаты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четных собраниях по итогам работы Администрации городского округа Похвистнево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й палаты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, рабочих групп Администрации городского округа Похвистнево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й палаты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Участие в  Общероссийском дне приема граждан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8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й палаты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роприятиях, проводимых органами местного самоуправления городского округа по правовому, духовно-нравственному, гражданско-патриотическому воспитанию, пропаганде здорового образа жизни.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й палаты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общественного мнения по важнейшим социальным, политическим и экономическим вопросам, обсуждаемых на федеральном, региональном и местном уровнях и затрагивающих интересы большинства населения города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й палаты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сти рейд по проверке содержания могил и памятников Ветеранов Великой отечественной войны, проверка благоустройства городского кладбища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условий проживания детей сирот- детей, оставшихся без попечения родителей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й палаты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ественно-значимые мероприятия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Участие членов Общественной палаты в избирательной кампании по подготовке и проведению выборов Президента РФ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в рамках  празднования юбилея города Похвистнево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мероприятий, посвященных: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 юбилею города,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дню пожилого человека,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ю защитников отечества,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ю России,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ю Победы,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ю защиты детей,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ю знаний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ю любви, семьи и верности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участие в праздниках двора, микрорайон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 участие в конкурсе на лучшее оформление «Цветущий город»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й палаты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мероприятиях по повышению правовой культуры и активности избирателей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й палаты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субботников по благоустройству города Похвистнево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й палаты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 для членов Общественной Палаты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Освещение в средствах массовой информации на телевидении деятельности Общественной палаты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лены Общественной палаты; Аппарат Администрации городского округа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для обновления раздела «Общественная палата» на официальном сайте Администрации городского округа Похвистнево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лены Общественной палаты; секретарь Общественной палаты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общественными и политическими объединениями граждан с целью поддержания стабильной социально-экономической и политической обстановки в городском округе Похвистнево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й палаты; Администрация городского округа Похвистнево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тодическими и информационными материалами членов ОП по вопросам участия граждан в решении вопросов местного значения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о.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720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1.</w:t>
            </w:r>
            <w:r>
              <w:rPr>
                <w:b/>
                <w:sz w:val="28"/>
                <w:szCs w:val="28"/>
              </w:rPr>
              <w:t xml:space="preserve"> Проведение заседаний Общественной палаты городского округа Похвистнево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седание</w:t>
            </w:r>
          </w:p>
        </w:tc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ыборов Президента Российской Федерации.</w:t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А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М.А.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голосования по проекту Комфортная городская среда.</w:t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Д.А.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 заседание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1.Об итогах социально-экономического развития г.о. Похвистнево за 2017 год.  </w:t>
            </w:r>
          </w:p>
        </w:tc>
        <w:tc>
          <w:tcPr>
            <w:tcW w:w="17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обеспечением жильем.</w:t>
            </w:r>
          </w:p>
        </w:tc>
        <w:tc>
          <w:tcPr>
            <w:tcW w:w="17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М.А.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О ходе выполнения капитального ремонта общего имущества многоквартирных домов в 2017 году в г.о. Похвистнево.</w:t>
            </w:r>
          </w:p>
        </w:tc>
        <w:tc>
          <w:tcPr>
            <w:tcW w:w="17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лёв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ов А.О.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3 заседание</w:t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Об итогах работы системы здравоохранения в городском округе Похвистнево, о приоритетных направлениях и задачах на 2018 год.</w:t>
            </w:r>
          </w:p>
        </w:tc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 Е.А.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Об эпидемиологической ситуации по ВИЧ/СПИД инфекции в г.о. Похвистнево и принимаемых мерах по выявлению и предупреждению распространения заболевания подготовке учебных заведений к учебному году.</w:t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 Е.А.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ение многодетных семей земельными участками в  городском округе Похвистнево.</w:t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ичева С.Н.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</w:t>
            </w:r>
          </w:p>
        </w:tc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заседание</w:t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ых событиях городского округа Похвистнево 2018 года.</w:t>
            </w:r>
          </w:p>
        </w:tc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О выполнении муниципальной программы «Формирование комфортной городской среды на территории г.о. Похвистнево Самарской области на 2018-2022 годы».</w:t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лёв Н.Н.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Д.А.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т о работе Общественной палаты в 2018 году.</w:t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А.К.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Утверждение Плана работы Общественной палаты на 2019 год.</w:t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А.К.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седания постоянных комиссий Общественной палаты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360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комиссии по экономическому развитию, промышленности и предпринимательству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9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 заседание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. Развитие транспортной системы в городском округе Похвистнево.</w:t>
            </w:r>
          </w:p>
        </w:tc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ов А.Н.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лёв Н.Н.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. Поддержка общественных инициатив граждан и социально-ориентированных некоммерческих организаций в г.о. Похвистнево.</w:t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седание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.О работе МУП ВКХ в соответствии с законом о водоснабжении и водоотведению в г.о. Похвистнево.</w:t>
            </w:r>
          </w:p>
        </w:tc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ов А.Н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 В.Н.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инвестиционной привлекательности г.о. Похвистнево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3.Развитие малого и среднего предпринимательства в городском круге Похвистнево.</w:t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ичева С.Н.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 Д.И.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комиссии по социальной политике и общественной безопасности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9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седание</w:t>
            </w:r>
          </w:p>
        </w:tc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бушина Е.С. 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О безопасности на детских игровых площадках  в  образовательных учреждениях г.о. Похвистнево.</w:t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социальной поддержке граждан в г.о. Похвистнево.</w:t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седание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отдыха, оздоровления и занятости детей  и подростков в каникулярное время.</w:t>
            </w:r>
          </w:p>
        </w:tc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ушина Е.С.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Н.А.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азвитии физической культуры и спорта в г.о. Похвистнево.</w:t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С.Н.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5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комиссии по жилищно-коммунальному хозяйству, благоустройству и экологии</w:t>
            </w:r>
          </w:p>
        </w:tc>
      </w:tr>
      <w:tr>
        <w:trPr>
          <w:trHeight w:val="993" w:hRule="atLeast"/>
        </w:trPr>
        <w:tc>
          <w:tcPr>
            <w:tcW w:w="1169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9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 заседание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экологической обстановке на территории городского округа Похвистнево.</w:t>
            </w:r>
          </w:p>
        </w:tc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Н.Ф.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ькин В.А.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Л.Н.</w:t>
            </w:r>
          </w:p>
        </w:tc>
      </w:tr>
      <w:tr>
        <w:trPr>
          <w:trHeight w:val="1594" w:hRule="atLeast"/>
        </w:trPr>
        <w:tc>
          <w:tcPr>
            <w:tcW w:w="1169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5" w:type="dxa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О ходе строительства Физкультурно-оздоровительного комплекса и капитального ремонта детского сада «Крепыш».</w:t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лёв Н.Н.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ов А.О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2:00Z</dcterms:created>
  <dc:creator>Ангелина</dc:creator>
  <dc:description/>
  <cp:keywords/>
  <dc:language>en-US</dc:language>
  <cp:lastModifiedBy>Ремизова Елена Олеговна</cp:lastModifiedBy>
  <cp:lastPrinted>2018-04-06T14:57:00Z</cp:lastPrinted>
  <dcterms:modified xsi:type="dcterms:W3CDTF">2018-06-05T14:59:00Z</dcterms:modified>
  <cp:revision>9</cp:revision>
  <dc:subject/>
  <dc:title/>
</cp:coreProperties>
</file>