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социальной политике и обществен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й Палаты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вистнево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 ноября 2015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 по </w:t>
      </w:r>
      <w:r>
        <w:rPr>
          <w:rFonts w:eastAsia="Times New Roman" w:cs="Times New Roman" w:ascii="Times New Roman" w:hAnsi="Times New Roman"/>
          <w:sz w:val="28"/>
          <w:lang w:eastAsia="ru-RU"/>
        </w:rPr>
        <w:t>социальной политике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Палаты Горбушина Елена Сергеев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"/>
        <w:gridCol w:w="6292"/>
      </w:tblGrid>
      <w:tr>
        <w:trPr>
          <w:trHeight w:val="57" w:hRule="atLeast"/>
        </w:trPr>
        <w:tc>
          <w:tcPr>
            <w:tcW w:w="2793" w:type="dxa"/>
            <w:tcBorders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hd w:fill="FFFFFF" w:val="clear"/>
              <w:spacing w:before="0" w:after="0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С.В., Белозерцева Н.В., Иванова Л.Г., Левин В.И., Тарасова М.А., Разумов Е.А.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МИ</w:t>
            </w:r>
          </w:p>
        </w:tc>
      </w:tr>
      <w:tr>
        <w:trPr>
          <w:trHeight w:val="53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городского округа Волгина С.Ю.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вела: начальник организационного отдела Аппарата Администрации городского округа Похвистнево Ремизова Е.О.</w:t>
            </w:r>
          </w:p>
          <w:p>
            <w:pPr>
              <w:pStyle w:val="Normal"/>
              <w:shd w:fill="FFFFFF" w:val="clear"/>
              <w:spacing w:before="0" w:after="0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работе по целевой подготовке кадров для нужд муниципа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начальник отдела по образованию и кадровой политике Управления социального развития Администрации городского округа Похвистнево </w:t>
      </w:r>
      <w:r>
        <w:rPr>
          <w:rFonts w:cs="Times New Roman" w:ascii="Times New Roman" w:hAnsi="Times New Roman"/>
          <w:b/>
          <w:sz w:val="28"/>
          <w:szCs w:val="28"/>
        </w:rPr>
        <w:t>Альшевская Наталья Ива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информацию о работе по целевой подготовке кадров для нужд муниципального образования принять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ктивизировать работу с городскими предприятиями и учреждениями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работе по военно-патриотическому воспитанию детей и молодежи, проводимой в городском округ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ладчик: начальник отдела по молодежной политике Управления социального развития Администрации городского округа Похвистн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исов Сергей Юр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информацию о работе по военно-патриотическому воспитанию детей и молодежи, проводимой в городском округе 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ассмотреть возможность установки на территории городского округа Похвистнево списанной военной техник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                                                            Е.С. Горб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7:00Z</dcterms:created>
  <dc:creator>Сефединова</dc:creator>
  <dc:description/>
  <dc:language>en-US</dc:language>
  <cp:lastModifiedBy>Елена Олеговна Ремизова</cp:lastModifiedBy>
  <cp:lastPrinted>2015-11-03T09:50:00Z</cp:lastPrinted>
  <dcterms:modified xsi:type="dcterms:W3CDTF">2015-12-14T13:50:00Z</dcterms:modified>
  <cp:revision>3</cp:revision>
  <dc:subject/>
  <dc:title/>
</cp:coreProperties>
</file>