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ского округа Похвист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09 года                                                                            № 40-29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щественной Палате городского округа Похвистнево Самар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марской области от 11 февраля 2008 года № 8-ГД «Об общественной Палате Самарской области», руководствуясь Уставом городского округа Похвистнево Самарской области, Дума городского округа Похвистнево Самарской област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ую Палату городского округа Похвистнево Самарской обла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й Палате городского округа Похвистнево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момента его официального опубликования в газете «Похвистневский вестник»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             А.С. Шулайк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В.М. Филипенк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истнево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09 года № 40-2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палате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 Самар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ая палата городского округа Похвистнево Самарской области (далее - Палата) создается в целях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го и конструктивного взаимодействия негосударственных некоммерческих организаций, жителей городского округа Похвистнево и органов местного самоуправления по решению вопросов местного значения в интересах жителей городского округа Похвистнево Самарской области, повышения открытости деятельности органов местного самоуправления, выработки общей позиции жителей города и органов местного самоуправления по вопросам развития и управления городом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полного учета интересов населения городского округа Похвистнево при реализации органами местного самоуправления своих полномоч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ижения общественного согласия при решении важнейших социальных, экономических и политических вопросов местного значе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ы прав и свобод граждан, общественных объединений и некоммерческих организаций. 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алата является постоянно действующим консультативно-совещательным органом.</w:t>
      </w:r>
    </w:p>
    <w:p>
      <w:pPr>
        <w:pStyle w:val="Normal"/>
        <w:shd w:fill="FFFFFF" w:val="clear"/>
        <w:spacing w:lineRule="auto" w:line="276" w:before="2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лата в своей деятельности руководствуется Конституцией Российской Федерации, федеральными конституционными законами, другими федеральными законами, Уставом Самарской области, Уставом городского округа Похвистнево Самарской области, решениями Думы городского округа Похвистнево Самарской области, настоящим Положением.</w:t>
      </w:r>
    </w:p>
    <w:p>
      <w:pPr>
        <w:pStyle w:val="Normal"/>
        <w:shd w:fill="FFFFFF" w:val="clear"/>
        <w:spacing w:lineRule="auto" w:line="276" w:before="7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Палаты основывается на принципах добровольности, равноправия и законности.</w:t>
      </w:r>
    </w:p>
    <w:p>
      <w:pPr>
        <w:pStyle w:val="Normal"/>
        <w:shd w:fill="FFFFFF" w:val="clear"/>
        <w:spacing w:lineRule="auto" w:line="276" w:before="12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се члены Палаты работают на общественных началах,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алат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и задачами Палаты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сведения органов государственной власти и местного самоуправления общественного мнения населения городского округа Похвистнево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населения городского округа Похвистнево к решению важнейших социальных и экономических вопросов местного значения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информационного обмена по  решению социальнозначимых проблем и повышение уровня прозрачности и открытости муниципального управле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структур общества в разработке и реализации социально значимых решен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за деятельностью органов местного самоуправления городского округа Похвистнево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щественного мониторинга хода реализации на территории городского округа Похвистнево нормативных правовых актов Российской Федерации, Самарской области и органов местного самоуправле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го и гласного общественного обсуждения, выработка рекомендаций и внесение предложений органам местного самоуправления городского округа Похвистнево, органам государственной власти Самарской области по наиболее важным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 в городском округе Похвистнево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 поддержка социально значимых инициатив жителей городского округа, общественных и некоммерческих организ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ой Палатой Сама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sz w:val="28"/>
          <w:szCs w:val="28"/>
        </w:rPr>
        <w:t>Состав и порядок формирования общественной Палаты</w:t>
      </w:r>
    </w:p>
    <w:p>
      <w:pPr>
        <w:pStyle w:val="Normal"/>
        <w:shd w:fill="FFFFFF" w:val="clear"/>
        <w:spacing w:lineRule="auto" w:line="276"/>
        <w:ind w:right="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лата состоит из 20 членов - граждан, проживающих на территории городского округа Похвистнево.</w:t>
      </w:r>
    </w:p>
    <w:p>
      <w:pPr>
        <w:pStyle w:val="Normal"/>
        <w:shd w:fill="FFFFFF" w:val="clear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формируется из:</w:t>
      </w:r>
    </w:p>
    <w:p>
      <w:pPr>
        <w:pStyle w:val="Normal"/>
        <w:shd w:fill="FFFFFF" w:val="clear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и граждан, утверждаемых Главой городского округа Похвистнево Самарской области;</w:t>
      </w:r>
    </w:p>
    <w:p>
      <w:pPr>
        <w:pStyle w:val="Normal"/>
        <w:shd w:fill="FFFFFF" w:val="clear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и граждан, утверждаемых Думой городского округа Похвистнево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 полномочий Палаты составляет три года со дня первого ее засе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начале формирования состава общественной Палаты принимается Думой городского округа Похвистнево и подлежит официальному опубликованию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ешение о начале формирования очередного состава Палаты принимается не ранее 45 и не позднее 30 дней до истечения трехлетнего периода с момента первого заседания Палаты предыдущего сост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ечение тридцати дней с момента опубликования решения о начале формирования состава Палаты некоммерческие организации и граждане вправе предложить главе городского округа Похвистнево и Думе городского округа Похвистнево кандидатуры граждан члено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ложение некоммерческой организации о кандидате в члены общественной палаты оформляется в форме письма, к которому прилага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некоммерческой организ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едлагаемой кандидатуре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ятельности некоммерческой организ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некоммерческой организ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некоммерческой организ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редлагаемого некоммерческой организацией кандидата в члены общественной палаты о согласии на участие в работе общественной палат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екоммерческая организация вправе предложить одного кандидата в члены общественной пала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раждане по месту жительства принимают решение о выдвижении кандидатуры в состав общественной палаты на общем собрании (конференции) граждан по месту жительства в соответствии с Порядком назначения и проведения собраний и конференций граждан на территории городского округа Похвистнево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(конференции) граждан по месту жительства о кандидате в члены общественной палаты оформляется в виде письма, к которому прилага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го собрания (конференции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лагаемой кандидатур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редлагаемого кандидата в члены общественной палаты о согласии на участие в работе общественной пала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истечении срока, указанного в подпункте 3.5 настоящей главы, глава городского округа Похвистнево в течение пятнадцати дней принимает решение о назначении десяти членов Палаты из числа граждан, пользующихся авторитетом и уважением среди населения и представителей некоммерческих организац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стечении срока, указанного в подпункте 3.5 настоящей главы, Дума городского округа Похвистнево в течение пятнадцати дней принимает решение о назначении десяти членов Палаты из числа граждан, пользующихся авторитетом и уважением среди населения и представителей некоммерческих организац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алата является правомочной, если в ее состав вошло не менее трех четвертей от установленного числа членов Пала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дно и то же лицо не может быть членом Палаты более двух сроков ее полномочий подряд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досрочного прекращения полномочий члена Палаты, назначенного в соответствии с подпунктом 3.9.,  глава городского округа в течение 15 дней со дня возникновения обстоятельств, влекущих досрочное прекращение полномочий члена Палаты в соответствии с настоящим Положением, принимает решение о назначении члена общественной палат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члена Палаты, назначенного в соответствии с подпунктом 3.10.,  Дума городского округа в течение 15 дней со дня возникновения обстоятельств, влекущих досрочное прекращение полномочий члена Палаты в соответствии с настоящим Положением, принимает решение о назначении члена общественной палат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ный состав общественной палаты не будет сформирован, члены общественной палаты, назначенные главой городского округа Похвистнево и Думой городского округа Похвистнево, в месячный срок проводят конкурсный отбор кандидатов в члены Палаты и принимают решение о назначении членов Палаты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большинством голосов от общего числа назначенных членов общественной палаты тайным голосовани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алат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Палаты являются заседания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работы Палаты определяется настоящим Положением, а также Регламентом, утверждаемым на заседании Палаты (далее - Регламент Палаты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Палаты проводятся по мере необходимости, но не реже двух раз в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Палаты проводит Глава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а дня заседания Палаты формируется в соответствии с регламентом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алата правомочна принимать решения по вопросам повестки дня, если в заседании участвуют не менее 50 % от списочного состава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ации, подавшие в установленном порядке заявления о включении в состав Палаты, представители которых не вошли в состав Палаты, вправе участвовать в заседании Палаты с правом совещательного голо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роме членов Палаты, в заседаниях Палаты также могут принимать участие представители органов государственной власти, органов местного самоуправления, средств массовой информации, а также граждане и организации, чьи права, свободы и интересы затронуты при рассмотрении вопросов, внесенных в повестку заседаний. Порядок участия на заседании Палаты определяется регламентом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Палаты принимаются открытым голосованием, простым большинством голосов от числа присутствующих на заседании членов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ешения Палаты оформляются протоколом и носят рекомендательный характер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алата вправе образовывать Советы, комиссии и рабочие группы по направлениям либо для решения отдельных вопросов, входящих в компетенцию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5. </w:t>
      </w:r>
      <w:r>
        <w:rPr>
          <w:rFonts w:cs="Times New Roman" w:ascii="Times New Roman" w:hAnsi="Times New Roman"/>
          <w:b/>
          <w:sz w:val="28"/>
          <w:szCs w:val="28"/>
        </w:rPr>
        <w:t>Руководящие органы Палат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первом заседании члены Палаты из своего состава избирают председателя Палаты и двух заместителей председател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Пала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алату во взаимоотношениях с другими лицами, учреждениями, организациями, предприятиям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годовые планы работы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работу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проведение заседаний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интересованные лица о решениях, принятых Палато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вопросам своей деятельности Палата в пределах своих полномочий вправе запрашивать и получать необходимые информационные и аналитические материалы от органов местного самоуправления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ционно-техническое обеспечение деятельности Палаты возлагается на ответственного секретаря. Ответственный секретарь назначается распоряжением Главы городского округа Похвистнево из числа специалистов администрации городского округа Похвистнево. Ответственный секретарь не является членом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6. </w:t>
      </w:r>
      <w:r>
        <w:rPr>
          <w:rFonts w:cs="Times New Roman" w:ascii="Times New Roman" w:hAnsi="Times New Roman"/>
          <w:b/>
          <w:sz w:val="28"/>
          <w:szCs w:val="28"/>
        </w:rPr>
        <w:t>Полномочия Палат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 Пала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оводить обсуждение инициатив жителей городского округа, негосударственных некоммерческих организаций, а также проектов муниципальных правовых актов, затрагивающих интересы жителей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Участвовать в разработке программ социально-экономического развития городского округа, осуществлять общественный контроль за их реализа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иглашать на заседания Палаты представителей органов местного самоуправления, руководителей предприятий, учреждений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Инициировать проведение общественной экспертизы нормативно-правовых актов (программ, мероприятий), разработанных органами местного самоу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бращаться к Главе городского округа с предложениями о включении членов Палаты в состав существующих при органах местного самоуправления общественных советов и иных коллегиальных орган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Направлять членов Палаты для участия в работе постоянных комиссий и заседаний Думы городского округа Похвистнево с правом совещательного голос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а члена Пала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Участвовать в заседаниях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Избирать и быть избранным в руководящие органы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Участвовать в формировании плана работы и повестки дня заседаний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ользоваться всей информацией, поступающей и хранящейся в делах Палаты, знакомиться со всеми материалами Палаты, получать выписки и копии из ни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В случае несогласия с принятым решением Палаты письменно изложить свое мнение, которое подлежит обязательному приобщению к протоколу заседания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Вносить предложения по организации деятельности Палаты, взаимодействию с органами местного самоуправ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Беспрепятственно посещать органы местного самоуправления на основании удостоверения члена Палаты. Образец и описание удостоверения утверждаются распоряжением Главы городского округа Похвистне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язанности члена Пала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Участвовать в заседаниях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блюдать настоящее Положение и Регламент Палат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Соблюдать Кодекс этики члена Палаты, разработанный и утвержденный Пала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Исполнять решения  и поручения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7. </w:t>
      </w:r>
      <w:r>
        <w:rPr>
          <w:rFonts w:cs="Times New Roman" w:ascii="Times New Roman" w:hAnsi="Times New Roman"/>
          <w:b/>
          <w:sz w:val="28"/>
          <w:szCs w:val="28"/>
        </w:rPr>
        <w:t>Общественная экспертиз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Экспертиза проектов муниципальных правовых актов органов местного самоуправления (далее - экспертиза) - сбор и анализ общественного мнения, производимый членами Палаты.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экспертизу выносятся проекты муниципальных правовых актов, имеющие важное общественное знач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ый секретарь Палаты передает материалы для экспертизы членам Палаты заблаговременно. Заключение по итогам экспертизы утверждается на заседании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рок проведения экспертизы - не более одного месяца с момента принятия решения о проведении экспертиз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ключение экспертизы подлежит обязательному рассмотрению соответствующими органами местного самоу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кращение полномочий члена Палаты осуществляется в порядке, предусмотренном Регламентом Палаты, в случае подачи членом Палаты заявления о выходе из состава Пала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в настоящее Положение могут вноситься по предложению членов Палаты. Изменения утверждаются решением Думы городского округа Похвистнево Сама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алата прекращает свою деятельность на основании решения Думы городского округа Похвистнево Самарской области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9:00Z</dcterms:created>
  <dc:creator>Физикова</dc:creator>
  <dc:description/>
  <dc:language>en-US</dc:language>
  <cp:lastModifiedBy>Прокофьева</cp:lastModifiedBy>
  <cp:lastPrinted>2015-06-30T14:40:00Z</cp:lastPrinted>
  <dcterms:modified xsi:type="dcterms:W3CDTF">2015-06-30T12:29:00Z</dcterms:modified>
  <cp:revision>2</cp:revision>
  <dc:subject/>
  <dc:title/>
</cp:coreProperties>
</file>