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Общественной Палаты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вистнево Самарской области «13» __04_____ 2022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80E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E2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80E21"/>
          <w:sz w:val="28"/>
          <w:szCs w:val="28"/>
          <w:lang w:eastAsia="ru-RU"/>
        </w:rPr>
        <w:t>План работы Общественной Палаты городского округа Похвистнево на 2022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80E2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E21"/>
          <w:sz w:val="16"/>
          <w:szCs w:val="16"/>
          <w:lang w:eastAsia="ru-RU"/>
        </w:rPr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1506"/>
        <w:gridCol w:w="1204"/>
        <w:gridCol w:w="2151"/>
      </w:tblGrid>
      <w:tr>
        <w:trPr>
          <w:tblHeader w:val="true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5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1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убличных и общественных слушаниях по основным вопросам социально-экономического развития города, по обсуждению проекта бюджета г.о. Похвистнево на 2023 год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тчетах Главы городского округа, депутатов Думы перед населением, собраниях, сходах граждан и т.д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тчетных собраниях по итогам работы Администрации городского округа Похвистнево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, рабочих групп Администрации городского округа Похвистнево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бщероссийском дне приема граждан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декабр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>
          <w:trHeight w:val="270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, проводимых органами местного самоуправления городского округа по правовому, духовно-нравственному, гражданско-патриотическому воспитанию, пропаганд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31655" cy="1170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1655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68"/>
                                    <w:gridCol w:w="1985"/>
                                  </w:tblGrid>
                                  <w:tr>
                                    <w:trPr>
                                      <w:trHeight w:val="1843" w:hRule="atLeast"/>
                                    </w:trPr>
                                    <w:tc>
                                      <w:tcPr>
                                        <w:tcW w:w="12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13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изация совместной работы Общественной палаты в решении вопросов гражданского щества ,  общества в реализации  планов работы с органами местного самоуправления города , депут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13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и Думы, Общественной палатой Самарской области, общественными организациями – же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13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ветом, ветеранской, профсоюзными организациями, учреждениями образования, здрав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13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хранения, культуры, социальной защиты и социального обеспечения населения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78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78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в течении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2.65pt;height:92.15pt;mso-wrap-distance-left:0pt;mso-wrap-distance-right:9pt;mso-wrap-distance-top:0pt;mso-wrap-distance-bottom:0pt;margin-top:0.05pt;mso-position-vertical-relative:text;margin-left:-0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8"/>
                              <w:gridCol w:w="1985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1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совместной работы Общественной палаты в решении вопросов гражданского щества ,  общества в реализации  планов работы с органами местного самоуправления города , депут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1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 Думы, Общественной палатой Самарской области, общественными организациями – же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1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ом, ветеранской, профсоюзными организациями, учреждениями образования, здрав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1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хранения, культуры, социальной защиты и социального обеспечения населения.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 течении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 общественного мнения по важнейшим социальным, политическим и экономическим вопросам, обсуждаемых на федеральном, региональном и местном уровнях и затрагивающих интересы большинства населения города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ониторинг уровня сдачи ГТО в городском округе Похвистне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ониторинг состояния дорог, тротуаров, придомовых территорий в зимни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ведение рей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общественного контроля за реализацией программы благоустройства дворовых территорий и мест общего пользования (парки, скверы, площадки отдыха, детские площадки), по ликвидации несанкционированных свал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ведение рейдов по выявлению сухих деревье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щественный контроль за выполнением капитального ремонта многоквартирных домов. Взаимодействие с председателями советов многоквартирных домов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ственно-значимые мероприят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волонтерском движении в г.о. Похвистне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одготовке к празднованию Дня  Победы в В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в рамках праздн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ня Защитников Отечеств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ждународный женский день 8 Мар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Побе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семьи, любви и верн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защиты дет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зн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гор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пожилого челов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нь народного един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нь матер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гражданской патриотической акции «Бессмертный полк», и иных акциях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аздниках дворов, улиц, микрорайонов, в конкурсе на лучшее оформление «Цветущий город»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по повышению правовой культуры и активности жителей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убботников по благоустройству города Похвистнево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ведении общественных обсуждений (слушаний) проектов муниципальных программ и иных актов, имеющих важное общественное значение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гражданских инициатив, направленных на улучшение среды проживания в городе Похвистнев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в средствах массовой информации и социальных сетях деятельности Общественной Палаты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Общественной Палаты; Аппарат Администрации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для обновления раздела «Общественная Палата» на официальном сайте Администрации городского округа Похвистнев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, секретарь Общественной Палаты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заимодействия с общественными и политическими объединениями граждан с целью поддержания стабильной социально-экономической и политической обстановки в городском округе Похвистнев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Общественной Палаты; Администрация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тодическими и информационными материалами членов Общественной Палаты по вопросам участия граждан в решении вопросов местного значения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оведение заседаний Общественной Палаты городского округа Похвистнево</w:t>
            </w:r>
          </w:p>
        </w:tc>
      </w:tr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1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заседание 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общественной Палаты городского округа Похвистнево предыдущего созы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ind w:left="5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ind w:left="1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боры председателя и заместителей председателя общественной Палаты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before="0" w:after="0"/>
              <w:ind w:left="15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Регламента общественной Палаты городского округа Похвистнево Самарской области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before="0" w:after="0"/>
              <w:ind w:lef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комиссий общественной Палаты городского округа Похвистнево Самарской области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before="0" w:after="0"/>
              <w:ind w:lef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ей комиссий Палаты городского округа Похвистнево Самарской области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ова А.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макин В.М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2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заседание 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Всероссийской переписи населения</w:t>
            </w:r>
          </w:p>
        </w:tc>
        <w:tc>
          <w:tcPr>
            <w:tcW w:w="12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ичева С.Н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национальных проектов городского округа Похвистнево Самарской области</w:t>
            </w:r>
          </w:p>
        </w:tc>
        <w:tc>
          <w:tcPr>
            <w:tcW w:w="12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асимичева С.Н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строительства очистных сооружений в рамках реализации программы "Оздоровление Волги" национального проекта "Экология" на территории городского округа Похвистнево</w:t>
            </w:r>
          </w:p>
        </w:tc>
        <w:tc>
          <w:tcPr>
            <w:tcW w:w="12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зин Е.А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54" w:hanging="0"/>
              <w:contextualSpacing/>
              <w:jc w:val="both"/>
              <w:rPr>
                <w:rFonts w:ascii="Arial" w:hAnsi="Arial" w:cs="Arial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е реализации федерального проекта «Формирование комфортной городской среды» национального проекта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илье и городская сре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на территории городского округа Похвистнево в 2022 году</w:t>
            </w:r>
          </w:p>
        </w:tc>
        <w:tc>
          <w:tcPr>
            <w:tcW w:w="12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Д.А.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я постоянных комиссий Общественной палаты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я комиссии по ЖКХ, благоустройству, экологии и экономическому развитию</w:t>
            </w:r>
          </w:p>
        </w:tc>
      </w:tr>
      <w:tr>
        <w:trPr/>
        <w:tc>
          <w:tcPr>
            <w:tcW w:w="7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1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заседание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злев Н.Н.</w:t>
            </w:r>
          </w:p>
        </w:tc>
      </w:tr>
      <w:tr>
        <w:trPr/>
        <w:tc>
          <w:tcPr>
            <w:tcW w:w="7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тогах подготовки коммунальных служб к работе в зимний период 2022-2023 г.г. и об организации транспортного обслуживания населения г.о. Похвистнево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зин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инов А.О.</w:t>
            </w:r>
          </w:p>
        </w:tc>
      </w:tr>
      <w:tr>
        <w:trPr/>
        <w:tc>
          <w:tcPr>
            <w:tcW w:w="7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еспечении жильем отдельных категорий граждан на территории городского округа Похвистнево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левская Л.А.</w:t>
            </w:r>
          </w:p>
        </w:tc>
      </w:tr>
      <w:tr>
        <w:trPr/>
        <w:tc>
          <w:tcPr>
            <w:tcW w:w="1559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я комиссии по социальной и молодёжной политике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  <w:tab w:val="left" w:pos="822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заседание</w:t>
            </w:r>
          </w:p>
        </w:tc>
        <w:tc>
          <w:tcPr>
            <w:tcW w:w="12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бушина Е.С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2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рах социальной поддержки, предоставляемых населению городского округа Похвистнево</w:t>
            </w:r>
          </w:p>
        </w:tc>
        <w:tc>
          <w:tcPr>
            <w:tcW w:w="12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монова Н.И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 основных видах мошеннических действий и способах их профилактики</w:t>
            </w:r>
          </w:p>
        </w:tc>
        <w:tc>
          <w:tcPr>
            <w:tcW w:w="12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бликова Т.И.</w:t>
            </w:r>
          </w:p>
        </w:tc>
      </w:tr>
      <w:tr>
        <w:trPr/>
        <w:tc>
          <w:tcPr>
            <w:tcW w:w="15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3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  <w:tab w:val="left" w:pos="822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заседание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бушина Е.С.</w:t>
            </w:r>
          </w:p>
        </w:tc>
      </w:tr>
      <w:tr>
        <w:trPr/>
        <w:tc>
          <w:tcPr>
            <w:tcW w:w="7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ровое обеспечение образовательного процесса и укомплектованность штатов образовательных учреждений городского округа Похвистнево 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 О.В.</w:t>
            </w:r>
          </w:p>
        </w:tc>
      </w:tr>
      <w:tr>
        <w:trPr/>
        <w:tc>
          <w:tcPr>
            <w:tcW w:w="7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тогах летнего отдыха и оздоровления детей и подростков городского округа Похвистнево в 2022 году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кина Е.А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заседание (выездно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ещение Краеведческого музея, музея ГБПОУ  «Губернский колледж города Похвистнево»</w:t>
            </w:r>
          </w:p>
        </w:tc>
        <w:tc>
          <w:tcPr>
            <w:tcW w:w="12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бушина Е.С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4.</w:t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оли городских музеев в нравственно-патриотическом воспитании молодежи</w:t>
            </w:r>
          </w:p>
        </w:tc>
        <w:tc>
          <w:tcPr>
            <w:tcW w:w="12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цева О.Ф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сновных направлениях и мероприятиях военно-патриотического воспитания обучающихся в ГБПОУ «Губернский колледж города Похвистнево»</w:t>
            </w:r>
          </w:p>
        </w:tc>
        <w:tc>
          <w:tcPr>
            <w:tcW w:w="12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 Т.П.</w:t>
            </w:r>
          </w:p>
        </w:tc>
      </w:tr>
      <w:tr>
        <w:trPr/>
        <w:tc>
          <w:tcPr>
            <w:tcW w:w="729" w:type="dxa"/>
            <w:tcBorders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держании и благоустройстве территорий памятных исторических мест и захоронений участников Великой Отечественной войны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Д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/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/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/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b/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/>
        <w:rFonts w:ascii="Arial" w:hAnsi="Arial" w:cs="Arial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/>
      <w:color w:val="333333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Arial" w:hAnsi="Arial" w:cs="Arial"/>
      <w:b/>
      <w:color w:val="333333"/>
      <w:sz w:val="22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ara.bezformata.com/word/zhile-v-gorodskoj-srede/11915663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2:00Z</dcterms:created>
  <dc:creator>Ангелина Степанова</dc:creator>
  <dc:description/>
  <cp:keywords/>
  <dc:language>en-US</dc:language>
  <cp:lastModifiedBy>Ремизова Елена Олеговна</cp:lastModifiedBy>
  <cp:lastPrinted>2022-09-14T14:49:00Z</cp:lastPrinted>
  <dcterms:modified xsi:type="dcterms:W3CDTF">2023-03-30T09:04:00Z</dcterms:modified>
  <cp:revision>17</cp:revision>
  <dc:subject/>
  <dc:title/>
</cp:coreProperties>
</file>