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го заседания комиссии по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оциальной политике и обществен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й Палаты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вистнево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 августа 2017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по </w:t>
      </w:r>
      <w:r>
        <w:rPr>
          <w:rFonts w:eastAsia="Times New Roman" w:cs="Times New Roman" w:ascii="Times New Roman" w:hAnsi="Times New Roman"/>
          <w:sz w:val="28"/>
          <w:lang w:eastAsia="ru-RU"/>
        </w:rPr>
        <w:t>социальной политике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алаты Горбушина Елена Серге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>
          <w:trHeight w:val="57" w:hRule="atLeast"/>
        </w:trPr>
        <w:tc>
          <w:tcPr>
            <w:tcW w:w="38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К., Алексеев С.В., Иванова Л.Г., Тарасова М.А.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ородского Совета ветеранов;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работе с населением организационного отдела Аппарата Администрации;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МИ;</w:t>
            </w:r>
          </w:p>
        </w:tc>
      </w:tr>
      <w:tr>
        <w:trPr>
          <w:trHeight w:val="53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городского округа Волгина С.Ю.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вела: начальник организационного отдела Аппарата Администрации городского округа Похвистнево Ремизова Е.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преступности в городском округе Похвистне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заместитель начальника МО МВД России «Похвистневский» </w:t>
      </w:r>
      <w:r>
        <w:rPr>
          <w:rFonts w:cs="Times New Roman" w:ascii="Times New Roman" w:hAnsi="Times New Roman"/>
          <w:b/>
          <w:sz w:val="28"/>
          <w:szCs w:val="28"/>
        </w:rPr>
        <w:t>Каргин Андрей Никола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работе по содержанию и благоустройству памятных исторических мест, захоронений инвалидов и участников 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директор МБУ «Дом молодежных организаций» </w:t>
      </w:r>
      <w:r>
        <w:rPr>
          <w:rFonts w:cs="Times New Roman" w:ascii="Times New Roman" w:hAnsi="Times New Roman"/>
          <w:b/>
          <w:sz w:val="28"/>
          <w:szCs w:val="28"/>
        </w:rPr>
        <w:t>Видякина Наталья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захоронениям МБУ «Трансстройсервис» </w:t>
      </w:r>
      <w:r>
        <w:rPr>
          <w:rFonts w:cs="Times New Roman" w:ascii="Times New Roman" w:hAnsi="Times New Roman"/>
          <w:b/>
          <w:sz w:val="28"/>
          <w:szCs w:val="28"/>
        </w:rPr>
        <w:t>Яшина Елена Евген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тавленную информацию, выслушав мнения присутствую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ую информацию о состоянии преступности в городском округе Похвистнево принять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рвому заместителю Главы городского округа, руководителю ГУ ГКХ Администрации городского округа Похвистнево Вазлёву Н.Н. усилить работу по содержанию кладбищ городского округа Похвистне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БУ «Трансстройсервис» провести работу по расчистке кладбищ городского округа Похвистнево от сорной растительности, деревь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БУ «ДМО» организовать систематический уход за захоронениями инвалидов и участников ВОВ с привлечением волонт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ервому заместителю Главы городского округа, руководителю ГУ ГКХ Администрации городского округа Похвистнево Вазлёву Н.Н. совместно с МБУ «Трансстройсервис» организовать ежемесячные (с апреля по октябрь) субботники на кладбищах городского округа Похвистне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через СМИ к населению городского округа Похвистнево с призывом по уборке захоронений родственников, имеющихся на кладбищ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кладбищ городского округа Похвистнево в следующем составе: начальник отдела по молодежной политике Борисов С.Ю., директор МБУ «ДМО» Видякина Н.А., заместитель директора МБУ «ДМО» Осокин О.И., член городского Совета ветеранов Горбунов В.М., члены общественной Палаты – Благороднов А.С., Гогокин А.Н., Колесников М.И., специалист по захоронениям МБУ «Трансстройсервис» Яшина Е.Е., специалист ООО «ПЖРЭП» Скорополитова Т.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прос «О работе по содержанию и благоустройству памятных исторических мест, захоронений инвалидов и участников ВОВ» на следующем заседании общественной Палаты городского округа Похвистнево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                                                            Е.С. Горб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Сефединова</dc:creator>
  <dc:description/>
  <dc:language>en-US</dc:language>
  <cp:lastModifiedBy>Елена Олеговна Ремизова</cp:lastModifiedBy>
  <cp:lastPrinted>2017-08-21T13:20:00Z</cp:lastPrinted>
  <dcterms:modified xsi:type="dcterms:W3CDTF">2017-08-21T09:36:00Z</dcterms:modified>
  <cp:revision>3</cp:revision>
  <dc:subject/>
  <dc:title/>
</cp:coreProperties>
</file>