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общественной Палаты городского округа Похвистнев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Сергей Васильевич – ветеран МВД РФ (по согласованию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 Алексей Николаевич - 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хвистневского ЦТЭТ Самарского филиала ОАО «Ростелеком» (по согласованию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зерцева Наталья Владимировна – чле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хвистневской городской обществе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лагороднов Анатолий Стефанович – общественник избирательного округа </w:t>
      </w:r>
      <w:r>
        <w:rPr>
          <w:spacing w:val="-12"/>
          <w:sz w:val="28"/>
          <w:szCs w:val="28"/>
        </w:rPr>
        <w:t>№2</w:t>
      </w:r>
      <w:r>
        <w:rPr>
          <w:sz w:val="28"/>
          <w:szCs w:val="28"/>
        </w:rPr>
        <w:t xml:space="preserve"> городского округа Похвистнево (по согласованию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Гогокин Андрей Петрович - член актива общественности </w:t>
      </w:r>
      <w:r>
        <w:rPr>
          <w:spacing w:val="-12"/>
          <w:sz w:val="28"/>
          <w:szCs w:val="28"/>
        </w:rPr>
        <w:t>по избирательному округу №1</w:t>
      </w:r>
      <w:r>
        <w:rPr>
          <w:sz w:val="28"/>
          <w:szCs w:val="28"/>
        </w:rPr>
        <w:t xml:space="preserve"> городского округа Похвистнево (по согласованию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шина Елена Сергеевна </w:t>
      </w:r>
      <w:r>
        <w:rPr>
          <w:rFonts w:cs="Times New Roman" w:ascii="Times New Roman" w:hAnsi="Times New Roman"/>
          <w:color w:val="000000"/>
          <w:sz w:val="28"/>
          <w:szCs w:val="28"/>
        </w:rPr>
        <w:t>- руководитель МКУ УСЗН г.о.Похвистнево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ёрин Владимир Алексеевич - депутат Думы городского округа Похвистнев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 Николай Федорович - депутат Думы городского округа Похвистнево, генеральный директор ОАО «Похвистневоэнерго» (по согласованию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Людмила Георгиевна – Почетный гражданин городского округа Похвистнево, директор УДО «Детская школа искусств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лесников Михаил Иванович - член актива общественности </w:t>
      </w:r>
      <w:r>
        <w:rPr>
          <w:spacing w:val="-12"/>
          <w:sz w:val="28"/>
          <w:szCs w:val="28"/>
        </w:rPr>
        <w:t>по избирательному округу №</w:t>
      </w:r>
      <w:r>
        <w:rPr>
          <w:sz w:val="28"/>
          <w:szCs w:val="28"/>
        </w:rPr>
        <w:t>6 городского округа Похвистнево (по согласованию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 Валентин Иванович - Почетный гражданин городского округа Похвистнево Самарской области (по согласованию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н Александр Иванович - председатель товарищества собственников жилья дома №7 по улице Орликова г.Похвистнево (по согласованию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рлов Вениамин Владимирович - депутат Думы городского округа Похвистнев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 Почетный гражданин городского округа Похвистнево Самарской област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авлова Галина Николаевна - директор</w:t>
      </w:r>
      <w:r>
        <w:rPr>
          <w:spacing w:val="10"/>
          <w:sz w:val="28"/>
          <w:szCs w:val="28"/>
        </w:rPr>
        <w:t xml:space="preserve"> </w:t>
      </w:r>
      <w:r>
        <w:rPr>
          <w:bCs/>
          <w:sz w:val="28"/>
          <w:szCs w:val="28"/>
        </w:rPr>
        <w:t>СП</w:t>
      </w:r>
      <w:r>
        <w:rPr>
          <w:rFonts w:eastAsia="Calibri"/>
          <w:sz w:val="28"/>
          <w:szCs w:val="28"/>
        </w:rPr>
        <w:t xml:space="preserve">  Центра детского творчества «Пируэт» ГБОУ</w:t>
      </w:r>
      <w:r>
        <w:rPr>
          <w:sz w:val="28"/>
          <w:szCs w:val="28"/>
        </w:rPr>
        <w:t xml:space="preserve"> «Гимназ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№1 города Похвистнево» (по согласованию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ов Евгений Анатолье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путат Думы городского округа Похвистнево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врач ГБУЗ СО «</w:t>
      </w:r>
      <w:r>
        <w:rPr>
          <w:rFonts w:cs="Times New Roman" w:ascii="Times New Roman" w:hAnsi="Times New Roman"/>
          <w:sz w:val="28"/>
          <w:szCs w:val="28"/>
        </w:rPr>
        <w:t>Похвистневская ЦБГР» (по согласованию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льева Ольга Николаевна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 Некоммерческого Партнерства «Ассоциация предпринимателей городского округа Похвистнево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 Ангелина Константиновна – Почетный гражданин городского округа Похвистнево (по согласованию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Мария Алексеевна </w:t>
      </w:r>
      <w:r>
        <w:rPr>
          <w:rFonts w:cs="Times New Roman" w:ascii="Times New Roman" w:hAnsi="Times New Roman"/>
          <w:color w:val="000000"/>
          <w:sz w:val="28"/>
          <w:szCs w:val="28"/>
        </w:rPr>
        <w:t>- секретарь Местного отделения партии «Единая Россия», заместитель Главы городского округа, руководитель Аппарата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рошаева Наталья Михайловна - депутат Думы городского округа Похвистнев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член Ассоциации профсоюзной организации городского округа Похвистнево, председатель профсоюзной организации Похвистневского  МЦТЭТ Самарского филиала ОАО «Ростелеком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ков Евгений Васильевич – Почетный гражданин городского округа Похвистнево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8:00Z</dcterms:created>
  <dc:creator>Выровчикова</dc:creator>
  <dc:description/>
  <dc:language>en-US</dc:language>
  <cp:lastModifiedBy>Прокофьева</cp:lastModifiedBy>
  <cp:lastPrinted>2015-06-08T09:21:00Z</cp:lastPrinted>
  <dcterms:modified xsi:type="dcterms:W3CDTF">2015-06-08T14:20:00Z</dcterms:modified>
  <cp:revision>3</cp:revision>
  <dc:subject/>
  <dc:title>Приложение</dc:title>
</cp:coreProperties>
</file>