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Общественной Палаты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вистнево Самарской области «__» _______ 2023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80E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E2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80E21"/>
          <w:sz w:val="28"/>
          <w:szCs w:val="28"/>
          <w:lang w:eastAsia="ru-RU"/>
        </w:rPr>
        <w:t>План работы Общественной Палаты городского округа Похвистнево на 202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80E2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E21"/>
          <w:sz w:val="16"/>
          <w:szCs w:val="16"/>
          <w:lang w:eastAsia="ru-RU"/>
        </w:rPr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1506"/>
        <w:gridCol w:w="1204"/>
        <w:gridCol w:w="2151"/>
      </w:tblGrid>
      <w:tr>
        <w:trPr>
          <w:tblHeader w:val="true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5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1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убличных и общественных слушаниях по основным вопросам социально-экономического развития города, по обсуждению проекта бюджета г.о. Похвистнево на 2024 год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тчетах Главы городского округа, депутатов Думы перед населением, собраниях, сходах граждан и т.д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тчетных собраниях по итогам работы Администрации городского округа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, рабочих групп Администрации городского округа Похвистнево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роводимых органами местного самоуправления городского округа по правовому, духовно-нравственному, гражданско-патриотическому воспитанию, пропаганде здорового образа жиз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местной работы Общественной палаты в решении вопросов гражданского общества,  общества в реализации  планов работы с органами местного самоуправления города, депутатами Думы, Общественной палатой Самарской области, общественными организациями – жен.советом, ветеранской, профсоюзными организациями, учреждениями образования, здравоохранения, культуры, социальной защиты и соци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я населен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общественного мнения по важнейшим социальным, политическим и экономическим вопросам, обсуждаемым на федеральном, региональном и местном уровнях и затрагивающих интересы большинства населения город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ниторинг уровня сдачи ГТО в городском округе Похвистнев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ониторинг состояния дорог, тротуаров, придомовых территорий в зимни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ие рейдов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ственного контроля за реализацией программы благоустройства дворовых территорий и мест общего пользования (парки, скверы, площадки отдыха, детские площадки), по ликвидации несанкционированных свало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щественный контроль за выполнением капитального ремонта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заимодействие с председателями советов многоквартирных домов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ственно-значимые мероприят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избирательной камп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олонтерском движении в г.о. Похвистне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одготовке к празднованию Дня  Победы в В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в рамках праздн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ня Защитников Отечеств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ждународный женский день 8 Мар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Побе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защиты дет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зн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гор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пожилого челов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народного един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матер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гражданской патриотической акции «Бессмертный полк», иных акциях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аздниках дворов, улиц, микрорайонов, в конкурсе на лучшее оформление «Цветущий город»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по повышению правовой культуры и активности жителей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убботников по благоустройству города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едении общественных обсуждений (слушаний) проектов муниципальных программ и иных актов, имеющих важное общественное значение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ражданских инициатив, направленных на улучшение среды проживания в городе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средствах массовой информации и социальных сетях деятельности Общественной Палаты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Общественной Палаты; Аппарат Администрации г.о.Похвистнево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для обновления раздела «Общественная Палата» на официальном сайте Администрации городского округа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, секретарь Общественной Палаты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с общественными и политическими объединениями граждан с целью поддержания стабильной социально-экономической и политической обстановки в городском округе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Общественной Палаты; Администрация г.о.Похвистнево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тодическими и информационными материалами членов Общественной Палаты по вопросам участия граждан в решении вопросов местного значен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.о.Похвистнево 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ведение заседаний Общественной Палаты городского округа Похвистнево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заседание 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оклада «Об организации в Администрации городского округа Похвистнево Самарской области системы внутреннего обеспечения соответствия требованиям антимонопольного законодательства (антимонопольного к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лаенса) за 2022 год»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Е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шении жилищных вопросов на территории городского округа Похвистнево по состоянию на 01.03.2023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левская Л.А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й Палаты городского округа Похвистнево на 2023 год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макин В.М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заседание 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боте Общественной палаты в 2023 году</w:t>
            </w:r>
          </w:p>
        </w:tc>
        <w:tc>
          <w:tcPr>
            <w:tcW w:w="12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макин В.М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держке общественных инициатив граждан и социально-ориентированных некоммерческих организаций в г.о. Похвистнево</w:t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ичева С.Н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ыполнении муниципальной программы «Формирование комфортной городской среды на территории г.о. Похвистнево Самарской области» за 2023 год и планах на 2024 год</w:t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внеурочной деятельности в ЦДТ «Пируэт» ГБОУ гимназии им. С.В.Байменова г.Похвистнево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Г.Н.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я постоянных комиссий Общественной палаты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я комиссии по ЖКХ, благоустройству, экологии и экономическому развитию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злев Н.Н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региональной программы капитального ремонта общедомового имущества многоквартирных домов на территории городского округа Похвистнево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топительного сезона 2022-2023 г.г. и подготовке к отопительному сезону 2023-2024 г.г.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АО «Похвистневоэнерго»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седание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злев Н.Н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 ООО «Управляющая компания» за 2022 год. Проблемы в осуществлении деятельности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чков А.А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МКУ "Управление ГЖКХ" с советами и активом МКД, председателями ТС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</w:tr>
      <w:tr>
        <w:trPr/>
        <w:tc>
          <w:tcPr>
            <w:tcW w:w="7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3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заседание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злев Н.Н.</w:t>
            </w:r>
          </w:p>
        </w:tc>
      </w:tr>
      <w:tr>
        <w:trPr/>
        <w:tc>
          <w:tcPr>
            <w:tcW w:w="7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итогах подготовки коммунальных служб к работе в зимний период 2023-2024 г.г. 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ин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инов А.О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истеме обращения с твердыми коммунальными отходами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</w:tr>
      <w:tr>
        <w:trPr/>
        <w:tc>
          <w:tcPr>
            <w:tcW w:w="1559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я комиссии по социальной и молодёжной политике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  <w:tab w:val="left" w:pos="822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заседание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ушина Е.С.</w:t>
            </w:r>
          </w:p>
        </w:tc>
      </w:tr>
      <w:tr>
        <w:trPr/>
        <w:tc>
          <w:tcPr>
            <w:tcW w:w="7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4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тдела молодежной политики по патриотическому воспитанию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 С.Ю.</w:t>
            </w:r>
          </w:p>
        </w:tc>
      </w:tr>
      <w:tr>
        <w:trPr/>
        <w:tc>
          <w:tcPr>
            <w:tcW w:w="7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раеведческого музея по патриотическому воспитанию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а О.Ф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заседание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ушина Е.С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5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правления Социального фонда России города Похвистнево и Похвистневского района Самарской области</w:t>
            </w:r>
          </w:p>
        </w:tc>
        <w:tc>
          <w:tcPr>
            <w:tcW w:w="12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 образовательного процесса и укомплектованность штатов образовательных учреждений городского округа Похвистнево</w:t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О.В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звитии физической культуры и спорта в г.о. Похвистнево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лкин С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b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/>
        <w:rFonts w:ascii="Arial" w:hAnsi="Arial" w:cs="Arial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cs="Arial"/>
      <w:b/>
      <w:color w:val="333333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Arial" w:hAnsi="Arial" w:cs="Arial"/>
      <w:b/>
      <w:color w:val="333333"/>
      <w:sz w:val="22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2:00Z</dcterms:created>
  <dc:creator>Ангелина Степанова</dc:creator>
  <dc:description/>
  <cp:keywords/>
  <dc:language>en-US</dc:language>
  <cp:lastModifiedBy>Ремизова Елена Олеговна</cp:lastModifiedBy>
  <cp:lastPrinted>2022-09-14T14:49:00Z</cp:lastPrinted>
  <dcterms:modified xsi:type="dcterms:W3CDTF">2023-03-29T05:58:00Z</dcterms:modified>
  <cp:revision>35</cp:revision>
  <dc:subject/>
  <dc:title/>
</cp:coreProperties>
</file>