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auto" w:line="276" w:before="0" w:after="0"/>
        <w:ind w:left="9639" w:hanging="0"/>
        <w:jc w:val="center"/>
        <w:rPr/>
      </w:pPr>
      <w:r>
        <w:rPr>
          <w:sz w:val="28"/>
          <w:szCs w:val="28"/>
        </w:rPr>
        <w:t>Утвержден на 2 заседании</w:t>
      </w:r>
    </w:p>
    <w:p>
      <w:pPr>
        <w:pStyle w:val="Style19"/>
        <w:widowControl w:val="false"/>
        <w:spacing w:lineRule="auto" w:line="276" w:before="0" w:after="0"/>
        <w:ind w:left="9639" w:hanging="0"/>
        <w:jc w:val="center"/>
        <w:rPr/>
      </w:pPr>
      <w:r>
        <w:rPr>
          <w:sz w:val="28"/>
          <w:szCs w:val="28"/>
        </w:rPr>
        <w:t>общественной Палаты городского округа Похвистнево Самарской области</w:t>
      </w:r>
    </w:p>
    <w:p>
      <w:pPr>
        <w:pStyle w:val="Style19"/>
        <w:widowControl w:val="false"/>
        <w:spacing w:lineRule="auto" w:line="276" w:before="0" w:after="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22 декабря 2015 год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городского округа Похвистнево на 2016 го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08"/>
        <w:gridCol w:w="2239"/>
        <w:gridCol w:w="2200"/>
      </w:tblGrid>
      <w:tr>
        <w:trPr>
          <w:tblHeader w:val="true"/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Общественной Пала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М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изова Е.О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сед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ддержке малого и среднего бизнеса на территории городского округа Похвистнево, создании благоприятного инвестиционного климат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ова В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 Д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А.Р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аботе жилищно-коммунального хозяйства городского округа Похвистнев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лёв Н.Н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сед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муниципальных и государственных услуг на территории городского округа Похвистнев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ов Н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остоянии здравоохранения в городском округе Похвистне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 Е.А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Отчет о работе общественной Палаты в 2016 год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.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изова Е.О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общественной Палаты на 2017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.К.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постоянных комиссий Общественной Палаты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комиссии по </w:t>
            </w:r>
            <w:r>
              <w:rPr>
                <w:rFonts w:cs="Times New Roman" w:ascii="Times New Roman" w:hAnsi="Times New Roman"/>
                <w:b/>
                <w:sz w:val="28"/>
              </w:rPr>
              <w:t>экономическому развитию, промышленности и предпринимательств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А.Н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состоянии, проблемах и перспективах деятельности социально-ориентированных НК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А.Р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аботе промышленных предприятий г.о.Похвистне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гин Д.А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комиссии 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оциальной политике и общественной безопас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шина Е.С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мерах безопасности в учреждениях социальной сфе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саев А.А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организации и качестве питания в образовательных учрежден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рын А.Н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итогах организации отдыха, оздоровления и занятости детей и подростков в летний период 2015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А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работе по физической культуре и спор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С.Н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комиссии по </w:t>
            </w:r>
            <w:r>
              <w:rPr>
                <w:rFonts w:cs="Times New Roman" w:ascii="Times New Roman" w:hAnsi="Times New Roman"/>
                <w:b/>
                <w:sz w:val="28"/>
              </w:rPr>
              <w:t>жилищно-коммунальному хозяйству, благоустройству и эколог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Н.Ф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аботе по благоустройству территории городского округа Похвистне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лёв Н.Н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экологической обстановке на территории городского округа Похвистне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мероприятие по обмену опытом работы общественной Палаты (общественного Совет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ов обществен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щественно-значимых мероприятиях органов местного самоуправ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граждан и представителей организа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ов обществен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убличных слушан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общественной Палаты в видеоконференциях, проводимых Общественной палатой Самарской обла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членов общественной Палаты в работе Коллегии Администрации городского округа Похвистнев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общественной Палаты в подготовке и проведении выборов депутатов Государственной Думы РФ и Самарской Губернской Ду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сопровождение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странице «Общественная Палата» сайта Администрации городского округа Похвистнево информации о деятельности общественной Палат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изова Е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работы общественной Палаты и деятельности её членов в С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С.Ю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62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7:00Z</dcterms:created>
  <dc:creator>Сефединова</dc:creator>
  <dc:description/>
  <cp:keywords/>
  <dc:language>en-US</dc:language>
  <cp:lastModifiedBy>Елена Олеговна Ремизова</cp:lastModifiedBy>
  <cp:lastPrinted>2015-12-22T15:47:00Z</cp:lastPrinted>
  <dcterms:modified xsi:type="dcterms:W3CDTF">2015-12-22T16:27:00Z</dcterms:modified>
  <cp:revision>4</cp:revision>
  <dc:subject/>
  <dc:title/>
</cp:coreProperties>
</file>