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седании Общественной Палаты городского округ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хвистнево Самарской области «__» _______ 2024 год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80E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0E21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80E21"/>
          <w:sz w:val="28"/>
          <w:szCs w:val="28"/>
          <w:lang w:eastAsia="ru-RU"/>
        </w:rPr>
        <w:t>План работы Общественной Палаты городского округа Похвистнево на 2024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80E2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0E21"/>
          <w:sz w:val="16"/>
          <w:szCs w:val="16"/>
          <w:lang w:eastAsia="ru-RU"/>
        </w:rPr>
      </w:r>
    </w:p>
    <w:tbl>
      <w:tblPr>
        <w:tblW w:w="51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11506"/>
        <w:gridCol w:w="1204"/>
        <w:gridCol w:w="2151"/>
      </w:tblGrid>
      <w:tr>
        <w:trPr>
          <w:tblHeader w:val="true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150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1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15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ие в осуществлении местного самоуправления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убличных и общественных слушаниях по основным вопросам социально-экономического развития города, по обсуждению проекта бюджета г.о. Похвистнево на 2025 год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тчетах Главы городского округа, депутатов Думы перед населением, собраниях, сходах граждан и т.д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тчетных собраниях по итогам работы Администрации городского округа Похвистнево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боте комиссий, рабочих групп Администрации городского округа Похвистнево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ероприятиях, проводимых органами местного самоуправления городского округа по правовому, духовно-нравственному, гражданско-патриотическому воспитанию, пропаганде здорового образа жизни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ind w:left="113" w:right="1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овместной работы Общественной палаты в решении вопросов гражданского общества,  общества в реализации  планов работы с органами местного самоуправления города, депутатами Думы, Общественной палатой Самарской области, общественными организациями – Союзом женщин, ветеранской, профсоюзными организациями, учреждениями образования, здравоохранения, культуры, социальной защиты и соци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я населения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мониторинга общественного мнения по важнейшим социальным, политическим и экономическим вопросам, обсуждаемым на федеральном, региональном и местном уровнях и затрагивающих интересы большинства населения города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Мониторинг уровня сдачи ГТО в городском округе Похвистнево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Мониторинг состояния дорог, тротуаров, придомовых территорий в зимний период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оведение рейдов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щественного контроля за реализацией программы благоустройства дворовых территорий и мест общего пользования (парки, скверы, площадки отдыха, детские площадки), по ликвидации несанкционированных свалок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бщественный контроль за выполнением капитального ремонта многоквартирных дом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заимодействие с председателями советов многоквартирных домов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</w:tr>
      <w:tr>
        <w:trPr/>
        <w:tc>
          <w:tcPr>
            <w:tcW w:w="15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ственно-значимые мероприятия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избирательной кампан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волонтерском движении в г.о. Похвистне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одготовке к празднованию Дня  Победы в В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ероприятиях в рамках празднов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День Защитников Отечеств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ждународный женский день 8 Мар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нь местного самоуправл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нь Победы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нь защиты дет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нь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нь зна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нь гор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нь пожилого челове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нь народного един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нь матери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гражданской патриотической акции «Бессмертный полк», иных акциях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раздниках дворов, улиц, микрорайонов, в конкурсе на лучшее оформление «Цветущий город»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ероприятиях по повышению правовой культуры и активности жителей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рганизации и проведении субботников по благоустройству города Похвистнево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роведении общественных обсуждений (слушаний) проектов муниципальных программ и иных актов, имеющих важное общественное значение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гражданских инициатив, направленных на улучшение среды проживания в городе Похвистнево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</w:tr>
      <w:tr>
        <w:trPr/>
        <w:tc>
          <w:tcPr>
            <w:tcW w:w="15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ещение в средствах массовой информации и социальных сетях деятельности Общественной Палаты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Общественной Палаты; Аппарат Администрации г.о.Похвистнево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для обновления раздела «Общественная Палата» на официальном сайте Администрации городского округа Похвистнево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, секретарь Общественной Палаты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заимодействия с общественными и политическими объединениями граждан с целью поддержания стабильной социально-экономической и политической обстановки в городском округе Похвистнево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Общественной Палаты; Администрация г.о.Похвистнево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тодическими и информационными материалами членов Общественной Палаты по вопросам участия граждан в решении вопросов местного значения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г.о.Похвистнево </w:t>
            </w:r>
          </w:p>
        </w:tc>
      </w:tr>
      <w:tr>
        <w:trPr/>
        <w:tc>
          <w:tcPr>
            <w:tcW w:w="15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ые мероприятия</w:t>
            </w:r>
          </w:p>
        </w:tc>
      </w:tr>
      <w:tr>
        <w:trPr/>
        <w:tc>
          <w:tcPr>
            <w:tcW w:w="15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Проведение заседаний Общественной Палаты городского округа Похвистнево</w:t>
            </w:r>
          </w:p>
        </w:tc>
      </w:tr>
      <w:tr>
        <w:trPr/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1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 заседание 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общественной Палаты городского округа Похвистнево на 2024 год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макин В.М.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0" w:leader="none"/>
              </w:tabs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Доклада «Об организации в Администрации городского округа Похвистнево Самарской области системы внутреннего обеспечения соответствия требованиям антимонопольного законодательства (антимонопольного ко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лаенса) за 2023 год»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асимова Е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МАУ МФЦ</w:t>
            </w:r>
          </w:p>
        </w:tc>
        <w:tc>
          <w:tcPr>
            <w:tcW w:w="120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ипов Н.И.</w:t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 развитии волонтерского движения и поддержке добровольческих инициатив на территории городского округа Похвистнево</w:t>
            </w:r>
          </w:p>
        </w:tc>
        <w:tc>
          <w:tcPr>
            <w:tcW w:w="120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исов С.Ю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 М.А.</w:t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мероприятий в рамках проведения Года семьи на территории городского округа Похвистнево</w:t>
            </w:r>
          </w:p>
        </w:tc>
        <w:tc>
          <w:tcPr>
            <w:tcW w:w="120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кина Е.А.</w:t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2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 заседание 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5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аботе Общественной палаты в 2024 году</w:t>
            </w:r>
          </w:p>
        </w:tc>
        <w:tc>
          <w:tcPr>
            <w:tcW w:w="120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оябрь-декабрь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макин В.М.</w:t>
            </w:r>
          </w:p>
        </w:tc>
      </w:tr>
      <w:tr>
        <w:trPr>
          <w:trHeight w:val="422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5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 организации диспансеризации населения городского округа Похвистнево</w:t>
            </w:r>
          </w:p>
        </w:tc>
        <w:tc>
          <w:tcPr>
            <w:tcW w:w="12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мов Е.А.</w:t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5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мерах социальной поддержки людей пожилого возраста</w:t>
            </w:r>
          </w:p>
        </w:tc>
        <w:tc>
          <w:tcPr>
            <w:tcW w:w="12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тякова Л.Б.</w:t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5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нтроле  за состоянием детских дворовых игровых площадок на территории городского округа Похвистнево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Д.А.</w:t>
            </w:r>
          </w:p>
        </w:tc>
      </w:tr>
      <w:tr>
        <w:trPr/>
        <w:tc>
          <w:tcPr>
            <w:tcW w:w="15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седания постоянных комиссий Общественной палаты</w:t>
            </w:r>
          </w:p>
        </w:tc>
      </w:tr>
      <w:tr>
        <w:trPr/>
        <w:tc>
          <w:tcPr>
            <w:tcW w:w="15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седания комиссии по ЖКХ, благоустройству, экологии и экономическому развитию</w:t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седание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злев Н.Н.</w:t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1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мероприятиях по благоустройству городского округа Похвистнево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Д.А.</w:t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и развитии малого и среднего предпринимательства на территории городского округа Похвистнево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асимичева С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ендеев А.Б.</w:t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вершении отопительного сезона 2023-2024 г.г. и подготовке к отопительному сезону 2024-2025 г.г.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итель АО «Похвистневоэнерго»</w:t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заседание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злев Н.Н.</w:t>
            </w:r>
          </w:p>
        </w:tc>
      </w:tr>
      <w:tr>
        <w:trPr/>
        <w:tc>
          <w:tcPr>
            <w:tcW w:w="7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82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контроле за качеством проведения ремонта и строительства на объектах в городском округе Похвистнево («Парк ветра»,  модельная библиотека, СП Краеведческий музей, автостанция)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Д.А.</w:t>
            </w:r>
          </w:p>
        </w:tc>
      </w:tr>
      <w:tr>
        <w:trPr/>
        <w:tc>
          <w:tcPr>
            <w:tcW w:w="7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82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дготовке коммунальных служб к работе в зимний период 2024-2025 г.г.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зин Е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Д.А.</w:t>
            </w:r>
          </w:p>
        </w:tc>
      </w:tr>
      <w:tr>
        <w:trPr/>
        <w:tc>
          <w:tcPr>
            <w:tcW w:w="7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82" w:leader="none"/>
              </w:tabs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дорожной деятельности в  отношении автомобильных дорог местного значения в границах городского округа и обеспечение безопасности дорожного движения на них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Д.А.</w:t>
            </w:r>
          </w:p>
        </w:tc>
      </w:tr>
      <w:tr>
        <w:trPr/>
        <w:tc>
          <w:tcPr>
            <w:tcW w:w="15590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седания комиссии по социальной и молодёжной политике</w:t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7" w:leader="none"/>
                <w:tab w:val="left" w:pos="822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заседание</w:t>
            </w:r>
          </w:p>
        </w:tc>
        <w:tc>
          <w:tcPr>
            <w:tcW w:w="120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бушина Е.С.</w:t>
            </w:r>
          </w:p>
        </w:tc>
      </w:tr>
      <w:tr>
        <w:trPr/>
        <w:tc>
          <w:tcPr>
            <w:tcW w:w="7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3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82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мерах социальной поддержки семей с детьми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тякова Л.Б.</w:t>
            </w:r>
          </w:p>
        </w:tc>
      </w:tr>
      <w:tr>
        <w:trPr/>
        <w:tc>
          <w:tcPr>
            <w:tcW w:w="7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82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мерах по профилактике правонарушений среди несовершеннолетних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ова М.В.</w:t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82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оли модельной библиотеки в формировании духовно-нравственных ценностей и о состоянии книжного фонда библиотек городского округа Похвистнево</w:t>
            </w:r>
          </w:p>
        </w:tc>
        <w:tc>
          <w:tcPr>
            <w:tcW w:w="120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хипова Г.А.</w:t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42" w:leader="none"/>
              </w:tabs>
              <w:spacing w:lineRule="auto" w:line="240" w:before="0" w:after="0"/>
              <w:ind w:left="255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ходе реализации проекта «Пушкинская карта»</w:t>
            </w:r>
          </w:p>
        </w:tc>
        <w:tc>
          <w:tcPr>
            <w:tcW w:w="120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масова О.В.</w:t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заседание</w:t>
            </w:r>
          </w:p>
        </w:tc>
        <w:tc>
          <w:tcPr>
            <w:tcW w:w="120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бушина Е.С.</w:t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4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циальные сети как среда электоральных настроений </w:t>
            </w:r>
          </w:p>
        </w:tc>
        <w:tc>
          <w:tcPr>
            <w:tcW w:w="120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идонова А.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лова Г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гина С.Ю.</w:t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ровое обеспечение образовательного процесса и укомплектованность штатов образовательных учреждений городского округа Похвистнево</w:t>
            </w:r>
          </w:p>
        </w:tc>
        <w:tc>
          <w:tcPr>
            <w:tcW w:w="12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 О.В.</w:t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частии добровольных дружин в охране общественного порядка</w:t>
            </w:r>
          </w:p>
        </w:tc>
        <w:tc>
          <w:tcPr>
            <w:tcW w:w="120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исов С.Ю.</w:t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азвитии физической культуры и спорта в г.о. Похвистнево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еев Р.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b/>
        <w:rFonts w:ascii="Arial" w:hAnsi="Arial" w:cs="Arial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/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b/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/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b/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  <w:b/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b/>
        <w:rFonts w:ascii="Arial" w:hAnsi="Arial" w:cs="Arial"/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4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Arial" w:hAnsi="Arial" w:cs="Arial"/>
      <w:b/>
      <w:color w:val="333333"/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Arial" w:hAnsi="Arial" w:cs="Arial"/>
      <w:b/>
      <w:color w:val="333333"/>
      <w:sz w:val="22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42:00Z</dcterms:created>
  <dc:creator>Ангелина Степанова</dc:creator>
  <dc:description/>
  <cp:keywords/>
  <dc:language>en-US</dc:language>
  <cp:lastModifiedBy>Ремизова Елена Олеговна</cp:lastModifiedBy>
  <cp:lastPrinted>2024-04-08T15:17:00Z</cp:lastPrinted>
  <dcterms:modified xsi:type="dcterms:W3CDTF">2024-04-24T06:15:00Z</dcterms:modified>
  <cp:revision>44</cp:revision>
  <dc:subject/>
  <dc:title/>
</cp:coreProperties>
</file>