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auto" w:line="276" w:before="0" w:after="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на заседании</w:t>
      </w:r>
    </w:p>
    <w:p>
      <w:pPr>
        <w:pStyle w:val="Style19"/>
        <w:widowControl w:val="false"/>
        <w:spacing w:lineRule="auto" w:line="276" w:before="0" w:after="0"/>
        <w:ind w:left="9639" w:hanging="0"/>
        <w:jc w:val="center"/>
        <w:rPr/>
      </w:pPr>
      <w:r>
        <w:rPr>
          <w:sz w:val="28"/>
          <w:szCs w:val="28"/>
        </w:rPr>
        <w:t>общественной Палаты городского округа Похвистнево Самарской области</w:t>
      </w:r>
    </w:p>
    <w:p>
      <w:pPr>
        <w:pStyle w:val="Style19"/>
        <w:widowControl w:val="false"/>
        <w:spacing w:lineRule="auto" w:line="276" w:before="0" w:after="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городского округа Похвистнево на 2015 го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7"/>
        <w:gridCol w:w="1677"/>
        <w:gridCol w:w="2377"/>
        <w:gridCol w:w="3039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каемые для подготовки вопрос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Общественной Пала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М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изова Е.О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сед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вопро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ыборы председателя и заместителей председателя общественной Пала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й членам общественной Пала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егламента общественной Пала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М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проекта плана работы общественной Палаты на 2015 го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М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строительстве набережн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лёв Н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ределение даты проведения следующего заседания общественной Пала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сед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работе жилищно-коммунального хозяйства городского округа Похвистнев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лёв Н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редварительные итоги социально-экономического развития г.о. Похвистнево за 9 месяцев 2015 года и ожидаемые итоги развития за 2015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ова В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С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роекте Плана развития муниципального образования и реализации предложений избирателей городского округа Похвистнево на 2016-2020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ова В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лёв Н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итогах организации отдыха, оздоровления и занятости детей и подростков в летний период 2015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тверждение Плана работы общественной Палаты на 2016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М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постоянных комиссий Общественной Палаты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комиссии 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оциальной политике и общественной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шина Е.С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целевой подготовке кадров для нужд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евская Н.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военно-патриотическому воспитанию детей и молодежи, проводимой в городском округ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С.Ю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комиссии по </w:t>
            </w:r>
            <w:r>
              <w:rPr>
                <w:rFonts w:cs="Times New Roman" w:ascii="Times New Roman" w:hAnsi="Times New Roman"/>
                <w:b/>
                <w:sz w:val="28"/>
              </w:rPr>
              <w:t>экономическому развитию, промышленности и предприниматель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А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, проблемах и перспективах деятельности социально-ориентированных НК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А.Р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витии предпринимательства на территории городского округа Похвистне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 Д.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комиссии по </w:t>
            </w:r>
            <w:r>
              <w:rPr>
                <w:rFonts w:cs="Times New Roman" w:ascii="Times New Roman" w:hAnsi="Times New Roman"/>
                <w:b/>
                <w:sz w:val="28"/>
              </w:rPr>
              <w:t>жилищно-коммунальному хозяйству, благоустройству и эколог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Н.Ф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благоустройству территории городского округа Похвистне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лев Н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оде жилья на территории городского округа Похвистнево в 2015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лев Н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85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4:00Z</dcterms:created>
  <dc:creator>Сефединова</dc:creator>
  <dc:description/>
  <cp:keywords/>
  <dc:language>en-US</dc:language>
  <cp:lastModifiedBy>Елена Олеговна Ремизова</cp:lastModifiedBy>
  <cp:lastPrinted>2015-11-03T09:40:00Z</cp:lastPrinted>
  <dcterms:modified xsi:type="dcterms:W3CDTF">2015-12-15T09:42:00Z</dcterms:modified>
  <cp:revision>6</cp:revision>
  <dc:subject/>
  <dc:title/>
</cp:coreProperties>
</file>