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Общественной Палаты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вистнево Самарской области «10» апреля  2025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80E21"/>
          <w:sz w:val="28"/>
          <w:szCs w:val="28"/>
          <w:lang w:eastAsia="ru-RU"/>
        </w:rPr>
        <w:t>План работы Общественной Палаты городского округа Похвистнево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80E2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0E21"/>
          <w:sz w:val="16"/>
          <w:szCs w:val="16"/>
          <w:lang w:eastAsia="ru-RU"/>
        </w:rPr>
      </w:r>
    </w:p>
    <w:tbl>
      <w:tblPr>
        <w:tblW w:w="7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1535"/>
        <w:gridCol w:w="1207"/>
        <w:gridCol w:w="2156"/>
        <w:gridCol w:w="2157"/>
        <w:gridCol w:w="2156"/>
        <w:gridCol w:w="2153"/>
      </w:tblGrid>
      <w:tr>
        <w:trPr>
          <w:tblHeader w:val="true"/>
        </w:trPr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ие в осуществлении местного самоуправления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убличных и общественных слушаниях по основным вопросам социально-экономического развития города, по обсуждению проекта бюджета г.о. Похвистнево на 2026 год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ах Главы городского округа, депутатов Думы перед населением, собраниях, сходах граждан и т.д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тчетных собраниях по итогам работы Администрации городского округа Похвистне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, рабочих групп Администрации городского округа Похвистнево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органами местного самоуправления городского округа по правовому, духовно-нравственному, гражданско-патриотическому воспитанию, пропаганде здорового образа жизн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й работы Общественной палаты в решении вопросов гражданского общества, с органами местного самоуправления города, депутатами Думы, Общественной палатой Самарской области, общественными организациями – Союзом женщин, ветеранской, профсоюзными организациями, учреждениями образования, здравоохранения, культуры, социальной защиты и со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насел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х интересы большинства населения город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ниторинг уровня сдачи ГТО в городском округе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ониторинг состояния дорог, тротуаров, придомовых территорий в зим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рейдо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ественного контроля за реализацией программы благоустройства дворовых территорий и мест общего пользования (парки, скверы, площадки отдыха, детские площадки), по ликвидации несанкционированных свал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щественный контроль за выполнением капитального ремонта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заимодействие с председателями советов многоквартирных домо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ственно-значимые мероприятия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избирательной камп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олонтерском движении в г.о. Похвистн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одготовке к празднованию 80-й годовщины Победы в В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в рамках праздн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ня Защитников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ждународного женского дня 8 Мар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местного самоуправ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защиты дет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гор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пожилого челове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народного един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ня матер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мероприятиях, посвященных празднованию 80-й годовщины Великой Победы, гражданской патриотической акции «Бессмертный полк», иных акциях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аздниках дворов, улиц, микрорайонов, в конкурсе на лучшее оформление «Цветущий город»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по повышению правовой культуры и активности жителей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убботников по благоустройству города Похвистне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общественных обсуждений (слушаний) проектов муниципальных программ и иных актов, имеющих важное общественное значение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ражданских инициатив, направленных на улучшение среды проживания в городе Похвистне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бщественной Палаты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редствах массовой информации и социальных сетях деятельности Общественной Пала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ппарат Администрации г.о.Похвистнево 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для обновления раздела «Общественная Палата» на официальном сайте Администрации городского округа Похвистне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, секретарь Общественной Палаты 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городском округе Похвистне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бщественной Палаты; Администрация г.о.Похвистнево 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ими и информационными материалами членов Общественной Палаты по вопросам участия граждан в решении вопросов местного значени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.о.Похвистнево 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ведение заседаний Общественной Палаты городского округа Похвистнево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заседание 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й Палаты городского округа Похвистнево на 2025 год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одготовке и проведению 80-й годовщины Победы в Великой Отечественной войне 1941-1945 г. г. на территории г. о. Похвистнево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держании и благоустройстве территорий памятных исторических мест и захоронений участников Великой Отечественной войны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С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 как среда электоральных настроений</w:t>
            </w:r>
          </w:p>
        </w:tc>
        <w:tc>
          <w:tcPr>
            <w:tcW w:w="12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идонова А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гина С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батрова А.С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заседание </w:t>
            </w:r>
          </w:p>
        </w:tc>
        <w:tc>
          <w:tcPr>
            <w:tcW w:w="12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Общественной палаты городского округа Похвистнево в 2025 году</w:t>
            </w:r>
          </w:p>
        </w:tc>
        <w:tc>
          <w:tcPr>
            <w:tcW w:w="120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макин В.М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с военнослужащими и семьями участников СВО в Администрации городского округа Похвистнево</w:t>
            </w:r>
          </w:p>
        </w:tc>
        <w:tc>
          <w:tcPr>
            <w:tcW w:w="120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ай Р.С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мерах по профилактике мошенничества среди жителей городского округа Похвистнево</w:t>
            </w:r>
          </w:p>
        </w:tc>
        <w:tc>
          <w:tcPr>
            <w:tcW w:w="120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О МВД «Похвистневский»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работе Общественного совета при МО МВД России «Похвистневский»</w:t>
            </w:r>
          </w:p>
        </w:tc>
        <w:tc>
          <w:tcPr>
            <w:tcW w:w="12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бликова Т.И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седания постоянных комиссий Общественной палаты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right w:val="thickThinLargeGap" w:sz="18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бликова Т.И.</w:t>
            </w:r>
          </w:p>
        </w:tc>
      </w:tr>
      <w:tr>
        <w:trPr/>
        <w:tc>
          <w:tcPr>
            <w:tcW w:w="1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ЖКХ, благоустройству, экологии и экономическому развитию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благоустройству городского округа Похвистнево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4-2025 г.г. и подготовке к отопительному сезону 2025-2026 г.г.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АО «Похвистневоэнерг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седание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злев Н.Н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еспечении жильем отдельных категорий граждан на территории городского округа Похвистнево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ентябрь-октябрь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мазов Д.Н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оммунальных служб к работе в зимний период 2025-2026 г.г.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ин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Д.А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работы с бесхозными, заброшенными домами и квартирами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мшин Р.Н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я комиссии по социальной и молодёжной политике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  <w:tab w:val="left" w:pos="822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заседание</w:t>
            </w:r>
          </w:p>
        </w:tc>
        <w:tc>
          <w:tcPr>
            <w:tcW w:w="120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комиссии по патриотическому воспитанию Совета ветеранов войны, труда, Вооружённых Сил и правоохранительных органов г.о. Похвистне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шина Е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н Е.Н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заседание</w:t>
            </w:r>
          </w:p>
        </w:tc>
        <w:tc>
          <w:tcPr>
            <w:tcW w:w="12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шина Е.С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</w:t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оли модельной библиотеки в формировании духовно-нравственных ценностей и о состоянии книжного фонда библиотек городского округа Похвистнево</w:t>
            </w:r>
          </w:p>
        </w:tc>
        <w:tc>
          <w:tcPr>
            <w:tcW w:w="120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Г.А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" w:type="dxa"/>
            <w:tcBorders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реализации проекта «Пушкинская карта»</w:t>
            </w:r>
          </w:p>
        </w:tc>
        <w:tc>
          <w:tcPr>
            <w:tcW w:w="120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масова О.В.</w:t>
            </w:r>
          </w:p>
        </w:tc>
        <w:tc>
          <w:tcPr>
            <w:tcW w:w="64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4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cs="Arial"/>
      <w:b/>
      <w:color w:val="333333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Arial" w:hAnsi="Arial" w:cs="Arial"/>
      <w:b/>
      <w:color w:val="333333"/>
      <w:sz w:val="22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2:00Z</dcterms:created>
  <dc:creator>Ангелина Степанова</dc:creator>
  <dc:description/>
  <cp:keywords/>
  <dc:language>en-US</dc:language>
  <cp:lastModifiedBy>Ремизова Елена Олеговна</cp:lastModifiedBy>
  <cp:lastPrinted>2025-03-31T15:50:00Z</cp:lastPrinted>
  <dcterms:modified xsi:type="dcterms:W3CDTF">2025-04-30T09:02:00Z</dcterms:modified>
  <cp:revision>59</cp:revision>
  <dc:subject/>
  <dc:title/>
</cp:coreProperties>
</file>