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аботы в 2024 году в рамках  реализации муниципальной программы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24-2029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Похвистнево   действует   муниципальная  программа «Противодействие незаконному обороту наркотических средств, профилактики наркомании, лечение и реабилитации наркозависимой части населения городского округа Похвистнево на 2024-2029   годы»,  утвержденная  постановлением Администрации городского округа Похвистнево от    24.10.2023 г.     № 1362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2024 год заложено финансирование программы за счет средств местного бюджета в размере 70.7 тыс. рублей. За истекший период 2024 г. освоено 70720 руб.  (ДМО -25720, спорт-45000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территории города согласно положения функционирует     антинаркотическая  комиссия г.о. Похвистнево.      Согласно положения,  заседания проводятся ежеквартально. На заседания выносятся   вопросы в соответствии с  утвержденным планом работы комиссии на календарный год. Кроме того рассматриваются дополнительные вопросы возникающие в процессе служебной деятельности. В 2024 году проведено 3 заседания антинаркотической комиссии г.о. Похвистнево. Приоритетным направлением работы комиссии является организация взаимодействия и координация профилактической работы.   Итоговое заседание в 2024 г. проведено 19 декабр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гласно приложения № 2 к муниципальной программе    включены   мероприятия направленные на противодействие незаконному обороту наркотических средств. Все мероприятия осуществляются в полном объеме службами профилактики, ответственными за проведение мероприятий. Вопросы подлежащие рассмотрению выносятся на заседания антинаркотической комиссии г.о. Похвистнево. Особое внимание в программных мероприятиях по профилактики  наркомании уделено образовательным учреждениям города. Такие мероприятии как – «Организация и проведение антинаркотических акций: «Родительский урок», а также проведение разъяснительной работы с родителями подростков о вреде потребления наркотиков и ответственности за их незаконный оборот», «Организация и проведение различных  профилактических мероприятий,  уроков здоровья, тематических вечеров, турниров, конкурсов рисунков и плакатов,   с  молодежью и учащимися образовательных учреждений»  проводятся на постоянной основе в течении всего периода уче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БУЗ СО Похвистневская ЦРБ  осуществляет мероприятие по организации выездных консультаций, лекций, бесед с целью правового просвещения и профилактики наркомании среди детей и  молодежи, а также организация комплексной работы с наркозависимой частью населения по созданию устойчивой мотивации на лечение и реабилитацию в  учреждениях наркологической служб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роме того в рамках программных мероприятий  осуществляют взаимодействие с учреждениями наркологической службы Самарской области,  по содействию в лечении и реабилитации наркозависимых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24 году на территории  г.о. Похвистнево  фактов острых отравлений в том числе со смертельным исходом не зарегистрировано. В   2023 г. было   3 факта со смертельным исхо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блюдается   положительная динамика в работе наркологической  службы  ГБУЗ СО  Похвистневская ЦР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Число лиц поставленных на диспансерный учет с диагнозом: «Синдром зависимости от опиоидов» - 3  ( в 2022 г. – 2,2023 г. - 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Число лиц стоящих на диспансерном  учете – 31 ( в 2022 г. – 48, 2023 - 4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Число лиц, снятых с диспансерного учета – 7  (в 2022г.- 4, 2023-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Число лиц поставленных на профилактический учет    с диагнозом: «Пагубное употребление наркотических веществ»    - 0  ( 2022 г. -2, 2023 -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Число лиц стоящих на профилактическом    учете – 13 ( в 2022 г. – 13,2023 -1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Несовершеннолетние на учетах не состоят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е спортивных и физкультурно-оздоровительных мероприятий под девизом: «Спорт против наркотиков»  проводит МБУ Спортивные сооружения, которыми являются турниры по игровым видам спорта среди учебных заведений города, в зимний период лыжные, а в летний период легкоатлетические соревнования, среди учебных заведений и молодежи города.   В 2024 году проведено 15 спортив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профилактики наркомании на территории г.о. Похвистнево  на официальном сайте г.о. Похвистнево создана   интерактивная карта «Город без наркотиков». Не равнодушные жители города могут оставлять информацию о местах незаконной торговли наркотическими средствами, местах их систематического употребления, произрастания, культивирования неркосодержащих растений, изготовление наркотических средств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работе карты активно распространяется и надеемся об активности граждан по содействию в предоставлении значимой информац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рганизовано выступление в СМИ по средствам видео канала газеты «Похвистневский вестник» ООО «Редакция»,   проведено 3 выступления. В газете «Похвистневский вестник» выпущено  15  публикации на  актуальную тем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г.о. Похвистнево присутствует раздел посвященный работе антинаркотической комиссии в котором размещается актуальная информация о работе комиссии , проводимые антинаркотические акции,    а также информация  о наркоситуации  в г.о. Похвистнево. Кроме того актуальная информация о проблемах  наркомании освещается также на страницах  социальных сетей 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  г.о. Похвистнево в  рамках  проекта  «Регион без наркотиков» в октябре-ноябре 2024 года   проведено 6 мероприятий антинаркотической  напра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д девизом «Спорт против наркотиков» 10.10.2024 г.  МБУ «Спортивные сооружения» проведено первенство г.о. Похвистнево по стрельбе из пневматической винтовки. 16.11.2024 г. проведено первенство г.о. Похвистнево среди несовершеннолетних по шахма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собое внимание среди проводимых мероприятий уделено молодежным организациям города. Изготовление информационного обеспечения деятельности по профилактике наркомании (буклеты, листовки, плакаты) в качестве агитационного материала среди молодежи.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общение опыта и изготовление методических пособий для проведения профилактическ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9.11.2024 г. МБУ «Дом молодежных организаций»   проведена   акция «Молодежь 21 века против наркотиков». На территории города с   подростками  проведены  информационные беседы. Добровольцы акции на территории  города  распространяли информационные буклеты о борьбе с наркоманией. Охвачено беседами   2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0.11.2024 г. на базе МБУ «Дом молодежных организаций» сотрудниками МО МВД РФ «Похвистневский» с активом молодежного движения города, а также с «трудными подростками»  проведена акция «Нет ненависти и вражде», в мероприятии принимало участие 3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оме того ГКУ СО «Комплексный центр социального обслуживания Северо-Восточного округа» проводилась профилактическая работа по недопущению употребления несовершеннолетними  алкогольных напитков,  наркотических средств,  психоактивных веществ  и курительных смесей.  В образовательных учреждениях города в проведены лекции на тему: «Я и мои ценности», «Я и мое будущее» охвачено беседами 104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в деятельности антинаркотической комиссии является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явление  незаконных посевов и дикорастущих очагов наркотикосодержащих растений в рамках операции «Мак». В  2024 г. выявлено и уничтожено 7 очагов дикорастущего наркоседержащего растения (конопл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оме того активно ведется разъяснительная работа среди населения г.о. Похвистнево. При обходе жилых домов частного сектора, доводится информация о необходимости своевременного покоса и уничтожения  произрастающих очагов дикорастущего наркоседержащего растения (конопля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вместно с МО МВД России «Похвистневский», в целях повышения уровня осведомленности  о последствиях  за участие  в незаконном обороте  наркотиков.   актуальная информация о проводимом  ОПМ размещается  в социальных сетях города.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оябре 2024 г. деятельность АНК г.о. Похвистнево была проверена аппаратом АНК Самарской области. Замечаний и недостатков в ходе проверки не выявлен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2:00Z</dcterms:created>
  <dc:creator>Васюткин</dc:creator>
  <dc:description/>
  <cp:keywords/>
  <dc:language>en-US</dc:language>
  <cp:lastModifiedBy>Андрей</cp:lastModifiedBy>
  <cp:lastPrinted>2024-12-19T14:01:00Z</cp:lastPrinted>
  <dcterms:modified xsi:type="dcterms:W3CDTF">2024-12-19T11:03:00Z</dcterms:modified>
  <cp:revision>3</cp:revision>
  <dc:subject/>
  <dc:title/>
</cp:coreProperties>
</file>