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Глава городского округ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редседатель  антинаркотической комиссии 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городского округа  Похвистнев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________________ </w:t>
      </w:r>
      <w:r>
        <w:rPr>
          <w:b/>
        </w:rPr>
        <w:t>С.П. Поп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«___»___________2024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седаний антинаркотической  комиссии 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городского округа  Похвистнево </w:t>
      </w:r>
    </w:p>
    <w:p>
      <w:pPr>
        <w:pStyle w:val="Normal"/>
        <w:jc w:val="center"/>
        <w:rPr/>
      </w:pPr>
      <w:r>
        <w:rPr/>
        <w:t xml:space="preserve">на 2025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623"/>
        <w:gridCol w:w="35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ма засед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2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ркоситуации  в г.о. Похвистнево за 1 квартал 2025г. Состояние преступности на территории г.о. Похвистнево  в сфере незаконного оборота наркотических средств.   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реступлений совершаемых в состоянии наркотического и психотропного опья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 МВД РФ «Похвистневск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П на ст. Похвистн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БУЗ СО Похвистневская ЦР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состоянии  работы  по контролю за лицами осужденными к наказаниям не связанным с лишением свободы за преступления в сфере НОН 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охвистневский межмуниципальный</w:t>
            </w:r>
          </w:p>
          <w:p>
            <w:pPr>
              <w:pStyle w:val="Normal"/>
              <w:rPr/>
            </w:pPr>
            <w:r>
              <w:rPr/>
              <w:t xml:space="preserve">Филиал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ФКУ  УФСИН России 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работы ГКУ «Комплексный центр социального обслуживания населения Восточного округа» с подростками находящимися в трудной жизненной ситуации и семьями, в составе которых есть лица, употребляющие наркотические веще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ГКУ СО «КЦСОН СВ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ркоситуации в городском округе  Похвистнево в первом  полугодие 2025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информационно-разъяснительной работы, направленной на мотивирование лиц, уклоняющихся от прохождения лечения, обращений в наркологическую службу и исполнение возложенных на них судом обязан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 МВД РФ «Похвистневский» </w:t>
            </w:r>
          </w:p>
          <w:p>
            <w:pPr>
              <w:pStyle w:val="Normal"/>
              <w:jc w:val="both"/>
              <w:rPr/>
            </w:pPr>
            <w:r>
              <w:rPr/>
              <w:t>ЛОП на ст. 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>ГБУЗ СО  Похвистневская ЦР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оведенной работе средствами массовой информации в системе противодействия злоупотреблению наркотическими средствами и их незаконному обороту на территории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ОО «Редакц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информационно-пропагандистской  работы с родителями (законными представителями)  обучающихся   образовательных учреждений о нежелательности (недопустимости) отказов от участия в мероприятиях по раннему выявлению  наркопотребителей, определенных ст.53.4 ФЗ от 08.01.98 № 3-ФЗ «О наркотических средствах и психотропных веществах Результаты тестирования школьников в учебном 2023-2024 г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занятости «трудных» подростков в целях профилактики алкогольной, наркотической зависимости и профилактики употребления психоактивных веще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У М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ДН и ЗП г.о. Похвистнево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ркоситуации  в городском округе  за 9 месяцев 2025 года.  Причины и условия способствующие совершению преступлений    в состоянии наркотического и психотропного опьянения.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 МВД РФ «Похвистневский» </w:t>
            </w:r>
          </w:p>
          <w:p>
            <w:pPr>
              <w:pStyle w:val="Normal"/>
              <w:jc w:val="both"/>
              <w:rPr/>
            </w:pPr>
            <w:r>
              <w:rPr/>
              <w:t>ЛОП на ст. Похвистнево</w:t>
            </w:r>
          </w:p>
          <w:p>
            <w:pPr>
              <w:pStyle w:val="Normal"/>
              <w:jc w:val="both"/>
              <w:rPr/>
            </w:pPr>
            <w:r>
              <w:rPr/>
              <w:t>ГБУЗ СО  Похвистневская ЦР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влечение, подростков и молодежи в занятие спортом как одного из приоритетных направлений профилактики наркомании в городском округ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одимые  спортивные  мероприятия и антинаркотические акции  в 2025 году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наркомании в молодежной среде. Проводимые профилактические мероприятия и антинаркотические акции  в 2025 год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 по физической культуре и спорту   УСР Администрации г.о. Похвистнево  </w:t>
            </w:r>
          </w:p>
          <w:p>
            <w:pPr>
              <w:pStyle w:val="Normal"/>
              <w:jc w:val="both"/>
              <w:rPr/>
            </w:pPr>
            <w:r>
              <w:rPr/>
              <w:t>МБУ «Спортивные соору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молодежной политики Администрации г.о. Похвистне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БУ «ДМО» </w:t>
            </w:r>
          </w:p>
          <w:p>
            <w:pPr>
              <w:pStyle w:val="Normal"/>
              <w:jc w:val="both"/>
              <w:rPr/>
            </w:pPr>
            <w:r>
              <w:rPr/>
              <w:t>г.о. Похвистнев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работе органов местного самоуправления  и правоохранительных органов по выявлению  и уничтожению дикорастущих наркосодержащих растений на территории городского округа. Результаты работа ОПМ «Мак» 2025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 МВД РФ «Похвистневский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КУ «УГЖК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У «ТСС»</w:t>
            </w:r>
          </w:p>
          <w:p>
            <w:pPr>
              <w:pStyle w:val="Normal"/>
              <w:jc w:val="both"/>
              <w:rPr/>
            </w:pPr>
            <w:r>
              <w:rPr/>
              <w:t>ООО УК</w:t>
            </w:r>
          </w:p>
          <w:p>
            <w:pPr>
              <w:pStyle w:val="Normal"/>
              <w:jc w:val="both"/>
              <w:rPr/>
            </w:pPr>
            <w:r>
              <w:rPr/>
              <w:t>ООО«Сервис-благоустройство»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квартал</w:t>
            </w:r>
          </w:p>
        </w:tc>
      </w:tr>
      <w:tr>
        <w:trPr>
          <w:trHeight w:val="1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ркоситуации  в городском округе Похвистнево в 2025 го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стояние преступности на территории г.о. Похвистнево  в сфере незаконного оборота наркотических средств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О МВД РФ «Похвистневский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П на ст. 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БУЗ СО  Похвистневская ЦР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работы    в 2025 году по реализации  Муниципальной программы «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Похвистнево на 2024-2029 годы»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о. Похвистн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рганизации  планирования  работы антинаркотической  комиссии  на 2026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.о. Похвистне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                                 А.Ю. Клюшин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3:00Z</dcterms:created>
  <dc:creator>Сапсаев Александр Алексеевич</dc:creator>
  <dc:description/>
  <cp:keywords/>
  <dc:language>en-US</dc:language>
  <cp:lastModifiedBy>Андрей</cp:lastModifiedBy>
  <cp:lastPrinted>2024-12-25T09:15:00Z</cp:lastPrinted>
  <dcterms:modified xsi:type="dcterms:W3CDTF">2024-12-25T06:33:00Z</dcterms:modified>
  <cp:revision>7</cp:revision>
  <dc:subject/>
  <dc:title/>
</cp:coreProperties>
</file>