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.о.Главы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 xml:space="preserve">Похвистнев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 Е.А. Пен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_26_»_сентября_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Похвист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6.09.2024 г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  И.о. Главы городского округ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А. Пензин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екретарь  комиссии</w:t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 Клюшин А.Ю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члены антинаркотической комиссии: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МО МВД России «Похвистневский»                    </w:t>
      </w:r>
      <w:r>
        <w:rPr>
          <w:b/>
          <w:sz w:val="28"/>
          <w:szCs w:val="28"/>
        </w:rPr>
        <w:t>Алекян Ю.Р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  ОНК  МО МВД России «Похвистневский»      </w:t>
      </w:r>
      <w:r>
        <w:rPr>
          <w:b/>
          <w:sz w:val="28"/>
          <w:szCs w:val="28"/>
        </w:rPr>
        <w:t>Сапугольцев А.М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 филиала ФКУ   УФСИН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России по Самарской области</w:t>
      </w:r>
      <w:r>
        <w:rPr>
          <w:b/>
          <w:sz w:val="28"/>
          <w:szCs w:val="28"/>
        </w:rPr>
        <w:t xml:space="preserve">                                                Константинов А.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андир  отделе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ЛОП  на ст. Похвистнево </w:t>
      </w:r>
      <w:r>
        <w:rPr>
          <w:b/>
          <w:sz w:val="28"/>
          <w:szCs w:val="28"/>
        </w:rPr>
        <w:t xml:space="preserve">             Степуркина А.В.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директор ГКО СО «КЦСОН СВО»</w:t>
      </w:r>
      <w:r>
        <w:rPr>
          <w:b/>
          <w:sz w:val="28"/>
          <w:szCs w:val="28"/>
        </w:rPr>
        <w:t xml:space="preserve">                  Хондрюкова Н.А.      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 отдела по молодежной политике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Р Администрации г.о. Похвистнево</w:t>
      </w:r>
      <w:r>
        <w:rPr>
          <w:b/>
          <w:sz w:val="28"/>
          <w:szCs w:val="28"/>
        </w:rPr>
        <w:t xml:space="preserve">                                   Киселев С.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по физической культуре и спорту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Р Администрации г.о. Похвистнево                                     </w:t>
      </w:r>
      <w:r>
        <w:rPr>
          <w:b/>
          <w:sz w:val="28"/>
          <w:szCs w:val="28"/>
        </w:rPr>
        <w:t>Субеев Р.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  МКУ  Управления   семьи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ки и попечительства    г.о. Похвистнево                            </w:t>
      </w:r>
      <w:r>
        <w:rPr>
          <w:b/>
          <w:sz w:val="28"/>
          <w:szCs w:val="28"/>
        </w:rPr>
        <w:t xml:space="preserve">Романова О.А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ДН и ЗП пр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Похвистнево                    </w:t>
      </w:r>
      <w:r>
        <w:rPr>
          <w:b/>
          <w:sz w:val="28"/>
          <w:szCs w:val="28"/>
        </w:rPr>
        <w:t>Борова  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 СВУ МО и Н Самарской области       </w:t>
      </w:r>
      <w:r>
        <w:rPr>
          <w:b/>
          <w:sz w:val="28"/>
          <w:szCs w:val="28"/>
        </w:rPr>
        <w:t>Петрова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 Анализ наркоситуации в городском округе  Похвистнево  за истекший период 2024 г.   Причины и условия, способствующие совершению преступлений    в состоянии наркотического и психотропного опьянения.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  Вовлечение  подростков и молодежи в занятие спортом, как одного из приоритетных направлений профилактики наркомании в городском округе. Проводимые  спортивные  мероприятия и антинаркотические акции  в 2024 году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.  Профилактика наркомании в молодежной среде. Проводимые профилактические мероприятия и антинаркотические акции 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ссмотрение вопро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Анализ наркоситуации в городском округе  Похвистнево  за истекший период 2024 г.   Причины и условия, способствующие совершению преступлений    в состоянии наркотического и психотропного опьян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 Информацию  об анализе наркоситуации в городском округе  Похвистнево предоставленную   МО МВД РФ «Похвистневский» ,   ГБУЗ СО  «Похвистневская ЦРБ» 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  МО МВД РФ «Похвистневский» (Алекяну Ю.Р.)   рекомендовать  принять дополнительные меры по разъяснительной  работе среди населения о необходимости  информирования    обо всех фактах выявления пропаганды  наркотических средств, в том числе в сети Интернет, мест сбыта наркотиков или их потребления, а также  о порядке действий в случаях возможного обнаружения так называемых «закладок»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:  4 квартал 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   ГБУЗ СО «Похвистневская ЦРБ» (Разумову Е.А.) , ОМВД РФ «Похвистневский» (Алекяну Ю.Р.) рекомендовать  принять участие в  видеоинтервью газеты «Похвистневский вестник». ООО «Редакция», лиц членов антинаркотической комиссии  с тематическими докладами о норкоситуации в городе и проблемах пагубного потребления наркотических средст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: 4 квартал 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     Жилищно-коммунальным службам ; МБУ «ТСС»,  ООО «УК», ООО «Сервис-Благоустройство», ООО «Сервисное ЖКХ»,                                             ООО «ЖКХ     п. Октябрьский»    по результатам  обследования закрепленных   территорий, объектов и  учреждений    на предмет обнаружения очагов произрастания дикорастущих наркосодержащих растений,    настенной  «рекламы» наркотических средств и их пропаганды предоставить подробную информацию о проделанной работе в весенне-летне-осенний период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:   4  квартал 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 СВУ  МО Самарской области (Каврыну А.Н.)  рекомендовать     продолжить  практику проведения тематических занятий (классные часы, интернет-уроки и др.) в образовательных организациях с участием представителей  МО  МВД России «Похвистневский» на тему социальных рисков, связанных с вовлечением подростков в незаконный оборот наркотиков и (или) их потреб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:   4  квартал 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  Антинаркотическая комиссия г.о. Похвистнево (Клюшину А.Ю,) провести мониторинг   проводимых   антинаркотических мероприятий и акций  на территории ПФО, а также положительного опыта работы антинаркотических комиссий.  С целью включения в деятельность АНК г.о. Похвистн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: 4 квартал 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2.       Вовлечение  подростков и молодежи в занятие спортом, как одного из приоритетных направлений профилактики наркомании в городском округе. Проводимые  спортивные  мероприятия и антинаркотические акции  в 2024 год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  Информацию    отдела по  физической культуре и спорту   УСР Администрации г.о. Похвистнево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 МБУ «Спортивные сооружения» </w:t>
      </w:r>
      <w:r>
        <w:rPr>
          <w:color w:val="000000"/>
          <w:sz w:val="28"/>
          <w:szCs w:val="28"/>
          <w:shd w:fill="FFFFFF" w:val="clear"/>
        </w:rPr>
        <w:t xml:space="preserve">под лозунгом «Спорт вместо наркотиков» </w:t>
      </w:r>
      <w:r>
        <w:rPr>
          <w:sz w:val="28"/>
          <w:szCs w:val="28"/>
        </w:rPr>
        <w:t xml:space="preserve">организовать создание условий для  привлечения детей и подростков к занятиям физической культурой и спортом через спортивные секции. Организовать проведение дополнительных спортивных мероприятий в целях профилактики  наркомании  вовлечения,  подростков и молодежи в занятие 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освещать на информационных порталах города и социальных се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того в рамках освещения проводимых  мероприятий    организовать  участие в  видеоинтервью газеты «Похвистневский вестник», ООО «Редакц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: ежекварта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 </w:t>
      </w:r>
      <w:r>
        <w:rPr>
          <w:b/>
        </w:rPr>
        <w:t xml:space="preserve">.  </w:t>
      </w:r>
      <w:r>
        <w:rPr>
          <w:b/>
          <w:sz w:val="28"/>
          <w:szCs w:val="28"/>
        </w:rPr>
        <w:t xml:space="preserve"> Профилактика наркомании в молодежной среде. Проводимые профилактические мероприятия и антинаркотические акции  в 2024 год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  Информацию   отдела по   молодежной  политики   УСР Администрации г.о. Похвистнево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  МБУ «ДМО г.о. Похвистнево»   организовать  проведение встреч, «круглых столов», форумов среди добровольцев с целью вовлечения  в волонтёрскую деятельность  по профилактике наркомании    в молодежной ср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: 4 квартал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Секретарь антинаркотической комиссии                              Клюшин А.Ю</w:t>
      </w:r>
      <w:r>
        <w:rPr/>
        <w:t xml:space="preserve">. 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7:00Z</dcterms:created>
  <dc:creator>user</dc:creator>
  <dc:description/>
  <cp:keywords/>
  <dc:language>en-US</dc:language>
  <cp:lastModifiedBy>Андрей</cp:lastModifiedBy>
  <cp:lastPrinted>2024-09-26T15:02:00Z</cp:lastPrinted>
  <dcterms:modified xsi:type="dcterms:W3CDTF">2024-09-27T06:17:00Z</dcterms:modified>
  <cp:revision>8</cp:revision>
  <dc:subject/>
  <dc:title/>
</cp:coreProperties>
</file>