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 антинаркотической комиссии  </w:t>
      </w:r>
    </w:p>
    <w:p>
      <w:pPr>
        <w:pStyle w:val="Heading"/>
        <w:jc w:val="both"/>
        <w:rPr/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 xml:space="preserve">                                                       </w:t>
      </w:r>
      <w:r>
        <w:rPr>
          <w:b w:val="false"/>
          <w:i w:val="false"/>
          <w:szCs w:val="28"/>
        </w:rPr>
        <w:t xml:space="preserve">городского округа  Похвистн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_____ </w:t>
      </w:r>
      <w:r>
        <w:rPr>
          <w:b/>
          <w:sz w:val="28"/>
          <w:szCs w:val="28"/>
        </w:rPr>
        <w:t>С.П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19_»_декабря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.12.2024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седательствовал  Заместитель Главы г.о. Похвистнево С.Ю Борисов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Клюшин А.Ю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комиссии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ОНК  МО МВД России «Похвистневский»      </w:t>
      </w:r>
      <w:r>
        <w:rPr>
          <w:b/>
          <w:sz w:val="28"/>
          <w:szCs w:val="28"/>
        </w:rPr>
        <w:t>Сапугольцев А.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ший  оперуполномоченн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ОП  на ст. Похвистнево </w:t>
      </w:r>
      <w:r>
        <w:rPr>
          <w:b/>
          <w:sz w:val="28"/>
          <w:szCs w:val="28"/>
        </w:rPr>
        <w:t xml:space="preserve">  Таишев Г.Ф.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 Похвистневского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 Филиала ФКУ  УФСИН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оссии по Самарской области</w:t>
      </w:r>
      <w:r>
        <w:rPr>
          <w:b/>
          <w:sz w:val="28"/>
          <w:szCs w:val="28"/>
        </w:rPr>
        <w:t xml:space="preserve">                                                Константинов А.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культуры УСР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о. Похвистнево                                            </w:t>
      </w:r>
      <w:r>
        <w:rPr>
          <w:b/>
          <w:sz w:val="28"/>
          <w:szCs w:val="28"/>
        </w:rPr>
        <w:t>Тремасова  О.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  Киселев С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физической культуре и спорту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УСР Администрации г.о. Похвистнево                                     </w:t>
      </w:r>
      <w:r>
        <w:rPr>
          <w:b/>
          <w:sz w:val="28"/>
          <w:szCs w:val="28"/>
        </w:rPr>
        <w:t>Субеев Р.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МКУ Управления   семьи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 </w:t>
      </w:r>
      <w:r>
        <w:rPr>
          <w:b/>
          <w:sz w:val="28"/>
          <w:szCs w:val="28"/>
        </w:rPr>
        <w:t xml:space="preserve">Романова О.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КДН и ЗП  г.о. Похвистнево</w:t>
      </w:r>
      <w:r>
        <w:rPr>
          <w:b/>
          <w:sz w:val="28"/>
          <w:szCs w:val="28"/>
        </w:rPr>
        <w:t xml:space="preserve">                                    Борова М.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СВУ МО и Н Самарской области       </w:t>
      </w:r>
      <w:r>
        <w:rPr>
          <w:b/>
          <w:sz w:val="28"/>
          <w:szCs w:val="28"/>
        </w:rPr>
        <w:t>Петрова В.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мощник Похвистневского межрайонного прокурора       </w:t>
      </w:r>
      <w:r>
        <w:rPr>
          <w:b/>
          <w:sz w:val="28"/>
          <w:szCs w:val="28"/>
        </w:rPr>
        <w:t>Соколова  А.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Анализ наркоситуации  в городском округе  в 2024 году. Состояние преступности на территории г.о. Похвистнево  в сфере незаконного оборота наркотических сред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 результатах работы   в рамках  реализации муниципальной программы                            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24-202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б организации  планирования  работы антинаркотической  комиссии  на 2025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вопр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 Анализ наркоситуации  в городском округе  в 2024 году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1  Информацию  об анализе наркоситуации в городском округе  Похвистнево предоставленную   МО МВД РФ «Похвистневский» ,   ГБУЗ СО  «Похвистневская ЦРБ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2   МО МВД РФ «Похвистневский» (Кинжалееву Т.Я.) рекомендовать  </w:t>
      </w:r>
      <w:r>
        <w:rPr>
          <w:sz w:val="28"/>
          <w:szCs w:val="28"/>
          <w:lang w:val="ru-RU"/>
        </w:rPr>
        <w:t xml:space="preserve">осуществлять </w:t>
      </w:r>
      <w:r>
        <w:rPr>
          <w:sz w:val="28"/>
          <w:szCs w:val="28"/>
        </w:rPr>
        <w:t xml:space="preserve">практику размещения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редствах массовой информации</w:t>
      </w:r>
      <w:r>
        <w:rPr>
          <w:sz w:val="28"/>
          <w:szCs w:val="28"/>
          <w:lang w:val="ru-RU"/>
        </w:rPr>
        <w:t xml:space="preserve"> социальных сетях гор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публикаций о деятельности сотрудников полиции по противодействию наркопреступности с использованием реальных примеров привлечения виновных лиц к уголовной ответственности за совершение преступл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роликов социальной рекламы, направленной на противодействие распространению наркомании и формирование в обществе негативного отношения к участию в незаконных употреблении и обороте запрещенных веществ. Контент размещен на официальном сайте АНК Самарской области (</w:t>
      </w:r>
      <w:hyperlink r:id="rId2">
        <w:r>
          <w:rPr>
            <w:rStyle w:val="InternetLink"/>
            <w:sz w:val="28"/>
            <w:szCs w:val="28"/>
          </w:rPr>
          <w:t>https://netnarkoticam.samregion.ru/</w:t>
        </w:r>
      </w:hyperlink>
      <w:r>
        <w:rPr>
          <w:sz w:val="28"/>
          <w:szCs w:val="28"/>
        </w:rPr>
        <w:t>), раздел «Видеоролик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й для граждан о необходимости оперативного информирования правоохранительных органов о ставших известными фактах рекламы, сбыта наркотиков или местах их потребления (притонах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1 полугодие 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ГБУЗ СО «Похвистневская ЦРБ» (Разумову Е.А.), ОМВД РФ «Похвистневский» (Кинжалееву Т.Я.) </w:t>
      </w:r>
      <w:r>
        <w:rPr>
          <w:sz w:val="28"/>
          <w:szCs w:val="28"/>
          <w:lang w:val="ru-RU"/>
        </w:rPr>
        <w:t xml:space="preserve">рекомендовать </w:t>
      </w:r>
      <w:r>
        <w:rPr>
          <w:sz w:val="28"/>
          <w:szCs w:val="28"/>
        </w:rPr>
        <w:t xml:space="preserve">организовать информационно-разъяснительную кампанию, направленную на мотивирование лиц, уклоняющихся от прохождения лечения, на самостоятельное (инициативное) обращение в наркологическую службу и исполнение возложенной на них судом обязан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: 1 полугодие 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4   СВУ М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марской области    ( Каврыну А.Н.)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у по молодежной политике УС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.о. Похвистнево (Киселеву С.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екомендовать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дение в подведомственных образовательных учреждениях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тематических мероприятий по профилактике употребления обучающими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ркотических средств, а также пропаганде и формированию здорового образа жизни. 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ериод учебного года 2024-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О результатах работы   в рамках  реализации муниципальной программы                                                        «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24-2029 годы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Информацию   Администрации  г.о. Похвистнево  о  результатах    работы в рамках реализации муниципальной программы                                                             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24-2029 годы»  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   Антинаркотическая комиссия  (Клюшину А.Ю.) продолжить практику рассмотрения на заседаниях антинаркотической  комиссии г.о. Похвистн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наличии  острых отравлений наркотическими средствами на территории г.о. Похвистнево  детальное  рассмотрение  обстоятельств каждого острого отрав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-    доводить информацию предоставляемую Управлением Роспотребнадзора по Самарской области о количестве острых отравлений наркотиками, в том числе  с летальным исходом, зарегистрированных в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ежеквартально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 Отделу по молодежной политике УСР  Администрации г.о. Похвистнево (Киселеву С.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рганизовать провед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жеквартального мониторинга открытого сегмента сети Интернет на наличие (предмет размещения) противоправного контента с пропагандой и популяризацией употребления наркотических средств, в том числе ориентированных (адресованных) на несовершеннолетних жителей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ежеквартально 2025.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4  </w:t>
      </w:r>
      <w:r>
        <w:rPr>
          <w:sz w:val="28"/>
          <w:szCs w:val="28"/>
        </w:rPr>
        <w:t>Отделу по молодежной политике УСР  Администрации г.о. Похвистнево (Киселеву С.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организовать привлечение несовершеннолетних, состоящих на различных видах профилактического учета, к активному участию в проектах патриотической, гражданской, духовно-нравственной, трудовой направленности, реализуемых российским движением детей и молодежи «Движение первы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 организации  планирования  работы антинаркотической  комиссии  на 2025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Style17"/>
        <w:shd w:fill="FFFFFF" w:val="clear"/>
        <w:ind w:left="0" w:righ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  Принять предложенный план проведения заседаний антинаркотической  комиссии г.о. при Администрации г.о. Похвистнево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редставить План на утверждение председателю антинаркотической комиссии </w:t>
      </w:r>
      <w:r>
        <w:rPr>
          <w:sz w:val="28"/>
          <w:szCs w:val="28"/>
          <w:lang w:val="ru-RU"/>
        </w:rPr>
        <w:t xml:space="preserve">                       г.о. Похвистнево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Проводить заседания антинаркотической  комиссии   при Администрации г.о. Похвистнево ежеквартально согласно плана и дополнительных вопросов возникающих в ходе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ежеквар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о.Похвистнево                                        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narkoticam.sam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8:00Z</dcterms:created>
  <dc:creator>user</dc:creator>
  <dc:description/>
  <cp:keywords/>
  <dc:language>en-US</dc:language>
  <cp:lastModifiedBy>Андрей</cp:lastModifiedBy>
  <cp:lastPrinted>2024-12-20T12:27:00Z</cp:lastPrinted>
  <dcterms:modified xsi:type="dcterms:W3CDTF">2024-12-20T09:37:00Z</dcterms:modified>
  <cp:revision>7</cp:revision>
  <dc:subject/>
  <dc:title/>
</cp:coreProperties>
</file>