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>Прокуратура Самарской области разъясняет: «Новые полномочия органов прокуратуры в сфере противодействия коррупции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76530</wp:posOffset>
            </wp:positionV>
            <wp:extent cx="1643380" cy="163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вовведениями в законодательстве о противодействии коррупции  Вас знакомит начальник отдела по надзору за исполнением законодательства о противодействии коррупции прокуратуры Самарской области </w:t>
      </w:r>
      <w:r>
        <w:rPr>
          <w:b/>
          <w:sz w:val="28"/>
          <w:szCs w:val="28"/>
        </w:rPr>
        <w:t>Вадим Федор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брый день уважаемые читатели. Действительно с 06.08.2019 вступают в силу  изменения в Федеральные законы «О Центральном банке Российской Федерации (Банке России)» и «О противодействии  коррупции», внесенные Федеральным законом от 06.02.2019 № 5-ФЗ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вступления в силу указанных изменений законодательства, Генеральной прокуратуре Российской Федерации при проведении проверок соблюдения лицами, замещающими (занимающими) государственные должности, главами и депутатами муниципальных районов и городских округов, осуществляющими свои полномочия на постоянной основе запретов и ограничений, предоставлено право взаимодействия с банковскими и финансовыми учреждения иностранных государств с целью проверки наличия (отсутствия) у указанных лиц счетов (вкладов), наличных денежных средств, ценностей в иностранных банках за пределами Российской Федерации, а также иностранных финансовых инструментов, в том числе путем направления соответствующих запросов через Банк Росс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 указанного момента Генеральная прокуратура Российской Федерации по инициативе любого государственного и муниципального органа, организации, уполномоченной проводить проверку соблюдения своим работниками требований законодательства о противодействии коррупции, вправе направить международный запрос с целью получения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ранее подобный правовой механизм в действующем законодательстве отсутствов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ранее осуществлялся контроль за соблюдением установленных законом ограничений в данной сфере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проверка соблюдения чиновниками запрета иметь финансовые активы в зарубежных банках за пределами Российской Федерации сводилась к беседе с ним или получению пояснений, по предоставленным им сведениям и материалам, а также к изучению документов или материалов, поступивших от служащего или иных ли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, как такового действенного механизма осуществления контроля за </w:t>
      </w:r>
      <w:r>
        <w:rPr>
          <w:rFonts w:cs="Times New Roman" w:ascii="Times New Roman" w:hAnsi="Times New Roman"/>
          <w:color w:val="1E2229"/>
          <w:sz w:val="28"/>
          <w:szCs w:val="28"/>
        </w:rPr>
        <w:t>соблюдением гражданами, занимающими государственные 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закона в </w:t>
      </w:r>
      <w:r>
        <w:rPr>
          <w:rFonts w:cs="Times New Roman" w:ascii="Times New Roman" w:hAnsi="Times New Roman"/>
          <w:color w:val="1E2229"/>
          <w:sz w:val="28"/>
          <w:szCs w:val="28"/>
        </w:rPr>
        <w:t>соответствии с которым им запрещено иметь счета, вклады, хранить ценности в банках за пределами нашей страны, а также пользоваться иностранными финансовыми инструментами</w:t>
      </w:r>
      <w:r>
        <w:rPr>
          <w:rFonts w:cs="Times New Roman" w:ascii="Times New Roman" w:hAnsi="Times New Roman"/>
          <w:sz w:val="28"/>
          <w:szCs w:val="28"/>
        </w:rPr>
        <w:t xml:space="preserve"> до настоящего времени не имело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внесение указанных изменений </w:t>
      </w:r>
      <w:r>
        <w:rPr>
          <w:rFonts w:cs="Times New Roman" w:ascii="PTSerif-Regular;Times New Roman" w:hAnsi="PTSerif-Regular;Times New Roman"/>
          <w:color w:val="1E2229"/>
          <w:sz w:val="30"/>
          <w:szCs w:val="28"/>
        </w:rPr>
        <w:t>существенно повысит эффективность всего антикоррупционного законодательства</w:t>
      </w:r>
      <w:r>
        <w:rPr>
          <w:rFonts w:cs="Times New Roman" w:ascii="Times New Roman" w:hAnsi="Times New Roman"/>
          <w:color w:val="1E2229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erif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5:00Z</dcterms:created>
  <dc:creator>Федорин Вадим Михайлович</dc:creator>
  <dc:description/>
  <dc:language>en-US</dc:language>
  <cp:lastModifiedBy>Аппарат Русских Александр Сергеевич</cp:lastModifiedBy>
  <dcterms:modified xsi:type="dcterms:W3CDTF">2019-03-25T14:55:00Z</dcterms:modified>
  <cp:revision>2</cp:revision>
  <dc:subject/>
  <dc:title/>
</cp:coreProperties>
</file>