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июнь</w:t>
      </w:r>
      <w:r>
        <w:rPr>
          <w:b/>
          <w:sz w:val="22"/>
          <w:szCs w:val="22"/>
        </w:rPr>
        <w:t xml:space="preserve"> 2023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УП ВКХ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гизов К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>Об итогах реализации за 2022 год муниципальной программы «Поддержка общественных инициатив граждан и социально ориентированных некоммерческих организаций в городском округе Похвистнево» на 2016-2023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БУК «ТТО «САД» 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 Е.Л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БУК «Дворец культуры»  г.о. Похвистнево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деятельности МКУ «Служба эксплуатации зданий и сооружений»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ванин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итогах реализации за 2022 год муниципальной программы капитального ремонта общего имущества в многоквартирных домах, расположенных на территории городского округа Похвистнев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муниципального казенного учреждения  «УСОиП» за 2022  год и 1 полугодие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ткин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ского округа Похвистнево Самарской области «О бюджете городского округа Похвистнево Самарской области на 2023 год и на плановый период 2024 и 2025 год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ого в законодательств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финансового отде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яше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роизводственно-технического отдела МКУ ГЖК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В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патриотическому воспитанию молодёжи в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роектно-сметного отдела   МКУ «У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горова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,19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псаев А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а С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левская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both"/>
              <w:rPr/>
            </w:pPr>
            <w:r>
              <w:rPr/>
              <w:t>Проведение приемов СМСП по вопросам ведения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ев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кина Е.А.</w:t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ализации Национальных проект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Архипова Н.И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сультаций с юридическими и физическими лицами по вопросам налогообложения, оформления расчетных документов, сокращения недоимки по налогам и сборам в бюджет городского округа Похвистнево Самарской обла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разработки прогноза социально-экономического развития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в системе «Электронный бюджет» («Учет соглашений») дополнительных соглашений с вышестоящими министерствами в соответствии   с Постановлением Правительства РФ от 30.09.2014 № 999 (в редакции от 11.12.201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ихова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граммном модуле АС «Web-планирование» (формирование реестра расходных обязательств, бюджетной росписи, уведомлений к роспис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  <w:p>
            <w:pPr>
              <w:pStyle w:val="Normal"/>
              <w:jc w:val="center"/>
              <w:rPr/>
            </w:pPr>
            <w:r>
              <w:rPr/>
              <w:t>Зорина В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рамках реализации мероприятий МП «Поддержка общественных инициатив граждан и социально ориентированных некоммерческих организаций в городском округе Похвистнево» на 2016-2025 год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реализации мероприятий целевой программы «Развитие предпринимательства городского округа Похвистнево на 2017-2024 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ых информационных, консультационных и образовательных услуг СМСП, а также гражданам, желающим организовать собственный бизн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ем заявок от заказчиков городского округа на проведение конкурентных способов закупок товаров, работ и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 xml:space="preserve">Инвентаризация выданных разрешений на строительство объектов, срок строительства которых просроче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роведение мониторинга индивидуальных жилых домов на территории городского округа, в части привязки ОКСа и земельных участ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 архитектур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к празднику  День защиты детей, День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формление договоров о создании временных рабочих мест для несовершеннолетних граждан на предприятиях и учреждения гор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ых рабочих мест для несовершеннолетних гражда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Формирование банка данных о детях, оставшихся без попечения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Баранова Т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летнего отдыха, занятости и оздоровления детей и подростков. 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Осуществление  проверки  предоставляемой  Открытым акционерным обществом «Общепит»  услуг по обеспечению отдыха детей в каникулярное время в лагерях с дневным пребыванием детей, организованных образовательными организациями, расположенными на территории городского округа Похвистнево, осуществляющими организацию отдыха и оздоровления обучающихся в каникулярное время, в части обеспечения мероприятий, связанных с организацией питания отдыхающих в лагерях детей и направленных на соблюдение ими режима питания. Контроль за объёмами оказываемых услуг, соблюдением сроков их выполнения, выдачей готового питания, количественным составом готовых раци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кин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несовершеннолетних под опеку (попечительство), патронатную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ind w:left="-57" w:right="-57" w:hanging="0"/>
              <w:jc w:val="center"/>
              <w:rPr/>
            </w:pPr>
            <w:r>
              <w:rPr/>
              <w:t>Данилина Ю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Передача совершеннолетних недееспособных граждан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Прохорова М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085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у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и мониторинг хода вакцинации сотрудников Администрации городского округа и подведомственных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ставление и выдача актов, справок, характеристик и т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Работа в округе по обращениям граждан,  оформление и н</w:t>
            </w:r>
            <w:r>
              <w:rPr/>
              <w:t>аправлен</w:t>
            </w:r>
            <w:r>
              <w:rPr>
                <w:lang w:val="ru-RU"/>
              </w:rPr>
              <w:t>ие</w:t>
            </w:r>
            <w:r>
              <w:rPr/>
              <w:t xml:space="preserve"> обращений, писем, жалоб</w:t>
            </w:r>
            <w:r>
              <w:rPr>
                <w:lang w:val="ru-RU"/>
              </w:rPr>
              <w:t>,</w:t>
            </w:r>
            <w:r>
              <w:rPr/>
              <w:t xml:space="preserve"> вопро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поступ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ЦРН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4,22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,13,16,19,23,27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ячник по уборке прилегающих территории к торговым объектам «Благоустрой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рендеевА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ды по вопросам благоустройства с вручением предписаний и их последующей провер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,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дяшева О.А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ебова С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 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  г.о.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рамшин Р.Н. Кириллова Т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едитного совета по выдаче зай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бота Фокус-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, городских мероприятий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стоянно действующей выставки «Настройте душу на Добро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театрализованный концерт, посвященный Международному Дню защиты детей «Солнечное настро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ше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«День дет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для людей золотого возраста с участием солистов студии «Твои друзья»</w:t>
            </w:r>
          </w:p>
          <w:p>
            <w:pPr>
              <w:pStyle w:val="Normal"/>
              <w:rPr/>
            </w:pPr>
            <w:r>
              <w:rPr/>
              <w:t>(ПКиО «Дружба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ко Дню социального рабо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«День Росс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, посвященная Дню России «Родина моя – Россия!»</w:t>
            </w:r>
          </w:p>
          <w:p>
            <w:pPr>
              <w:pStyle w:val="Normal"/>
              <w:rPr/>
            </w:pPr>
            <w:r>
              <w:rPr/>
              <w:t>(городская площад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ко Дню медицинского рабо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ова О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«День ветр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амяти и скорби</w:t>
            </w:r>
          </w:p>
          <w:p>
            <w:pPr>
              <w:pStyle w:val="Normal"/>
              <w:rPr/>
            </w:pPr>
            <w:r>
              <w:rPr/>
              <w:t>(Аллея Слав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ше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инструментальной музыки «Гитары в строю»</w:t>
            </w:r>
          </w:p>
          <w:p>
            <w:pPr>
              <w:pStyle w:val="Normal"/>
              <w:rPr/>
            </w:pPr>
            <w:r>
              <w:rPr/>
              <w:t>(ПКиО «Дружба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Ю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для выпускников школ городского округа</w:t>
            </w:r>
          </w:p>
          <w:p>
            <w:pPr>
              <w:pStyle w:val="Normal"/>
              <w:rPr/>
            </w:pPr>
            <w:r>
              <w:rPr/>
              <w:t>(городская площад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ан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я в парке «Дружбы» «День Молодежи Росс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ГБОУСПО «Губернский колледж» (Зрительный зал ДК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Г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ощадки ко Дню защиты де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Росс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 к мероприятию «День памяти и скорб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рисунков на асфальте «Мы против наркотик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 Смирнов М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Физкультурное мероприятие в День защиты детей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Городская площад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1.06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kern w:val="0"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Первенство г.о.Похвистнево по плаванию среди детей, приуроченное ко Дню защиты детей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МАУ «ФОК САЛЮ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1.06.23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kern w:val="0"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5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Чемпионат города по мини-футболу,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стадион «Нефтя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06,08,13,15,20,22,27,29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18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NSimSun"/>
                <w:color w:val="00000A"/>
                <w:lang w:eastAsia="zh-CN" w:bidi="hi-IN"/>
              </w:rPr>
            </w:pPr>
            <w:r>
              <w:rPr>
                <w:rFonts w:eastAsia="NSimSun"/>
                <w:color w:val="00000A"/>
                <w:lang w:eastAsia="zh-CN" w:bidi="hi-IN"/>
              </w:rPr>
              <w:t>Акрон-Чемпионат Самарской области по футболу среди мужских команд  в 2023 году, домашняя встреча футбольной команды «Энергетик» (Похвистнево) с командой «2003-СШОР №2» (Сызрань),  стадион «Нефтяник», 3 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17</w:t>
            </w:r>
            <w:r>
              <w:rPr>
                <w:b w:val="false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kern w:val="0"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NSimSun"/>
                <w:color w:val="00000A"/>
                <w:lang w:eastAsia="zh-CN" w:bidi="hi-IN"/>
              </w:rPr>
            </w:pPr>
            <w:r>
              <w:rPr>
                <w:rFonts w:eastAsia="NSimSun"/>
                <w:color w:val="00000A"/>
                <w:lang w:eastAsia="zh-CN" w:bidi="hi-IN"/>
              </w:rPr>
              <w:t>Акрон-Чемпионат Самарской области по футболу среди мужских команд в 2023 году, выездной матч в г.Отрадный футбольной команды «Энергетик»  (Похвистнево), 4 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NSimSun"/>
                <w:color w:val="00000A"/>
                <w:lang w:eastAsia="zh-CN" w:bidi="hi-IN"/>
              </w:rPr>
              <w:t>Акрон - Чемпионат Самарской области по футболу среди мужских команд  в 2023 году, домашняя встреча футбольной команды «Энергетик» (Похвистнево) с командой «Луч» (Самара),  стадион «Нефтяник», 5 ту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 w:val="false"/>
                <w:kern w:val="0"/>
                <w:sz w:val="24"/>
                <w:szCs w:val="24"/>
              </w:rPr>
              <w:t>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олкин С.А. 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 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- День социального работника</w:t>
            </w:r>
          </w:p>
          <w:p>
            <w:pPr>
              <w:pStyle w:val="Normal"/>
              <w:rPr/>
            </w:pPr>
            <w:r>
              <w:rPr/>
              <w:t>- День России</w:t>
            </w:r>
          </w:p>
          <w:p>
            <w:pPr>
              <w:pStyle w:val="Normal"/>
              <w:rPr/>
            </w:pPr>
            <w:r>
              <w:rPr/>
              <w:t>- День медицинского работника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  <w:t>-День молодежи</w:t>
            </w:r>
          </w:p>
          <w:p>
            <w:pPr>
              <w:pStyle w:val="Normal"/>
              <w:rPr/>
            </w:pPr>
            <w:r>
              <w:rPr/>
              <w:t>- Курбан-Байр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ю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юшин А.Ю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ение рубрики «Страничка предпринимател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азмещение информационных поводов в СМИ,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фиуллина О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 и предоставление ежемесячного мониторинга  изменения 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хипова Н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селовская Т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СМСП получивших поддержку из бюджета всех уровней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Ерендеев А.Б. Тарасова А.И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в ИФНС об исчисленных суммах налогов для единого налогового платежа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нкер С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кшанова А.Е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лкова Н.Г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аликова Е.Д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йло О.В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о проведенной информационно-разъяснительной работе по снижению уровня теневой занятости и легализации трудовых отнош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 ежекварта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отчетности по муниципальной, контрольной деятельности по развитию конкурен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ичева С.Н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за ходом выполнения работ по муниципальным контрактам: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эксплуатационное обслуживание светофорных объектов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кущее содержание объектов благоустройства пос. Октябрьский,</w:t>
            </w:r>
          </w:p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екущее содержание городских кладбищ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В.А. Андреева В.А.</w:t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и прием сведений о доходах, расходах, об имуществе и обязательствах имущественного характер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проведения декларационной кампа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редставление отчета об использовании средств по Указу Президента РФ 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левская Л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в Министерство социально-демографической и семейной политики  Самарской области отчета о реализации на территории городского 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 актуализация данных на  цифровой платформе интегрального монитор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а И.В.</w:t>
            </w:r>
          </w:p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планов работы на ию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июль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Л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ирования баз данных:</w:t>
            </w:r>
          </w:p>
          <w:p>
            <w:pPr>
              <w:pStyle w:val="Msonormalbullet2gif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реестра субъектов МиСП – получателей поддержки;</w:t>
            </w:r>
          </w:p>
          <w:p>
            <w:pPr>
              <w:pStyle w:val="Msonormalbullet2gifbullet3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 формирование базы данных ИКАС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Ерендеев А.Б. </w:t>
            </w: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а В.А. </w:t>
            </w:r>
            <w:r>
              <w:rPr/>
              <w:t xml:space="preserve">Смирнов В.О. </w:t>
            </w:r>
          </w:p>
        </w:tc>
      </w:tr>
    </w:tbl>
    <w:p>
      <w:pPr>
        <w:pStyle w:val="TextBody"/>
        <w:widowControl w:val="false"/>
        <w:shd w:fill="FFFFFF" w:val="clear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3-06-07T14:10:00Z</dcterms:modified>
  <cp:revision>108</cp:revision>
  <dc:subject/>
  <dc:title/>
</cp:coreProperties>
</file>