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деятельности Администрации городского округа Похвистнево на март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сполнении бюджета городского округа Похвистнево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  <w:t>Герасимичева С.Н. Кирдяшева О.А.</w:t>
            </w:r>
          </w:p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оритетных национальных проектов на территории городского округа Похвистнево в 2023 г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деятельности МБУК «ЦБС 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Похвистнево»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деятельности МКУ УСОиП за 2023 год  и планах  на 202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социально-экономического развития городского округа Похвистнево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видеонаблюдения объектов инфраструктуры городского округа Похвистнево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отдельных правовых актов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и  реализации «Стратегии социально-экономического развития городского округа Похвистнево на период до 2030 года» на 31.12.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-1" w:hanging="0"/>
              <w:jc w:val="both"/>
              <w:rPr/>
            </w:pPr>
            <w:r>
              <w:rPr/>
              <w:t>Об итогах реализации Плана мероприятий по реализации предложений по наказам избирателей городского округа Похвистнево Самарской области на 2021-2025 годы, утвержденного решением Думы городского округа Похвистнево Самарской области от 17.03.2021 №9-52,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28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бюджетного учета и отчетности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ер С.А.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жилищным вопросам за 2023 г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ыборов Президента 17 марта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1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ю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выборов Президента РФ, проведение заседаний избирательного штаба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роведения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учреждениями культуры города Похвистнево на конкурс Фонда культурных инициати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 на конкурс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ых заявок совместно с  СОНКО города Похвистнево на конкурс Фонда Президентских гра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 в базу данных программы АС-Бюдже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ледний день каждого месяц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, согласование и размещение планов-графиков закупок для нужд Администрации городского 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мадно-штабной тренировки на тему: «Организация взаимодействия органов местного самоуправления, сил и средств ТП РСЧС при паводковом затоп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мадно-штабной тренировки на тему: «Организация взаимодействия органов местного самоуправления, сил и средств ТП РСЧС при крупном лесном пожар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г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Мунирова А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,16,22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9,11,13,18,21,25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,18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ее совещание оперативной группы по координации и контролю за ходом отопительного сезона 2023-2024 г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Д.А.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комисс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ставка, посвященная </w:t>
            </w:r>
            <w:r>
              <w:rPr>
                <w:color w:val="000000"/>
                <w:shd w:fill="FFFFFF" w:val="clear"/>
              </w:rPr>
              <w:t>Международному женскому Дню «Ты – женщина, ты – вечность, ты - мгнов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-11.03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рковое пред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ь театра «Перемен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, посвященная </w:t>
            </w:r>
            <w:r>
              <w:rPr>
                <w:color w:val="000000"/>
                <w:shd w:fill="FFFFFF" w:val="clear"/>
              </w:rPr>
              <w:t>Международному женскому Дн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, посвящённая Дню работников бытового обслуживания населения и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Есть в женщине особая загадка»</w:t>
            </w:r>
          </w:p>
          <w:p>
            <w:pPr>
              <w:pStyle w:val="Normal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rPr/>
            </w:pPr>
            <w:r>
              <w:rPr/>
              <w:t>К 70-летию Алексея Серафимовича Якима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уко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сть в женщине особая зага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творчества «Широкая Масленица»</w:t>
            </w:r>
          </w:p>
          <w:p>
            <w:pPr>
              <w:pStyle w:val="Normal"/>
              <w:rPr/>
            </w:pPr>
            <w:r>
              <w:rPr/>
              <w:t>Международный день ку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учащихся ДШИ, посвященный Международному женскому дню 8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мар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0 ч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 «Детская школа искусств»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муниципальный конкурс «Собрать всех вместе» (концертный зал ДШ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фестиваль-конкурс классической хореографии малых и средних городов России памяти М. Семеновой «Мечта моя балет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-31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С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День здоровья среди предприятий и учреждений г.о.Похвистнево, стадион «Нефтяник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8" w:hanging="0"/>
              <w:jc w:val="both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/>
              <w:t>Открытый турнир по</w:t>
            </w:r>
            <w:r>
              <w:rPr>
                <w:spacing w:val="-2"/>
              </w:rPr>
              <w:t xml:space="preserve"> </w:t>
            </w:r>
            <w:r>
              <w:rPr/>
              <w:t>боксу, посвященный памяти начальника штаба батальона, гвардии майора Аньчикова А.В., Апперк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Первенство Самарской области по хоккею с шайбой, выездной матч команды г. о. Похвистнево в г. Самара «Крытый кат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 xml:space="preserve">Межрегиональный турнир по  </w:t>
            </w:r>
          </w:p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футболу на снегу «Зимний мяч Богатое – 2024», выездной матч команды г. о. Похвистнево в с. Богато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Лыжный марафон, «Проводы зимы», 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Женский волейбольный турнир в честь Международного женского дня 8 Марта, МАУ «ФОК 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Первенство г.о.Похвистнево по волейболу,1  тур,  СП ЦДО «РЕКОРД» ГБОУ СОШ №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kern w:val="0"/>
                <w:sz w:val="24"/>
                <w:szCs w:val="24"/>
              </w:rPr>
              <w:t xml:space="preserve"> 2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Муниципальные соревнования г.о.Похвистнево по лыжным гонкам памяти м.с.СССР Ю.В.Браг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NSimSun" w:cs="Liberation Mono;Courier New"/>
                <w:color w:val="00000A"/>
                <w:lang w:eastAsia="zh-CN" w:bidi="hi-IN"/>
              </w:rPr>
            </w:pPr>
            <w:r>
              <w:rPr>
                <w:rFonts w:eastAsia="NSimSun" w:cs="Liberation Mono;Courier New"/>
                <w:color w:val="00000A"/>
                <w:lang w:eastAsia="zh-CN" w:bidi="hi-IN"/>
              </w:rPr>
              <w:t>День здоровья среди предприятий и учреждений г.о.Похвистнево, стадион «Нефтяник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2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/>
            </w:pPr>
            <w:r>
              <w:rPr/>
              <w:t>- Международный женский день</w:t>
            </w:r>
          </w:p>
          <w:p>
            <w:pPr>
              <w:pStyle w:val="Normal"/>
              <w:rPr/>
            </w:pPr>
            <w:r>
              <w:rPr/>
              <w:t>- День архивов</w:t>
            </w:r>
          </w:p>
          <w:p>
            <w:pPr>
              <w:pStyle w:val="Normal"/>
              <w:rPr/>
            </w:pPr>
            <w:r>
              <w:rPr/>
              <w:t>- День работников коммунального хозяйства и бытового обслуживания</w:t>
            </w:r>
          </w:p>
          <w:p>
            <w:pPr>
              <w:pStyle w:val="Normal"/>
              <w:rPr/>
            </w:pPr>
            <w:r>
              <w:rPr/>
              <w:t>-День работника культуры</w:t>
            </w:r>
          </w:p>
          <w:p>
            <w:pPr>
              <w:pStyle w:val="Normal"/>
              <w:rPr/>
            </w:pPr>
            <w:r>
              <w:rPr/>
              <w:t>- Международный день теа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/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Cs/>
                <w:color w:val="0A0A0A"/>
                <w:kern w:val="2"/>
              </w:rPr>
            </w:pPr>
            <w:r>
              <w:rPr>
                <w:bCs/>
                <w:color w:val="0A0A0A"/>
                <w:kern w:val="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исполнению Национальных проектов за 2023 го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ичева С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прием сведений о доходах, расходах, об имуществе и обязательствах имущественного характера з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«Возвращение». Реализация мероприятий Пла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апр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апрель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04-01T05:40:00Z</dcterms:modified>
  <cp:revision>18</cp:revision>
  <dc:subject/>
  <dc:title/>
</cp:coreProperties>
</file>