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СПЕКТИВНЫЙ ПЛАН </w:t>
      </w:r>
    </w:p>
    <w:p>
      <w:pPr>
        <w:pStyle w:val="TextBody"/>
        <w:widowControl w:val="false"/>
        <w:shd w:fill="FFFFFF" w:val="clear"/>
        <w:spacing w:before="0" w:after="0"/>
        <w:jc w:val="center"/>
        <w:rPr/>
      </w:pPr>
      <w:r>
        <w:rPr>
          <w:b/>
          <w:sz w:val="22"/>
          <w:szCs w:val="22"/>
        </w:rPr>
        <w:t xml:space="preserve">деятельности Администрации городского округа Похвистнево на </w:t>
      </w:r>
      <w:r>
        <w:rPr>
          <w:b/>
          <w:sz w:val="22"/>
          <w:szCs w:val="22"/>
          <w:lang w:val="ru-RU"/>
        </w:rPr>
        <w:t>май</w:t>
      </w:r>
      <w:r>
        <w:rPr>
          <w:b/>
          <w:sz w:val="22"/>
          <w:szCs w:val="22"/>
        </w:rPr>
        <w:t xml:space="preserve"> 2023 года</w:t>
      </w:r>
    </w:p>
    <w:p>
      <w:pPr>
        <w:pStyle w:val="TextBody"/>
        <w:widowControl w:val="false"/>
        <w:shd w:fill="FFFFFF" w:val="clear"/>
        <w:spacing w:before="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08"/>
        <w:gridCol w:w="5660"/>
        <w:gridCol w:w="1969"/>
        <w:gridCol w:w="2070"/>
      </w:tblGrid>
      <w:tr>
        <w:trPr>
          <w:tblHeader w:val="true"/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 подготовки (проведения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просы, выносимые на рассмотрение Коллегии Администрации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 итогах деятельности МУП ВКХ за 2022 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гизов К.Г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/>
            </w:pPr>
            <w:r>
              <w:rPr/>
              <w:t>Об итогах реализации за 2022 год муниципальной программы «Поддержка общественных инициатив граждан и социально ориентированных некоммерческих организаций в городском округе Похвистнево» на 2016-2023 годы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организации отдыха, оздоровления и занятости детей и подростков городского округа Похвистнево Самарской обла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ткина Е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деятельности МБУК «ТТО «САД»  за 2022 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рокин Е.Л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 итогах деятельности МБУК «Дворец культуры»  г.о. Похвистнево за 2022 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авкина Е.В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просы, выносимые на рассмотрение Думы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ского округа Похвистнево Самарской области №19-97 от 18.11.2021 «Об определении видов муниципального контроля, которые не осуществляются на территории городского округа Похвистнево Самарской области в связи с отсутствием на его территории объектов муниципального контрол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расимичева С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Нормы и правила по благоустройству территории городского округа Похвистнево Самарской области, утвержденные решением Думы городского округа Похвистнево от 24.12.2012 №32-2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 Д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ского округа Похвистнево от 18.02.2015 № 66-425 «Об утверждении перечня услуг, которые являются необходимыми и обязательными при предоставлении органами местного самоуправления городского округа Похвистнево Самарской области муниципальных услуг и порядка определения размера платы за оказание муниципальных услуг, которые являются необходимыми и обязательными для предоставления муниципальных услуг на территории городского округа Похвистнево Самарской области»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асимичева С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Устав городского округа Похвистнево Самарской обла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левская Л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городского округа Похвистнево Самарской области за I квартал 2023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асимичева С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реализации Национальных проектов на территории городского округа Похвистнево по итогам 2022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асимичева С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еспечении детей сирот жильем. Перспективы по сохранности имущества. Проблемы по задолженности по ЖК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кина Е.А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просы, рассматриваемые на аппаратных совещаниях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нового в законодательств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левская Л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о работе отдела организации торгов за 2022 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левский М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работе производственно-технического отдела МКУ ГЖК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а В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работе по патриотическому воспитанию молодёжи в г.о.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исов С.Ю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 работе отдела по физической культуре и спорту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олкин С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работе финансового отдел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дяшева О.А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приемов по личным вопросам, часа прямой связи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,22,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 15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пов С.П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ензин Е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,22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 16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сильев Д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 16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расимичева С.Н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апсаев А.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арасова М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 по жилищным вопрос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четверг 8:00 - 12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левская Л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рием граждан, имеющих трех и более детей, желающих бесплатно приобрести сформированные земельные участки из земель, находящихся в государственной или муниципальной собственн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ова С.С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рием граждан по юридическим и  жилищным вопрос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торник,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четверг,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:00 – 12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левская Л.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огомазов Д.Н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лесникова Е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3" w:leader="none"/>
              </w:tabs>
              <w:jc w:val="both"/>
              <w:rPr/>
            </w:pPr>
            <w:r>
              <w:rPr/>
              <w:t>Проведение приемов СМСП по вопросам ведения бизнес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13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Ерендеев А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Час прямой связи» с населением по вопросу организации летнего отдыха детей и подростк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кина Е.А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онные мероприятия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ями структурных подразделений, руководителями управлений, начальниками отделов Администр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 понеде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П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ями предприятий и учрежд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 понеде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П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 руководителями предприятий ЖКХ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ин Е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чее совещание со специалистами МКУ «Управление ГЖКХ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Д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ями отдел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ичева С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ем НП Содейств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ичева С.Н.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начальниками отделов и специалистами УС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саев А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о специалистам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кина Е.А.</w:t>
            </w:r>
          </w:p>
        </w:tc>
      </w:tr>
      <w:tr>
        <w:trPr>
          <w:trHeight w:val="77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начальниками отделов и специалистами Аппарата Администр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М.А.</w:t>
            </w:r>
          </w:p>
        </w:tc>
      </w:tr>
      <w:tr>
        <w:trPr>
          <w:trHeight w:val="9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о специалистами по работе с население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М.А.</w:t>
            </w:r>
          </w:p>
        </w:tc>
      </w:tr>
      <w:tr>
        <w:trPr>
          <w:trHeight w:val="38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ями учреждений культур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 втор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масова О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о специалистами отдела по управлению имущество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 втор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мшин Р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оведению мероприятий ко Дню Побед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саев А.А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М.А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масова О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рамках реализации Национальных проектов на территории городского округа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в рамках реализации мероприятий МП «Поддержка общественных инициатив граждан и социально ориентированных некоммерческих организаций в городском округе Похвистнево» на 2016-2025 годы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Оказание муниципальной услуги «Предоставление ежемесячной денежной выплаты на частичную компенсацию оплаты коммунальных услуг гражданам, проживающим на территории городского округа Похвистнево Самарской област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/>
              <w:t>Архипова Н.И.</w:t>
            </w:r>
          </w:p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Веселовская Т.Е.</w:t>
            </w:r>
          </w:p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Абрамова Н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специалистов финансового отдела в совещаниях Межрайонной инспекции Федеральной налоговой службы №14 по Самарской обла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дяшева О.А.</w:t>
            </w:r>
          </w:p>
          <w:p>
            <w:pPr>
              <w:pStyle w:val="Normal"/>
              <w:jc w:val="center"/>
              <w:rPr/>
            </w:pPr>
            <w:r>
              <w:rPr/>
              <w:t>Суздалева Е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онсультаций с юридическими и физическими лицами по вопросам налогообложения, оформления расчетных документов, сокращения недоимки по налогам и сборам в бюджет городского округа Похвистнево Самарской области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дяшева О.А.</w:t>
            </w:r>
          </w:p>
          <w:p>
            <w:pPr>
              <w:pStyle w:val="Normal"/>
              <w:jc w:val="center"/>
              <w:rPr/>
            </w:pPr>
            <w:r>
              <w:rPr/>
              <w:t>Суздалева Е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для разработки прогноза социально-экономического развития городского округ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йтехович Е.Д.</w:t>
            </w:r>
          </w:p>
          <w:p>
            <w:pPr>
              <w:pStyle w:val="Normal"/>
              <w:jc w:val="center"/>
              <w:rPr/>
            </w:pPr>
            <w:r>
              <w:rPr/>
              <w:t>Суздалева Е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заключению в системе «Электронный бюджет» («Учет соглашений») дополнительных соглашений с вышестоящими министерствами в соответствии   с Постановлением Правительства РФ от 30.09.2014 № 999 (в редакции от 11.12.2017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лихова С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Ежедневное на основании выписки из лицевого счета бюджета, ведомости кассовых поступлений в бюджет, реестра перечисленных поступлений и приложенных платежных поручений внесение данных поступивших доходов по кодам бюджетной классифик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здалева Е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программном модуле АС «Web-планирование» (формирование реестра расходных обязательств, бюджетной росписи, уведомлений к росписи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дяшева О.А.</w:t>
            </w:r>
          </w:p>
          <w:p>
            <w:pPr>
              <w:pStyle w:val="Normal"/>
              <w:jc w:val="center"/>
              <w:rPr/>
            </w:pPr>
            <w:r>
              <w:rPr/>
              <w:t>Войтехович Е.Д.</w:t>
            </w:r>
          </w:p>
          <w:p>
            <w:pPr>
              <w:pStyle w:val="Normal"/>
              <w:jc w:val="center"/>
              <w:rPr/>
            </w:pPr>
            <w:r>
              <w:rPr/>
              <w:t>Суздалева Е.Б.</w:t>
            </w:r>
          </w:p>
          <w:p>
            <w:pPr>
              <w:pStyle w:val="Normal"/>
              <w:jc w:val="center"/>
              <w:rPr/>
            </w:pPr>
            <w:r>
              <w:rPr/>
              <w:t>Зорина В.Я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опыта реализации социально значимых проектов СО Н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в рамках реализации мероприятий МП «Поддержка общественных инициатив граждан и социально ориентированных некоммерческих организаций в городском округе Похвистнево» на 2016-2025 годы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явок и участие в иных конкурсах. Мониторинг проводимых конкурсов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реализации национальных проектов на территории городского округа Похвистнево в автоматизированной информационной системе АНО «Национальные приоритеты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(не менее 25 в месяц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рамках исполнения 248-ФЗ (реформирование контрольно-надзорной деятельности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both"/>
              <w:rPr/>
            </w:pPr>
            <w:r>
              <w:rPr/>
              <w:t>Ведение учета вновь открывшихся и закрывшихся юридических и физических лиц городского округ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Разумова Л.Ф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та по реализации мероприятий целевой программы «Развитие предпринимательства городского округа Похвистнево на 2017-2024 г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Ерендеев А.Б.</w:t>
            </w:r>
          </w:p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ние торгового реестра хозяйствующих субъектов осуществляющих предпринимательскую деятельность на территории городского округа (согласно заявлениям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Ерендеев А.Б.</w:t>
            </w:r>
          </w:p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Разумова Л.Ф.</w:t>
            </w:r>
          </w:p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Тарасова А.И.</w:t>
            </w:r>
          </w:p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рейдов по выявлению неформальной занятости населения в сфере малого предпринимательств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согласно заявления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Ерендеев А.Б.</w:t>
            </w:r>
          </w:p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2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азание бесплатных информационных, консультационных и образовательных услуг СМСП, а также гражданам, желающим организовать собственный бизне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lineRule="auto" w:line="276" w:before="0" w:after="280"/>
              <w:jc w:val="center"/>
              <w:rPr/>
            </w:pPr>
            <w:r>
              <w:rPr/>
              <w:t>согласно заявления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lineRule="auto" w:line="276" w:before="0" w:after="280"/>
              <w:jc w:val="center"/>
              <w:rPr/>
            </w:pPr>
            <w:r>
              <w:rPr/>
              <w:t>НП «Содействие»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Формирование Главной книг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оследний день каждого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нкер С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шанова А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аликова Е.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кова Н.Г.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ийло О.В.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Прием заявок от заказчиков городского округа на проведение конкурентных способов закупок товаров, работ и услу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Годлевский М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Размещение на сайте и электронной торговой площадке извещений и документации о проведении запроса котирово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По мере поступления заяво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Годлевский М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 xml:space="preserve">Инвентаризация выданных разрешений на строительство объектов, срок строительства которых просрочен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трудники отдела архитектуры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Проведение мониторинга индивидуальных жилых домов на территории городского округа, в части привязки ОКСа и земельных участк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отдела архитектуры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а право заключения договора выкупа з/у ул. Революционная 241 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М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На площадке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utp.sberbank-ast.ru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а право заключения договора выкупа з/у ул. Революционная 241 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М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На площадке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utp.sberbank-ast.ru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униципального жилищного контро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ова Т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сведений в электронном фонде единой информационной системы жилфонда СО «Электронное ЖКХ» и ГИС «ЖКХ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ова Т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Формирование банка данных о детях, оставшихся без попечения родител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Баранова Т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етнего отдыха, занятости и оздоровления детей и подростк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авгус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кина Е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Передача несовершеннолетних под опеку (попечительство), патронатную семь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ind w:left="-57" w:right="-57" w:hanging="0"/>
              <w:jc w:val="center"/>
              <w:rPr/>
            </w:pPr>
            <w:r>
              <w:rPr/>
              <w:t>Данилина Ю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Передача совершеннолетних недееспособных граждан под  опек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Прохорова М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Выдача разрешений на совершение отдельных сделок по отчуждению имущества несовершеннолетни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085" w:leader="none"/>
              </w:tabs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фиулина О.С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подростками и их семьями, состоящими на учете в КДН и З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а М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онаж в семьи правонарушителей с целью надлежащего извещения о заседаниях КДН и З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а М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  <w:t xml:space="preserve">Проведение антикоррупционной экспертизы НПА и проектов НП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левская Л.А.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мазов Д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  <w:t>Направление НПА в регистр нормативных акт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15, 30 чис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левская Л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 данных и мониторинг хода вакцинации сотрудников Администрации городского округа и подведомственных учрежд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кина И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оставление и выдача актов, справок, характеристик и т.д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ежедневн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ЦРН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Работа в округе по обращениям граждан,  оформление и н</w:t>
            </w:r>
            <w:r>
              <w:rPr/>
              <w:t>аправлен</w:t>
            </w:r>
            <w:r>
              <w:rPr>
                <w:lang w:val="ru-RU"/>
              </w:rPr>
              <w:t>ие</w:t>
            </w:r>
            <w:r>
              <w:rPr/>
              <w:t xml:space="preserve"> обращений, писем, жалоб</w:t>
            </w:r>
            <w:r>
              <w:rPr>
                <w:lang w:val="ru-RU"/>
              </w:rPr>
              <w:t>.</w:t>
            </w:r>
            <w:r>
              <w:rPr/>
              <w:t xml:space="preserve"> вопросов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 мере поступлен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ЦРН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Заполнение БД «Архивный фонд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ригорьева Л.Г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ВК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кин А.Г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йды по неустановленным местам розничной торговли и оказанию бытовых услуг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шин А.Ю.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чайкин А.Н.</w:t>
            </w:r>
          </w:p>
        </w:tc>
      </w:tr>
      <w:tr>
        <w:trPr>
          <w:trHeight w:val="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йды по благоустройству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,15,19,22,26, 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шин А.Ю.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чайкин А.Н.</w:t>
            </w:r>
          </w:p>
        </w:tc>
      </w:tr>
      <w:tr>
        <w:trPr>
          <w:trHeight w:val="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сячник по уборке прилегающих территории к торговым объектам «Благоустройство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ь - октябр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рендеевА.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арасова А.И.</w:t>
            </w:r>
          </w:p>
        </w:tc>
      </w:tr>
      <w:tr>
        <w:trPr>
          <w:trHeight w:val="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йды по вопросам благоустройства с вручением предписаний и их последующей проверко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Работники Администрации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постоянных комиссий, штабов, клубов, Советов, Фондов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 по строительств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,15,22,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ин Е.А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Васильев Д.А</w:t>
            </w:r>
            <w:r>
              <w:rPr/>
              <w:t>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сокращению недоимки по налогам и сборам в бюджет городского округа и увеличения налогового потенциала бюджета городского округа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ичева С.Н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дяшева О.А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далева Е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административной комисс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шин А.Ю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чайкин А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ДН и З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, 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а М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брания с замещающими родителям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кин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ина Ю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ссия по переводу жилых помещений в нежилые и нежилых в жилые, переустройству и (или) перепланировке жилых помещ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ебова С.Ю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бь И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миссия по вопросам землеустройства на территории городского округа Похвистнево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нзин Е.А.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/>
              <w:t>Курамшин Р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ежведомственной Комиссии  по признанию жилых помещений непригодными (пригодными) для проживания и многоквартирных жилых домов аварийными и подлежащими сносу или реконструк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нзин Е.А. Курамшин Р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седание комиссии по выявлению и постановке на учет бесхозяйных объектов, расположенных на территории  г.о.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Курамшин Р.Н. Кириллова Т.С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вопросам муниципальной служб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М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жилищным вопросам Администрации городского округ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меся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М.А.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левская Л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редитного совета по выдаче займ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заявления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ичева С.Н.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Работа Фокус-группы по рассмотрению наиболее значимых проектов муниципальных нормативных правовых актов по проведению оценки регулирующего воздейств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и ОРВ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Заседание комиссии по сокращению недоимки по налогам и сборам в бюджет городского округа и увеличения налогового потенциала бюджета городского округ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далева Е.Б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рганизация фестивалей, конкурсов, праздников, городских мероприятий</w:t>
            </w:r>
          </w:p>
        </w:tc>
      </w:tr>
      <w:tr>
        <w:trPr>
          <w:trHeight w:val="7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 w:before="0" w:after="0"/>
              <w:contextualSpacing/>
              <w:jc w:val="both"/>
              <w:rPr/>
            </w:pPr>
            <w:r>
              <w:rPr/>
              <w:t>Работа постоянно действующей выставки «Настройте душу на Добро!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исимова Е.В.</w:t>
            </w:r>
          </w:p>
          <w:p>
            <w:pPr>
              <w:pStyle w:val="Normal"/>
              <w:jc w:val="center"/>
              <w:rPr/>
            </w:pPr>
            <w:r>
              <w:rPr/>
              <w:t>Мальцева О.Ф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Выставка творческих работ, посвященная Дню Победы «Письма с фронт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 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кина Е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Читаем детям о Великой Отечественной войне» - XIV Международная акция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и ЦБС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но-массовое мероприятие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ный ма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ьцева О.Ф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ржественная концертная программа, посвященная Дню Побед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псаев А.А.</w:t>
            </w:r>
          </w:p>
          <w:p>
            <w:pPr>
              <w:pStyle w:val="Normal"/>
              <w:jc w:val="center"/>
              <w:rPr/>
            </w:pPr>
            <w:r>
              <w:rPr/>
              <w:t>Тремасова О.В.</w:t>
            </w:r>
          </w:p>
          <w:p>
            <w:pPr>
              <w:pStyle w:val="Normal"/>
              <w:jc w:val="center"/>
              <w:rPr/>
            </w:pPr>
            <w:r>
              <w:rPr/>
              <w:t>Савкина Е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тская музыкально-игровая театрализованная программа, посвященная открытию летнего сезона в парке Дружб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датова Д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здничная концертная программа, посвященная Международному Дню семь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масова О.В.</w:t>
            </w:r>
          </w:p>
          <w:p>
            <w:pPr>
              <w:pStyle w:val="Normal"/>
              <w:jc w:val="center"/>
              <w:rPr/>
            </w:pPr>
            <w:r>
              <w:rPr/>
              <w:t>Советкина Е.А.</w:t>
            </w:r>
          </w:p>
          <w:p>
            <w:pPr>
              <w:pStyle w:val="Normal"/>
              <w:jc w:val="center"/>
              <w:rPr/>
            </w:pPr>
            <w:r>
              <w:rPr/>
              <w:t>Пиманова Е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церт к 70-летию УДО «ДШ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масова О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.Г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-массовое мероприятие: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ь в музе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86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ьцева О.Ф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четный концерт народного вокально-эстрадного коллектива «Волшебные ноты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ешкина О.О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  <w:t>«Настроение – ЧИТАТЬ!» - библиотечный бульвар в парке «Юбилейный» ко Дню славянской письменности и культуры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4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: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ипова Г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/>
              <w:t>Культурно-массовое мероприятие:</w:t>
            </w:r>
          </w:p>
          <w:p>
            <w:pPr>
              <w:pStyle w:val="Style18"/>
              <w:jc w:val="both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лавянской письменн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ьцева О.Ф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both"/>
              <w:rPr/>
            </w:pPr>
            <w:r>
              <w:rPr/>
              <w:t>Мероприятие, посвященное Дню российского предпринимате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/>
            </w:pPr>
            <w:r>
              <w:rPr/>
              <w:t>Ерендеев А.Б.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/>
            </w:pPr>
            <w:r>
              <w:rPr/>
              <w:t>Тарасова А.И.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/>
            </w:pPr>
            <w:r>
              <w:rPr/>
              <w:t>Разумова Л.Ф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hd w:fill="FFFFFF" w:val="clear"/>
              </w:rPr>
            </w:pPr>
            <w:r>
              <w:rPr>
                <w:rFonts w:eastAsia="Calibri"/>
              </w:rPr>
              <w:t>«Библио парк» - акция в парке «Дружба» ко Дню славянской письменности и культуры и Всероссийскому Дню библиотек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/>
              <w:t>26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kern w:val="2"/>
              </w:rPr>
              <w:t>10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ипова Г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  <w:bCs/>
                <w:lang w:bidi="ru-RU"/>
              </w:rPr>
            </w:pPr>
            <w:r>
              <w:rPr>
                <w:rFonts w:eastAsia="Arial"/>
                <w:bCs/>
                <w:lang w:bidi="ru-RU"/>
              </w:rPr>
              <w:t xml:space="preserve">«Библионочь – 2023»             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Arial"/>
                <w:bCs/>
                <w:lang w:bidi="ru-RU"/>
              </w:rPr>
              <w:t>«Время читать: Настоящие истори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  <w:r>
              <w:rPr>
                <w:bCs/>
                <w:kern w:val="2"/>
              </w:rPr>
              <w:t>мая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ипова Г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ирковое представ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авкина Е.В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акций, ярмарок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циальная патриотическая акция «Георгиевская ленточк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исов С.Ю. Смирнов М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кция «Чистый берег Кинел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исов С.Ю. Смирнов М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т №1 «Этих дней не смолкнет слава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нь Балтийского флота ВМФ Росси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исов С.Ю. Смирнов М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сероссийская информационная акция «Должен знать», посвященная Всемирному дню памяти умерших от СПИД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исов С.Ю. Смирнов М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кция «Чистый берег Кинел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исов С.Ю. Смирнов М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кция «Красивый город» (посадка цветов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исов С.Ю. Смирнов М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 могил ветеранов В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исов С.Ю. Смирнов М.А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ртивно-массовая работ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зкультурное мероприятие, посвященное Дню Побед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олкин С.А. Рафекова Г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казательные выступления фигурист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олкин С.А. Рафекова Г.Б.</w:t>
            </w:r>
          </w:p>
        </w:tc>
      </w:tr>
      <w:tr>
        <w:trPr>
          <w:trHeight w:val="53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крытый турнир по хоккею с шайбой, посвященный памяти хоккеист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олкин С.А. Рафекова Г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I Спартакиада органов местного </w:t>
            </w:r>
            <w:bookmarkStart w:id="0" w:name="_GoBack"/>
            <w:bookmarkEnd w:id="0"/>
            <w:r>
              <w:rPr>
                <w:rFonts w:eastAsia="Calibri"/>
              </w:rPr>
              <w:t>самоуправления 15 избирательного округа (депутат Самарской Губернской Думы Субботин В.А.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олкин С.А. Рафекова Г.Б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о СМИ, сайтом Администрации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убликование официальной информации в газете «Похвистневский вестник», размещение на сайт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олгина С.Ю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готовка и освещение в областных и городских СМИ мероприятий, проводимых Администраци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олгина С.Ю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ационное обеспечение рубрик официального сайта Администрации городского округа. Системное обновление сайт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олгина С.Ю. Овсянников В.В.</w:t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дготовка поздравлений Главы городского округа Похвистнево в газету «Похвистневский вестник» в связи с государственными и профессиональными праздниками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  <w:r>
              <w:rPr/>
              <w:t>-Праздник Весны и Труда</w:t>
            </w:r>
          </w:p>
          <w:p>
            <w:pPr>
              <w:pStyle w:val="Normal"/>
              <w:rPr/>
            </w:pPr>
            <w:r>
              <w:rPr/>
              <w:t>- День радио</w:t>
            </w:r>
          </w:p>
          <w:p>
            <w:pPr>
              <w:pStyle w:val="Normal"/>
              <w:rPr/>
            </w:pPr>
            <w:r>
              <w:rPr/>
              <w:t>- День Победы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>Международный день семьи</w:t>
            </w:r>
          </w:p>
          <w:p>
            <w:pPr>
              <w:pStyle w:val="Normal"/>
              <w:rPr/>
            </w:pPr>
            <w:r>
              <w:rPr>
                <w:bCs/>
              </w:rPr>
              <w:t>- Международный день музее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Последний звонок в школах город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ень российского предпринимательств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Cs/>
              </w:rPr>
              <w:t>- Всероссийский день библиоте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pacing w:val="-6"/>
                <w:sz w:val="22"/>
                <w:szCs w:val="22"/>
              </w:rPr>
            </w:pPr>
            <w:r>
              <w:rPr>
                <w:rFonts w:eastAsia="Calibri"/>
                <w:spacing w:val="-6"/>
                <w:sz w:val="22"/>
                <w:szCs w:val="22"/>
              </w:rPr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мая</w:t>
            </w:r>
          </w:p>
          <w:p>
            <w:pPr>
              <w:pStyle w:val="Normal"/>
              <w:jc w:val="center"/>
              <w:rPr/>
            </w:pPr>
            <w:r>
              <w:rPr/>
              <w:t>7 мая</w:t>
            </w:r>
          </w:p>
          <w:p>
            <w:pPr>
              <w:pStyle w:val="Normal"/>
              <w:jc w:val="center"/>
              <w:rPr/>
            </w:pPr>
            <w:r>
              <w:rPr/>
              <w:t>9 мая</w:t>
            </w:r>
          </w:p>
          <w:p>
            <w:pPr>
              <w:pStyle w:val="Normal"/>
              <w:jc w:val="center"/>
              <w:rPr/>
            </w:pPr>
            <w:r>
              <w:rPr/>
              <w:t>15 мая</w:t>
            </w:r>
          </w:p>
          <w:p>
            <w:pPr>
              <w:pStyle w:val="Normal"/>
              <w:jc w:val="center"/>
              <w:rPr/>
            </w:pPr>
            <w:r>
              <w:rPr/>
              <w:t>18 мая</w:t>
            </w:r>
          </w:p>
          <w:p>
            <w:pPr>
              <w:pStyle w:val="Normal"/>
              <w:jc w:val="center"/>
              <w:rPr/>
            </w:pPr>
            <w:r>
              <w:rPr/>
              <w:t>25 мая</w:t>
            </w:r>
          </w:p>
          <w:p>
            <w:pPr>
              <w:pStyle w:val="Normal"/>
              <w:jc w:val="center"/>
              <w:rPr/>
            </w:pPr>
            <w:r>
              <w:rPr/>
              <w:t>26 мая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/>
              <w:t>27 ма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олгина С.Ю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бота с Медиалогией (система реагирования публикации в социальных сетях)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пиридонова А.Д. Буклова Г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1gif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вещение деятельности Административной комисс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а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люшин А.Ю.</w:t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орочайкин А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мещение на официальном сайте информации о мероприятиях, проводимых в городе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олгина С.Ю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готовка статей и пресс- релизов для местных и областных СМ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олгина С.Ю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ктуализация разделов «экономика» и «тарифы» официального сайта городского округ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 установленным срока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рхипова Н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едение рубрики «Страничка предпринимателей»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Ерендеев А.Б. 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оевременное размещение информационных поводов в СМИ, официальном сайте Администрации г.о. Похвистнево, корпоративных аккаунтах и группах соц. сетей Администрации г.о. Похвистнево в сети «Интернет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Ерендеев А.Б. 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информации  на  сайт Администрации г.о. Похвистнево о мониторинге цен на социально – значимые продукты пит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еженед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азумова Л.Ф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ниторинг. Отчетность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ниторинг работы в системе ГАС «Управление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афиуллина О.С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готовка  и предоставление ежемесячного мониторинга  изменения  платы граждан за коммунальные услуги по шаблонам ИЕАС ФСТ Росс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рхипова Н.И.</w:t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еселовская Т.Е.</w:t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ниторинг СМСП получивших поддержку из бюджета всех уровней</w:t>
            </w:r>
          </w:p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5 числа ежемесяч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>
                <w:spacing w:val="-6"/>
                <w:sz w:val="22"/>
                <w:szCs w:val="22"/>
              </w:rPr>
              <w:t>Ерендеев А.Б. 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ниторинг неформальной занятости населения по городскому округу Похвистнево в сфере малого бизнес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5 числа ежемесяч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>
                <w:spacing w:val="-6"/>
                <w:sz w:val="22"/>
                <w:szCs w:val="22"/>
              </w:rPr>
              <w:t>Ерендеев А.Б. Тарасова А.И.</w:t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ведомление в ИФНС об исчисленных суммах налогов для единого налогового платежа</w:t>
            </w:r>
          </w:p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до 25 числ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кшанова А.Е.</w:t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ем отчетности от казенных, бюджетных и автономных учреждений, подготовка и сдача отчетов по исполнению консолидированного бюджета городского округа Похвистнево Самарской области в Министерство управления финансами Самарской обла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pacing w:val="-6"/>
                <w:sz w:val="22"/>
                <w:szCs w:val="22"/>
              </w:rPr>
            </w:pPr>
            <w:r>
              <w:rPr>
                <w:rFonts w:eastAsia="Calibri"/>
                <w:spacing w:val="-6"/>
                <w:sz w:val="22"/>
                <w:szCs w:val="22"/>
              </w:rPr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ежемесяч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Линкер С.А.</w:t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кшанова А.Е.</w:t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олкова Н.Г.</w:t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паликова Е.Д.</w:t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ийло О.В.</w:t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готовка отчетности о проведенной информационно-разъяснительной работе по снижению уровня теневой занятости и легализации трудовых отнош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10 числа ежекварта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брамова Н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готовка отчетности по муниципальной, контрольной деятельности по развитию конкурен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ерасимичева С.Н.</w:t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ь за ходом выполнения работ по муниципальным контрактам:</w:t>
            </w:r>
          </w:p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эксплуатационное обслуживание светофорных объектов,</w:t>
            </w:r>
          </w:p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текущее содержание объектов благоустройства пос. Октябрьский,</w:t>
            </w:r>
          </w:p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текущее содержание городских кладбищ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течение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ндреева В.А. Андреева В.А.</w:t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 и прием сведений о доходах, расходах, об имуществе и обязательствах имущественного характера за 2022 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период проведения декларационной кампан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лушкова С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готовка и представление отчета об использовании средств по Указу Президента РФ  от 07.05.2008 года № 7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ежемесяч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длевская Л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сведений для мониторинга ситуации по обеспечению жильем ветеранов В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ежемесяч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лесникова Е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едоставление в Министерство социально-демографической и семейной политики  Самарской области отчета о реализации на территории городского  округа подпрограммы «Обеспечение жильем молодых семей»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ежемесяч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лесникова Е.А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спективные направления деятельности. Подготовка проектов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ых правовых актов. Информационно-аналитическая работ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лана «Возвращение». Реализация мероприятий План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 актуализация данных на  цифровой платформе интегрального мониторинг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кина И.В.</w:t>
            </w:r>
          </w:p>
          <w:p>
            <w:pPr>
              <w:pStyle w:val="Style18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В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реестра хозяйствующих субъектов, осуществляющих торговлю алкогольной продукци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а Л.Ф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планов работы на март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оставление плана работы Администрации на июнь 2023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до 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емкина И.В.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ка информации для Отчета Главы городского округа Похвистнево Самарской области о результатах его деятельности и деятельности Администрации городского округа Похвистнево Самарской области, в том числе о решении вопросов, поставленных представительным органом муниципального образования, за 2022 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и отделы Администрации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именения Административного регламента «Предоставление информации об очередности предоставления жилых помещений на условиях социального найм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левская Л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именения Административного регламента «Предоставление жилых помещений муниципального специализированного жилищного фонда по договорам найма специализированных жилых помещений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левская Л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одготовка проектов НПА для проведения оценки регулирующего воздейств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одготовка заключений об оценке регулирующего воздействия проектов НП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проект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одготовка информации по плану мероприятий по предупреждению нелегального оборота алкогольной продукции на территории городского округа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ичева С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базы данных по дислокации объектов потребительского рын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а Л.Ф.</w:t>
            </w:r>
          </w:p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документов нормированного снабжения населения городского округа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а Л.Ф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Формирования баз данных:</w:t>
            </w:r>
          </w:p>
          <w:p>
            <w:pPr>
              <w:pStyle w:val="Msonormalbullet2gif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. реестра субъектов МиСП – получателей поддержки;</w:t>
            </w:r>
          </w:p>
          <w:p>
            <w:pPr>
              <w:pStyle w:val="Msonormalbullet2gifbullet3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2. формирование базы данных ИКАСО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Ерендеев А.Б. </w:t>
            </w:r>
            <w:r>
              <w:rPr>
                <w:sz w:val="22"/>
                <w:szCs w:val="22"/>
              </w:rPr>
              <w:t>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Реализация плана мероприятий по выявлению и легализации лиц, осуществляющих предпринимательскую деятельность без государственной регистр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Внедрение и работа в компоненте Сводный реестр системы «Электронный бюджет» (подсистема ведения реестра участников бюджетного процесса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 xml:space="preserve">    </w:t>
            </w: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Башкирова А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 xml:space="preserve">Ведение реестра мест (площадок) накопления твердых коммунальных отходов, расположенных на территории городского округа Похвистнево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мирнов В.О. </w:t>
            </w:r>
            <w:r>
              <w:rPr>
                <w:color w:val="000000"/>
              </w:rPr>
              <w:t>Андреева В.А.</w:t>
            </w:r>
          </w:p>
        </w:tc>
      </w:tr>
    </w:tbl>
    <w:p>
      <w:pPr>
        <w:pStyle w:val="TextBody"/>
        <w:widowControl w:val="false"/>
        <w:shd w:fill="FFFFFF" w:val="clear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397" w:top="851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0"/>
        </w:tabs>
        <w:ind w:left="663" w:hanging="36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11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663" w:hanging="360"/>
      </w:pPr>
      <w:rPr/>
    </w:lvl>
  </w:abstractNum>
  <w:abstractNum w:abstractNumId="6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12.%1."/>
      <w:lvlJc w:val="left"/>
      <w:pPr>
        <w:tabs>
          <w:tab w:val="num" w:pos="0"/>
        </w:tabs>
        <w:ind w:left="663" w:hanging="360"/>
      </w:pPr>
      <w:rPr/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9.%1."/>
      <w:lvlJc w:val="left"/>
      <w:pPr>
        <w:tabs>
          <w:tab w:val="num" w:pos="0"/>
        </w:tabs>
        <w:ind w:left="663" w:hanging="360"/>
      </w:pPr>
      <w:rPr/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0"/>
        </w:tabs>
        <w:ind w:left="663" w:hanging="360"/>
      </w:pPr>
      <w:rPr>
        <w:rFonts w:cs="Times New Roman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0"/>
        </w:tabs>
        <w:ind w:left="663" w:hanging="360"/>
      </w:pPr>
      <w:rPr>
        <w:dstrike w:val="false"/>
        <w:strike w:val="false"/>
      </w:rPr>
    </w:lvl>
  </w:abstractNum>
  <w:abstractNum w:abstractNumId="14">
    <w:lvl w:ilvl="0">
      <w:start w:val="1"/>
      <w:numFmt w:val="decimal"/>
      <w:lvlText w:val="8.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trike w:val="false"/>
      <w:dstrike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Cs w:val="20"/>
      <w:lang w:val="en-US"/>
    </w:rPr>
  </w:style>
  <w:style w:type="character" w:styleId="Style8">
    <w:name w:val="Без интервала Знак"/>
    <w:qFormat/>
    <w:rPr>
      <w:sz w:val="22"/>
      <w:szCs w:val="22"/>
      <w:lang w:val="ru-RU" w:bidi="ar-SA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Spelle">
    <w:name w:val="spell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b/>
      <w:u w:val="single"/>
    </w:rPr>
  </w:style>
  <w:style w:type="character" w:styleId="31">
    <w:name w:val="Основной шрифт абзаца3"/>
    <w:qFormat/>
    <w:rPr/>
  </w:style>
  <w:style w:type="character" w:styleId="PageNumber">
    <w:name w:val="Page Number"/>
    <w:basedOn w:val="31"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Подзаголовок Знак"/>
    <w:qFormat/>
    <w:rPr>
      <w:rFonts w:ascii="Arial" w:hAnsi="Arial" w:eastAsia="Tahoma" w:cs="Tahoma"/>
      <w:i/>
      <w:iCs/>
      <w:sz w:val="28"/>
      <w:szCs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2">
    <w:name w:val="Подзаголовок Знак1"/>
    <w:qFormat/>
    <w:rPr>
      <w:rFonts w:ascii="Arial" w:hAnsi="Arial" w:eastAsia="Tahoma" w:cs="Times New Roman"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Цитата HTML"/>
    <w:qFormat/>
    <w:rPr>
      <w:i/>
      <w:iCs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sz w:val="21"/>
      <w:szCs w:val="21"/>
      <w:u w:val="none"/>
      <w:lang w:val="ru-RU"/>
    </w:rPr>
  </w:style>
  <w:style w:type="character" w:styleId="Style17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pacing w:before="0" w:after="0"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Название1"/>
    <w:basedOn w:val="Normal"/>
    <w:qFormat/>
    <w:pPr>
      <w:spacing w:before="280" w:after="280"/>
    </w:pPr>
    <w:rPr/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15">
    <w:name w:val="Название объекта1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3">
    <w:name w:val="Указатель3"/>
    <w:basedOn w:val="Normal"/>
    <w:qFormat/>
    <w:pPr>
      <w:suppressLineNumbers/>
    </w:pPr>
    <w:rPr>
      <w:sz w:val="20"/>
      <w:szCs w:val="20"/>
    </w:rPr>
  </w:style>
  <w:style w:type="paragraph" w:styleId="Subtitle">
    <w:name w:val="Subtitle"/>
    <w:basedOn w:val="Style20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2">
    <w:name w:val="Основной текст 22"/>
    <w:basedOn w:val="Normal"/>
    <w:qFormat/>
    <w:pPr/>
    <w:rPr>
      <w:sz w:val="28"/>
      <w:szCs w:val="20"/>
    </w:rPr>
  </w:style>
  <w:style w:type="paragraph" w:styleId="321">
    <w:name w:val="Основной текст 32"/>
    <w:basedOn w:val="Normal"/>
    <w:qFormat/>
    <w:pPr>
      <w:jc w:val="both"/>
    </w:pPr>
    <w:rPr>
      <w:i/>
      <w:sz w:val="22"/>
      <w:szCs w:val="20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4">
    <w:name w:val="Указатель2"/>
    <w:basedOn w:val="Normal"/>
    <w:qFormat/>
    <w:pPr>
      <w:suppressLineNumbers/>
    </w:pPr>
    <w:rPr>
      <w:sz w:val="20"/>
      <w:szCs w:val="20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i/>
      <w:iCs/>
    </w:rPr>
  </w:style>
  <w:style w:type="paragraph" w:styleId="16">
    <w:name w:val="Указатель1"/>
    <w:basedOn w:val="Normal"/>
    <w:qFormat/>
    <w:pPr>
      <w:suppressLineNumbers/>
    </w:pPr>
    <w:rPr>
      <w:sz w:val="20"/>
      <w:szCs w:val="20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i/>
      <w:sz w:val="22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>
      <w:sz w:val="20"/>
      <w:szCs w:val="20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1gifbullet1gifbullet1gif">
    <w:name w:val="msonormalbullet1gifbullet1gifbullet1.gif"/>
    <w:basedOn w:val="Normal"/>
    <w:qFormat/>
    <w:pPr>
      <w:spacing w:before="280" w:after="280"/>
    </w:pPr>
    <w:rPr/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Msonormalbullet1gifbullet3gif">
    <w:name w:val="msonormalbullet1gifbullet3.gif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1gifbullet1gifbullet3gif">
    <w:name w:val="msonormalbullet1gifbullet1gifbullet3.gif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71">
    <w:name w:val="Заголовок 71"/>
    <w:basedOn w:val="Normal"/>
    <w:qFormat/>
    <w:pPr>
      <w:keepNext w:val="true"/>
      <w:jc w:val="center"/>
      <w:outlineLvl w:val="6"/>
    </w:pPr>
    <w:rPr>
      <w:b/>
      <w:sz w:val="22"/>
      <w:szCs w:val="20"/>
      <w:lang w:val="en-US"/>
    </w:rPr>
  </w:style>
  <w:style w:type="paragraph" w:styleId="112">
    <w:name w:val="Заголовок 11"/>
    <w:basedOn w:val="Normal"/>
    <w:qFormat/>
    <w:pPr>
      <w:spacing w:before="280" w:after="280"/>
      <w:outlineLvl w:val="0"/>
    </w:pPr>
    <w:rPr>
      <w:b/>
      <w:bCs/>
      <w:sz w:val="48"/>
      <w:szCs w:val="48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523" w:before="480" w:after="0"/>
    </w:pPr>
    <w:rPr>
      <w:spacing w:val="5"/>
      <w:sz w:val="21"/>
      <w:szCs w:val="21"/>
    </w:rPr>
  </w:style>
  <w:style w:type="paragraph" w:styleId="Style2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34:00Z</dcterms:created>
  <dc:creator>Ремизова Елена Олеговна</dc:creator>
  <dc:description/>
  <cp:keywords/>
  <dc:language>en-US</dc:language>
  <cp:lastModifiedBy>Ремизова Елена Олеговна</cp:lastModifiedBy>
  <dcterms:modified xsi:type="dcterms:W3CDTF">2023-04-28T10:26:00Z</dcterms:modified>
  <cp:revision>90</cp:revision>
  <dc:subject/>
  <dc:title/>
</cp:coreProperties>
</file>