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СПЕКТИВНЫЙ ПЛАН </w:t>
      </w:r>
    </w:p>
    <w:p>
      <w:pPr>
        <w:pStyle w:val="TextBody"/>
        <w:widowControl w:val="false"/>
        <w:shd w:fill="FFFFFF" w:val="clear"/>
        <w:spacing w:before="0" w:after="0"/>
        <w:jc w:val="center"/>
        <w:rPr/>
      </w:pPr>
      <w:r>
        <w:rPr>
          <w:b/>
          <w:sz w:val="22"/>
          <w:szCs w:val="22"/>
        </w:rPr>
        <w:t xml:space="preserve">деятельности Администрации городского округа Похвистнево на </w:t>
      </w:r>
      <w:r>
        <w:rPr>
          <w:b/>
          <w:sz w:val="22"/>
          <w:szCs w:val="22"/>
          <w:lang w:val="ru-RU"/>
        </w:rPr>
        <w:t>июль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 xml:space="preserve"> года</w:t>
      </w:r>
    </w:p>
    <w:p>
      <w:pPr>
        <w:pStyle w:val="TextBody"/>
        <w:widowControl w:val="false"/>
        <w:shd w:fill="FFFFFF" w:val="clear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08"/>
        <w:gridCol w:w="5660"/>
        <w:gridCol w:w="1969"/>
        <w:gridCol w:w="2070"/>
      </w:tblGrid>
      <w:tr>
        <w:trPr>
          <w:tblHeader w:val="true"/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подготовки (проведени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 выносимые на рассмотрение Коллегии Администраци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городского округа Похвистнево Самарской области за 1 полугодие 2024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jc w:val="center"/>
              <w:rPr/>
            </w:pPr>
            <w:r>
              <w:rPr/>
              <w:t>Войтехович Е.Д.</w:t>
            </w:r>
          </w:p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внесении изменений в прогнозный план приватизации муниципального имущества на 2023-2025 г.г. городского округа Похвистнево Самар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 итогах деятельности МУП ВКХ за 2023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ю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гизов К.Г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 выносимые на рассмотрение Думы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 рассматриваемые на аппаратных совещаниях</w:t>
            </w:r>
          </w:p>
        </w:tc>
      </w:tr>
      <w:tr>
        <w:trPr>
          <w:trHeight w:val="3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«Новое в законодательств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ов Д.Н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работе проектно-сметного отдела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КУ «УГЖКХ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а А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КДН за 1 полугодие 202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ова М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ЕДДС за 1 полугодие 202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псаев А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 работе пресс-секрета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Отчет о работе отдела муниципального финансового контро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анкин Р.В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иемов по личным вопросам, часа прямой связ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,22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15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пов С.П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нзин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,22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16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сильев Д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,15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16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расимичева С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орисов С.Ю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арасова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по жилищным вопро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четверг 8:00 - 12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ием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 Р.Н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ием граждан по юридическим и  жилищным вопро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четверг,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:00 – 12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гомазов Д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есникова Е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мнина Н.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структурных подразделений, руководителями управлений, начальниками отделов Админ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П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предприятий и учрежд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П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треч Главы городского округа с жителя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П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руководителями предприятий ЖКХ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ин Е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ее совещание со специалистами МКУ «Управление ГЖК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Д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отдел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ерасимичева С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ем НП Содейств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начальниками отделов и специалистами УС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О.А.</w:t>
            </w:r>
          </w:p>
        </w:tc>
      </w:tr>
      <w:tr>
        <w:trPr>
          <w:trHeight w:val="7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начальниками отделов и специалистами Аппарата Админ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</w:tc>
      </w:tr>
      <w:tr>
        <w:trPr>
          <w:trHeight w:val="9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по работе с население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</w:tc>
      </w:tr>
      <w:tr>
        <w:trPr>
          <w:trHeight w:val="9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правовых семинаров «Мой дом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Д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кина И.В.</w:t>
            </w:r>
          </w:p>
        </w:tc>
      </w:tr>
      <w:tr>
        <w:trPr>
          <w:trHeight w:val="9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к проведению праздников дворов, улиц, микрорайонов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М.А.,</w:t>
            </w:r>
          </w:p>
          <w:p>
            <w:pPr>
              <w:pStyle w:val="Normal"/>
              <w:jc w:val="center"/>
              <w:rPr/>
            </w:pPr>
            <w:r>
              <w:rPr/>
              <w:t>Семкина И.В., Савкина Е.В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работе с населением</w:t>
            </w:r>
          </w:p>
        </w:tc>
      </w:tr>
      <w:tr>
        <w:trPr>
          <w:trHeight w:val="38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учреждений культу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втор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асова О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отдела по управлению имуществ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втор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Работа в ГИС СОГУ в части внесения информации по  </w:t>
            </w:r>
            <w:r>
              <w:rPr>
                <w:color w:val="000000"/>
              </w:rPr>
              <w:t xml:space="preserve">мониторингу снижения уровня теневой занятости и легализации трудовых отношени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 25 по 30 число 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Абрамова Н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пециалистов финансового отдела в совещаниях Межрайонной инспекции Федеральной налоговой службы №14 по Самар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проведение анализа составленных смет на 2024 год и на плановый период 2025 и 2026 годов казенных учреждений по внесенным изменения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jc w:val="center"/>
              <w:rPr/>
            </w:pPr>
            <w:r>
              <w:rPr/>
              <w:t>Войтехович Е.Д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граммным модулем «Финансовый контроль закупок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jc w:val="center"/>
              <w:rPr/>
            </w:pPr>
            <w:r>
              <w:rPr/>
              <w:t>Войтехович Е.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орина В.Я. 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Ежедневное на основании выписки из лицевого счета бюджета, ведомости кассовых поступлений в бюджет, реестра перечисленных поступлений и приложенных платежных поручений внесение данных поступивших доходов по кодам бюджетной классифик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пыта реализации социально значимых проектов СО 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рамках реализации мероприятий МП «Поддержка общественных инициатив граждан и социально ориентированных некоммерческих организаций в городском округе Похвистнево» на 2016-2027 годы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реализации национальных проектов на территории городского округа Похвистнево в автоматизированной информационной системе АНО «Национальные приоритет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(не менее 25 в месяц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рамках исполнения 248-ФЗ (реформирование контрольно-надзорной деятельности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сультаций с победителями конкурса инициативных проектов на территории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7.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в рамках подготовки заявок на участие в конкурсе от ПАО ЛУКОЙ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7.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соглашений с победителями конкурса инициативных проектов на территории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07.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отчета по реализации национальных проектов на территории городского округа Похвистнево по итогам 2 кв. 2024 года в МИНЭК С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7.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ов по итогам 2024 года по реализации национальных проектов на территории г.о. Похвистнево (в профильные министер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7.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по реализации мероприятий целевой программы «Развитие предпринимательства городского округа Похвистнево на 2024-2030 г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Ерендеев А.Б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торгового реестра хозяйствующих субъектов осуществляющих предпринимательскую деятельность на территории городского округа (согласно заявлениям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Ерендеев А.Б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каченко Т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едение реестра лицензиатов осуществляющих торговую деятельность алкогольной продукцией свыше 15% оборота алкогольной продукцие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28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Ерендеев А.Б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каченко Т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ение реестра наемных работников у индивидуальных предпринимателей г.о.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рейдов по выявлению неформальной занятости населения в сфере малого предприниматель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согласно заявлениям</w:t>
            </w:r>
          </w:p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Ерендеев А.Б.</w:t>
            </w:r>
          </w:p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СМСП городского округа Похвистнево в федеральной </w:t>
            </w:r>
            <w:r>
              <w:rPr/>
              <w:t>бесплатной образовательной программе «Акселератор социальных проектов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с 01 ию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НП «Содействие»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самозанятых, начинающих и потенциальных предпринимателей и </w:t>
            </w:r>
            <w:r>
              <w:rPr/>
              <w:t>в специальном образовательном проекте «Мама-предприниматель 2024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подача заявок </w:t>
            </w:r>
          </w:p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до сентябр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НП «Содействие»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Формирование Главной кни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следний день каждого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кер С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аликова Е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Н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Кийло О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домление об исчисленных суммах по налогу на доходы с физических ли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5 числ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чис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домление об исчисленных суммах по единому страховому тариф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чис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Расчета по персонифицированным сведениям физических ли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5 числ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Размещение на сайте и электронной торговой площадке извещений и документации о проведении запроса котиров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По мере поступления заяв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левский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ием котировочных заявок от поставщиков по объявленным запросам котировок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левский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Работа в ГИС СОГУ в части внесения информации по  </w:t>
            </w:r>
            <w:r>
              <w:rPr>
                <w:color w:val="000000"/>
              </w:rPr>
              <w:t xml:space="preserve">мониторингу снижения уровня теневой занятости и легализации трудовых отношени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 25 по 30 число 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Абрамова Н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тдыха, занятости и оздоровления детей и подрост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авгу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ушева Л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Помещение несовершеннолетних под надзор в СРЦН области, Дома ребёнка (в том числе временно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етрова С.Я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рка условий проживания подопечных в опекунских,  приёмных семьях, патронатных семьях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С.Я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Проверка сохранности жилья и жилищных условий по запросам органов опеки и попечительства, судов, иных органов и организаций, находящихся за пределами г.о.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О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Проведение патронажей семей, находящихся в СО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етрова С.Я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28" w:right="-28" w:hanging="0"/>
              <w:jc w:val="both"/>
              <w:rPr>
                <w:b/>
                <w:b/>
              </w:rPr>
            </w:pPr>
            <w:r>
              <w:rPr/>
              <w:t>Передача совершеннолетних недееспособных  граждан  под  опек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к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Cs/>
              </w:rPr>
            </w:pPr>
            <w:r>
              <w:rPr/>
              <w:t>Проверка условий жизни совершеннолетних недееспособных граждан, находящихся под опеко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к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роведение рейдов по проверке восстановления благоустройства после проведения земляных рабо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 В.О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роведение рейдов по проверке состояния уличного освещения на территории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 В.О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жилищного контро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Т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ведений в электронном фонде единой информационной системы жилфонда СО «Электронное ЖКХ» и ГИС «ЖК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Т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Формирование банка данных о детях, оставшихся без попечения родител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Баранова Т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ередача несовершеннолетних под опеку (попечительство), патронатную семь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ind w:left="-57" w:right="-57" w:hanging="0"/>
              <w:jc w:val="center"/>
              <w:rPr/>
            </w:pPr>
            <w:r>
              <w:rPr/>
              <w:t>Романова О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ередача совершеннолетних недееспособных граждан под  опек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С.Я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Выдача разрешений на совершение отдельных сделок по отчуждению имущества несовершеннолетни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С.Я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подростками и их семьями, состоящими на учете в КДН и З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онаж в семьи правонарушителей с целью надлежащего извещения о заседаниях КДН и З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 xml:space="preserve">Проведение антикоррупционной экспертизы НПА и проектов НП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Направление НПА в регистр нормативных ак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5, 30 чис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проса на платформе обратной связ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кина И.В.</w:t>
            </w:r>
          </w:p>
          <w:p>
            <w:pPr>
              <w:pStyle w:val="Normal"/>
              <w:jc w:val="center"/>
              <w:rPr/>
            </w:pPr>
            <w:r>
              <w:rPr/>
              <w:t>Якушкин А.Г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Заполнение БД «Архивный фонд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ригорьева Л.Г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К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кин А.Г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ды по неустановленным местам розничной торговли и оказанию бытовых услуг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,15,23,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айкин А.Н.</w:t>
            </w:r>
          </w:p>
        </w:tc>
      </w:tr>
      <w:tr>
        <w:trPr>
          <w:trHeight w:val="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ды по благоустройству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8,12,16,18,22,</w:t>
            </w:r>
          </w:p>
          <w:p>
            <w:pPr>
              <w:pStyle w:val="Normal"/>
              <w:jc w:val="center"/>
              <w:rPr/>
            </w:pPr>
            <w:r>
              <w:rPr/>
              <w:t>26,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айкин А.Н.</w:t>
            </w:r>
          </w:p>
        </w:tc>
      </w:tr>
      <w:tr>
        <w:trPr>
          <w:trHeight w:val="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rPr/>
            </w:pPr>
            <w:r>
              <w:rPr/>
              <w:t>Проведение месячников по благоустройству и санитарной очистке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 Д.А.</w:t>
            </w:r>
          </w:p>
        </w:tc>
      </w:tr>
      <w:tr>
        <w:trPr>
          <w:trHeight w:val="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ячник по уборке прилегающих территории к торговым объектам «Благоустройство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 - окт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рендеевА.Б.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постоянных комиссий, штабов, клубов, Советов, Фондов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по строительств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,15,22,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ин Е.А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асильев Д.А</w:t>
            </w:r>
            <w:r>
              <w:rPr/>
              <w:t>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сокращению недоимки по налогам и сборам в бюджет городского округа и увеличения налогового потенциала бюджета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дяшева О.А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ева Е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 и З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сокращению недоимки по налогам и сборам в бюджет городского округа и увеличения налогового потенциала бюджета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12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иссия по вопросам землеустройства на территории городского округа Похвистнев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нзин Е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переводу жилых помещений в нежилые и нежилых в жилые, переустройству и (или) перепланировке жилых помещ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ебова С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ь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ссия по Правилам землепользования и застрой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ебова С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ь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 по признанию жилых помещений непригодными (пригодными) для проживания и многоквартирных жилых домов аварийными и подлежащими сносу или реконструк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нзин Е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муниципальной служб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жилищным вопросам Администрации городского ок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ыявлению и постановке на учет бесхозяйных объектов, расположенных на террит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о.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 xml:space="preserve">Организация работы Кредитного совета по выдаче займов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rFonts w:eastAsia="Calibri"/>
                <w:spacing w:val="-6"/>
              </w:rPr>
              <w:t>согласно заявл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Ерендеев А.Б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Фокус – группы по рассмотрению наиболее значимых проектов муниципальных нормативных правовых актов по проведению оценки регулирующего воз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/>
            </w:pPr>
            <w:r>
              <w:rPr/>
              <w:t>разработчики ОРВ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 xml:space="preserve">Рабочее совещание  с Управляющим делами НП «Содействие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каждый 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Герасимичева С.Н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Ерендеев А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сокращению недоимки по налогам и сборам в бюджет городского округа и увеличения налогового потенциала бюджета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12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фестивалей, конкурсов, праздников</w:t>
            </w:r>
          </w:p>
        </w:tc>
      </w:tr>
      <w:tr>
        <w:trPr>
          <w:trHeight w:val="7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contextualSpacing/>
              <w:jc w:val="both"/>
              <w:rPr/>
            </w:pPr>
            <w:r>
              <w:rPr/>
              <w:t>Работа постоянно действующей выставки «Настройте душу на Добро!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а Е.В.</w:t>
            </w:r>
          </w:p>
          <w:p>
            <w:pPr>
              <w:pStyle w:val="Normal"/>
              <w:jc w:val="center"/>
              <w:rPr/>
            </w:pPr>
            <w:r>
              <w:rPr/>
              <w:t>Мальцева О.Ф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</w:t>
            </w:r>
          </w:p>
          <w:p>
            <w:pPr>
              <w:pStyle w:val="Normal"/>
              <w:rPr/>
            </w:pPr>
            <w:r>
              <w:rPr/>
              <w:t>День детства</w:t>
            </w:r>
          </w:p>
          <w:p>
            <w:pPr>
              <w:pStyle w:val="Normal"/>
              <w:rPr/>
            </w:pPr>
            <w:r>
              <w:rPr/>
              <w:t>Фотовыставка «Сохраним природу вместе!». Ко Дню эколога</w:t>
            </w:r>
          </w:p>
          <w:p>
            <w:pPr>
              <w:pStyle w:val="Normal"/>
              <w:rPr/>
            </w:pPr>
            <w:r>
              <w:rPr/>
              <w:t>День независимости России</w:t>
            </w:r>
          </w:p>
          <w:p>
            <w:pPr>
              <w:pStyle w:val="Normal"/>
              <w:rPr/>
            </w:pPr>
            <w:r>
              <w:rPr/>
              <w:t>Выставка детских рисунков «Ветер-ветер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а Е.В.</w:t>
            </w:r>
          </w:p>
          <w:p>
            <w:pPr>
              <w:pStyle w:val="Normal"/>
              <w:jc w:val="center"/>
              <w:rPr/>
            </w:pPr>
            <w:r>
              <w:rPr/>
              <w:t>Мальцева О.Ф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 w:before="0" w:after="0"/>
              <w:contextualSpacing/>
              <w:jc w:val="center"/>
              <w:rPr/>
            </w:pPr>
            <w:r>
              <w:rPr/>
              <w:t>Соревнования по трофи-рейду «Болотная авантюр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 w:before="0" w:after="0"/>
              <w:contextualSpacing/>
              <w:jc w:val="center"/>
              <w:rPr/>
            </w:pPr>
            <w:r>
              <w:rPr/>
              <w:t>6-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Борисов С.Ю. Смирнов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концертная программа, посвященная Дню семьи, любви и верности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 С.Ю.</w:t>
            </w:r>
          </w:p>
          <w:p>
            <w:pPr>
              <w:pStyle w:val="Normal"/>
              <w:jc w:val="center"/>
              <w:rPr/>
            </w:pPr>
            <w:r>
              <w:rPr/>
              <w:t>Курушева Л.В.</w:t>
            </w:r>
          </w:p>
          <w:p>
            <w:pPr>
              <w:pStyle w:val="Normal"/>
              <w:jc w:val="center"/>
              <w:rPr/>
            </w:pPr>
            <w:r>
              <w:rPr/>
              <w:t>Тремасова О.В.</w:t>
            </w:r>
          </w:p>
          <w:p>
            <w:pPr>
              <w:pStyle w:val="Normal"/>
              <w:jc w:val="center"/>
              <w:rPr/>
            </w:pPr>
            <w:r>
              <w:rPr/>
              <w:t>Романова О.А.</w:t>
            </w:r>
          </w:p>
          <w:p>
            <w:pPr>
              <w:pStyle w:val="Normal"/>
              <w:jc w:val="center"/>
              <w:rPr/>
            </w:pPr>
            <w:r>
              <w:rPr/>
              <w:t>Савкина Е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вечер отдыха с участием творческих коллективов клубов/ПКиО «Дружбы»  (ул. Комсомольска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1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ушева Л.В.</w:t>
            </w:r>
          </w:p>
          <w:p>
            <w:pPr>
              <w:pStyle w:val="Normal"/>
              <w:jc w:val="center"/>
              <w:rPr/>
            </w:pPr>
            <w:r>
              <w:rPr/>
              <w:t>Савкина Е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 памяти почетного жителя города Похвистнево Н.Ф. Зайцева СП Краеведческий музей  МБУК «Дом ремесел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Мальцева О.Ф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/>
              <w:t>Организация торжественного мероприятия посвященного Дню работника торговли (с выездом и поздравлением в коллективы торговой отрасли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Герасимичева С.Н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акций, ярмарок, городских мероприятий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Акция «За любовь и верность», посвященная всероссийскому дню семьи и верности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 №1 «Этих дней не смолкнет слав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 Смирнов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ждународной поисковой экспедиции «Вахта памяти-2024» поискового отряда «СВО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юль – авгу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ция «Наркотикам НЕ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М.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ртивно-массовая работ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мпионат г.о. Похвистнево по мини-футболу; стадион «Нефтяник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280" w:after="28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u-RU"/>
              </w:rPr>
              <w:t>Субеев Р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 w:val="false"/>
                <w:kern w:val="0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 w:before="0" w:after="0"/>
              <w:contextualSpacing/>
              <w:jc w:val="both"/>
              <w:rPr/>
            </w:pPr>
            <w:r>
              <w:rPr/>
              <w:t>Спортивное мероприятие по джампингу, приуроченное ко Дню семь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u-RU"/>
              </w:rPr>
              <w:t>Плигина Л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val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турнир по футболу среди дворовых команд «Лето с футбольным мячом» в 2024 году; г.о. Отрадный, ул. Гагарина, 50; стадион «Нефтяник» (выезд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280" w:after="280"/>
              <w:jc w:val="center"/>
              <w:rPr>
                <w:b w:val="false"/>
                <w:b w:val="false"/>
                <w:kern w:val="0"/>
                <w:sz w:val="28"/>
                <w:szCs w:val="28"/>
                <w:lang w:val="ru-RU"/>
              </w:rPr>
            </w:pPr>
            <w:r>
              <w:rPr>
                <w:b w:val="false"/>
                <w:kern w:val="0"/>
                <w:sz w:val="28"/>
                <w:szCs w:val="28"/>
                <w:lang w:val="ru-RU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еев Р.И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о СМИ, сайтом Администраци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убликование официальной информации в газете «Похвистневский вестник», размещение на сайт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свещение в областных и городских СМИ мероприятий, проводимых Администраци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гина С.Ю.</w:t>
            </w:r>
          </w:p>
        </w:tc>
      </w:tr>
      <w:tr>
        <w:trPr>
          <w:trHeight w:val="9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рубрик официального сайта Администрации городского округа. Системное обновление сайт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олгина С.Ю. </w:t>
            </w:r>
            <w:r>
              <w:rPr>
                <w:sz w:val="22"/>
                <w:szCs w:val="22"/>
              </w:rPr>
              <w:t>Овсянников В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Подготовка поздравлений Главы городского округа Похвистнево в газету «Похвистневский вестник» в связи с государственными и профессиональными праздниками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</w:t>
            </w:r>
            <w:r>
              <w:rPr/>
              <w:t>День семьи, любви и верности</w:t>
            </w:r>
          </w:p>
          <w:p>
            <w:pPr>
              <w:pStyle w:val="Normal"/>
              <w:rPr/>
            </w:pPr>
            <w:r>
              <w:rPr/>
              <w:t>- День российской почты</w:t>
            </w:r>
          </w:p>
          <w:p>
            <w:pPr>
              <w:pStyle w:val="Normal"/>
              <w:rPr/>
            </w:pPr>
            <w:r>
              <w:rPr/>
              <w:t>-День работников торговли и общественного 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  <w:p>
            <w:pPr>
              <w:pStyle w:val="Normal"/>
              <w:jc w:val="center"/>
              <w:rPr/>
            </w:pPr>
            <w:r>
              <w:rPr/>
              <w:t>14 июля</w:t>
            </w:r>
          </w:p>
          <w:p>
            <w:pPr>
              <w:pStyle w:val="Normal"/>
              <w:jc w:val="center"/>
              <w:rPr/>
            </w:pPr>
            <w:r>
              <w:rPr/>
              <w:t>24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Медиалогией (система реагирования публикации в социальных сетях)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донова А.Д. Буклова Г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Административной коми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айкин А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информации о мероприятиях, проводимых в город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атей и пресс- релизов для местных и областных С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Актуализация разделов «экономика» и «тарифы» официального сайта городского округ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по установленным срока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еселовская Т.Е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6"/>
              </w:rPr>
            </w:pPr>
            <w:r>
              <w:rPr/>
              <w:t>Своевременное размещение информационных поводов в СМИ, официальном сайте Администрации г.о. Похвистнево, корпоративных аккаунтах и группах соц. сетей Администрации г.о. Похвистнево в сети «Интерне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Предоставление информации  на  сайт Администрации г.о. Похвистнево о мониторинге цен на социально – значимые продукты пит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еженедельно</w:t>
            </w:r>
          </w:p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Ерендеев А.Б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иторинг. Отчетность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аботы в системе ГАС «Управлени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С.Я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одготовка  и предоставление ежемесячного мониторинга  изменения  платы граждан за коммунальные услуги по шаблонам ИЕАС ФСТ Ро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до 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Веселовская Т.Е.</w:t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/>
            </w:pPr>
            <w:r>
              <w:rPr/>
              <w:t>Мониторинг СМСП получивших поддержку из бюджета всех уровней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до 5 числа 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ниторинг неформальной занятости населения по городскому округу Похвистнево в сфере малого бизнес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/>
            </w:pPr>
            <w:r>
              <w:rPr/>
              <w:t>до 5 числа 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outlineLvl w:val="0"/>
              <w:rPr>
                <w:color w:val="000000"/>
              </w:rPr>
            </w:pPr>
            <w:r>
              <w:rPr>
                <w:bCs/>
                <w:color w:val="0A0A0A"/>
                <w:kern w:val="2"/>
              </w:rPr>
              <w:t>Уведомление в ИФНС об исчисленных суммах налогов для единого налогового платеж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 25 числ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отчетности от казенных, бюджетных и автономных учреждений, подготовка и сдача отчетов по исполнению консолидированного бюджета городского округа Похвистнево Самарской области в Министерство управления финансами Самар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кер С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Н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аликова Е.Д.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ийло О.В.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одготовка  и предоставление ежемесячного мониторинга  изменения  платы граждан за коммунальные услуги по шаблонам ИЕАС ФСТ Ро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До 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Веселовская Т.Е.</w:t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тчетности о проведенной информационно-разъяснительной работе по снижению уровня теневой занятости и легализации трудовых отнош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0 числа ежекварта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рамова Н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тчетности по муниципальной, контрольной деятельности по развитию конкурен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ичева С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Подготовка и представление отчета об использовании средств по Указу Президента РФ  от 07.05.2008 года № 7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Предоставление сведений для мониторинга ситуации по обеспечению жильем ветеранов В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в Министерство социально-демографической и семейной политики  Самарской области отчета о реализации на территории городского  округа подпрограммы «Обеспечение жильем молодых семей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есникова Е.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спективные направления деятельности. Подготовка проектов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ых правовых актов. Информационно-аналитическая работ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ализация мероприятий Плана  «Возвращени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уализация реестра хозяйствующих субъектов, осуществляющих торговлю алкогольной продукци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рендеев А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планов работы на август 2024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ставление плана работы Администрации на август 2024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о 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емкина И.В.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дготовка проектов НПА для проведения оценки регулирующего воз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Ерендеев А.Б. </w:t>
            </w: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дготовка заключений об оценке регулирующего воздействия проектов НП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прое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Ерендеев А.Б. </w:t>
            </w: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дготовка информации по плану мероприятий по предупреждению нелегального оборота алкогольной продукции на территории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базы данных по дислокации объектов потребительского рын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ндеев А.Б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документов нормированного снабжения населения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ндеев А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ормирования баз данных:</w:t>
            </w:r>
          </w:p>
          <w:p>
            <w:pPr>
              <w:pStyle w:val="Msonormalbullet2gif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. реестра субъектов МиСП – получателей поддержки;</w:t>
            </w:r>
          </w:p>
          <w:p>
            <w:pPr>
              <w:pStyle w:val="Msonormalbullet2gifbullet3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. формирование базы данных ИКАСО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Ерендеев А.Б. </w:t>
            </w: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еализация плана мероприятий по выявлению и легализации лиц, осуществляющих предпринимательскую деятельность без государственной рег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недрение и работа в компоненте Сводный реестр системы «Электронный бюджет» (подсистема ведения реестра участников бюджетного процесс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    </w:t>
            </w: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Башкирова А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Ведение реестра мест (площадок) накопления твердых коммунальных отходов, расположенных на территории городского округа Похвистнев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мирнов В.О. </w:t>
            </w:r>
          </w:p>
        </w:tc>
      </w:tr>
    </w:tbl>
    <w:p>
      <w:pPr>
        <w:pStyle w:val="TextBody"/>
        <w:widowControl w:val="false"/>
        <w:shd w:fill="FFFFFF" w:val="clear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663" w:hanging="3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663" w:hanging="360"/>
      </w:pPr>
      <w:rPr/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12.%1."/>
      <w:lvlJc w:val="left"/>
      <w:pPr>
        <w:tabs>
          <w:tab w:val="num" w:pos="0"/>
        </w:tabs>
        <w:ind w:left="663" w:hanging="360"/>
      </w:pPr>
      <w:rPr/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0"/>
        </w:tabs>
        <w:ind w:left="663" w:hanging="36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663" w:hanging="360"/>
      </w:pPr>
      <w:rPr>
        <w:rFonts w:cs="Times New Roman;Times New Roman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0"/>
        </w:tabs>
        <w:ind w:left="663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i/>
      <w:szCs w:val="20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b/>
      <w:szCs w:val="20"/>
      <w:lang w:val="en-US"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;Times New Roman" w:cs="Times New Roman;Times New Roman"/>
      <w:sz w:val="16"/>
      <w:szCs w:val="16"/>
    </w:rPr>
  </w:style>
  <w:style w:type="character" w:styleId="Style11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pelle">
    <w:name w:val="spell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4z0">
    <w:name w:val="WW8Num4z0"/>
    <w:qFormat/>
    <w:rPr>
      <w:b/>
      <w:u w:val="single"/>
    </w:rPr>
  </w:style>
  <w:style w:type="character" w:styleId="31">
    <w:name w:val="Основной шрифт абзаца3"/>
    <w:qFormat/>
    <w:rPr/>
  </w:style>
  <w:style w:type="character" w:styleId="PageNumber">
    <w:name w:val="Page Number"/>
    <w:basedOn w:val="31"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Подзаголовок Знак"/>
    <w:qFormat/>
    <w:rPr>
      <w:rFonts w:ascii="Arial" w:hAnsi="Arial" w:eastAsia="Tahoma" w:cs="Tahoma"/>
      <w:i/>
      <w:iCs/>
      <w:sz w:val="28"/>
      <w:szCs w:val="28"/>
    </w:rPr>
  </w:style>
  <w:style w:type="character" w:styleId="Style16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12">
    <w:name w:val="Подзаголовок Знак1"/>
    <w:qFormat/>
    <w:rPr>
      <w:rFonts w:ascii="Arial" w:hAnsi="Arial" w:eastAsia="Tahoma" w:cs="Times New Roman;Times New Roman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13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21"/>
      <w:szCs w:val="21"/>
      <w:u w:val="none"/>
      <w:lang w:val="ru-RU"/>
    </w:rPr>
  </w:style>
  <w:style w:type="character" w:styleId="Style17">
    <w:name w:val="Текст Знак"/>
    <w:qFormat/>
    <w:rPr>
      <w:rFonts w:ascii="Consolas" w:hAnsi="Consolas" w:eastAsia="Calibri" w:cs="Times New Roman;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0"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Название1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15">
    <w:name w:val="Название объекта1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>
      <w:sz w:val="20"/>
      <w:szCs w:val="20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;Times New Roman"/>
      <w:i/>
      <w:iCs/>
      <w:lang w:val="en-US"/>
    </w:rPr>
  </w:style>
  <w:style w:type="paragraph" w:styleId="22">
    <w:name w:val="Основной текст 22"/>
    <w:basedOn w:val="Normal"/>
    <w:qFormat/>
    <w:pPr/>
    <w:rPr>
      <w:sz w:val="28"/>
      <w:szCs w:val="20"/>
    </w:rPr>
  </w:style>
  <w:style w:type="paragraph" w:styleId="321">
    <w:name w:val="Основной текст 32"/>
    <w:basedOn w:val="Normal"/>
    <w:qFormat/>
    <w:pPr>
      <w:jc w:val="both"/>
    </w:pPr>
    <w:rPr>
      <w:i/>
      <w:sz w:val="22"/>
      <w:szCs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>
      <w:sz w:val="20"/>
      <w:szCs w:val="20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</w:pPr>
    <w:rPr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i/>
      <w:sz w:val="22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bullet1gifbullet1gif">
    <w:name w:val="msonormalbullet1gifbullet1gifbullet1.gif"/>
    <w:basedOn w:val="Normal"/>
    <w:qFormat/>
    <w:pPr>
      <w:spacing w:before="280" w:after="280"/>
    </w:pPr>
    <w:rPr/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1gifbullet1gifbullet3gif">
    <w:name w:val="msonormalbullet1gifbullet1gif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71">
    <w:name w:val="Заголовок 71"/>
    <w:basedOn w:val="Normal"/>
    <w:qFormat/>
    <w:pPr>
      <w:keepNext w:val="true"/>
      <w:jc w:val="center"/>
      <w:outlineLvl w:val="6"/>
    </w:pPr>
    <w:rPr>
      <w:b/>
      <w:sz w:val="22"/>
      <w:szCs w:val="20"/>
      <w:lang w:val="en-US"/>
    </w:rPr>
  </w:style>
  <w:style w:type="paragraph" w:styleId="112">
    <w:name w:val="Заголовок 11"/>
    <w:basedOn w:val="Normal"/>
    <w:qFormat/>
    <w:pPr>
      <w:spacing w:before="280" w:after="280"/>
      <w:outlineLvl w:val="0"/>
    </w:pPr>
    <w:rPr>
      <w:b/>
      <w:bCs/>
      <w:sz w:val="48"/>
      <w:szCs w:val="4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523" w:before="480" w:after="0"/>
    </w:pPr>
    <w:rPr>
      <w:spacing w:val="5"/>
      <w:sz w:val="21"/>
      <w:szCs w:val="21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Introdescription">
    <w:name w:val="intro_descri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34:00Z</dcterms:created>
  <dc:creator>Ремизова Елена Олеговна</dc:creator>
  <dc:description/>
  <cp:keywords/>
  <dc:language>en-US</dc:language>
  <cp:lastModifiedBy>Ремизова Елена Олеговна</cp:lastModifiedBy>
  <dcterms:modified xsi:type="dcterms:W3CDTF">2024-07-04T12:49:00Z</dcterms:modified>
  <cp:revision>74</cp:revision>
  <dc:subject/>
  <dc:title/>
</cp:coreProperties>
</file>