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сентябр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5688"/>
        <w:gridCol w:w="1977"/>
        <w:gridCol w:w="2080"/>
        <w:gridCol w:w="970"/>
      </w:tblGrid>
      <w:tr>
        <w:trPr>
          <w:tblHeader w:val="true"/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«Обеспечение жильем молодых семей» на 2011-2023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Молодёжная политика на территории городского округа Похвистнево Самарской области на 2016-2027 год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городского округа Похвистнево Самарской области «О бюджете городского округа Похвистнево Самарской области на 2023 год и на плановый период 2024 и 2025 годов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firstLine="113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Суздалева Е.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округа Похвистнево Самарской области за 1 полугодие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ind w:left="-80" w:firstLine="113"/>
              <w:jc w:val="center"/>
              <w:rPr/>
            </w:pPr>
            <w:r>
              <w:rPr/>
              <w:t>Суздалева Е.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т о работе ЕДД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ашков П.В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ступлении выпускников школ городского округа 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О.В.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бюджетного отдела и отчетности за 1 полугодие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ер С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Отчет о работе отдела в части развития потребительского рынка на территории городского округа Похвистнево за 1 полугодие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рендеев А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1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а С.С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проведению выборов Губернатора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Тарасова М.А.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ИК города Похвистнево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ыборов Губернатора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ИК, УИКи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проведению празднования Дня г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апсаев А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шанова А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лк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оведение анализа составленных смет на 2023 год и на плановый период 2024 и 2025 годов казенных учреждений по внесенным изменен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Мелихова С.В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, предусмотренных ч.5 ст.99 Федерального закона от 05.04.2013 №44-ФЗ:</w:t>
            </w:r>
          </w:p>
          <w:p>
            <w:pPr>
              <w:pStyle w:val="Normal"/>
              <w:jc w:val="both"/>
              <w:rPr/>
            </w:pPr>
            <w:r>
              <w:rPr/>
              <w:t>- планы и планы-графики закупок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онтракт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  <w:p>
            <w:pPr>
              <w:pStyle w:val="Normal"/>
              <w:jc w:val="center"/>
              <w:rPr/>
            </w:pPr>
            <w:r>
              <w:rPr/>
              <w:t>Гришина С.Д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зменений и уточнений в Регламент о порядке и условиях обмена информацией между Отделом № 16 Управления Федерального Казначейства по Самарской области и Администрацией городского округа Похвистнево Самарской области на 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заседания Думы городского округа Похвистнево Сама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бюджет городского округа Похвистнево Самарской области на 2023 год и на плановый период 2024 и 2025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та об исполнении бюджета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Похвистнево Самарской области за 1 полугодие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граммным модулем «Финансовый контроль закуп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нформацией, содержащейся в ГИС ГМ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инициативны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на участие в Губернаторском проекте «СОдейств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0" w:after="280"/>
              <w:jc w:val="both"/>
              <w:rPr/>
            </w:pPr>
            <w:r>
              <w:rPr/>
              <w:t>Работа с документами по работе муниципального фонда финансовой помощи СМС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ind w:right="-143" w:hanging="0"/>
              <w:contextualSpacing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алахова О.И. 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хорова М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провождение самозанятых граждан городского округа  для участия в программе «Бизнес – наставник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12 нед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НП «Содействие» 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потенциальный предпринимателей в федеральном Конкурсе «Мама – предпринимате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заявка до 13.09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25 – 29 сентябр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НП «Содействие» 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с городской молодежью в  </w:t>
            </w:r>
            <w:r>
              <w:rPr/>
              <w:t>Губернском колледже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 тему: "Трудовые договора с лицами до 18 лет"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Гондаренко Н.Ю. – специалист Минтруда СО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сведений о численности, заработной плате и движении работников (форма №П-4) - в статисти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15 чис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Мокшанова А.Е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едение учета операций с денежными документами с отражением в журнале по прочим операция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Ведение администрирование доходов бюджета городского округа в программе АС-Сме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йло О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нсультирование по заключению муниципальных контрактов и Федеральному закону № 44-Ф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ставление справки об источнике дохода, заработной плате и удержанных налогах и т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шанова А.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лк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Акции «Народное призна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договоров о создании временных рабочих мест для несовершеннолетних граждан на предприятиях и учреждения город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одготовка распоряжений по кадровому соста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С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Координация работы по приведению в соответствие административных регламентов предоставления муниципальных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кин А.Г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неустановленных  местах розничной торговли и оказанию бытовых услу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,19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роприятия по выявлению, пресечению и предупреждению правонарушений в сфере благоустрой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8,12,14,18,22,</w:t>
            </w:r>
          </w:p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,18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началу нового учебн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О.В., директора образовательных учреждений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для первоклассников городского округа Похвистнево. Вручение юбилейных медалей 135-летие Похвистн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.В., директора образовательных учреждений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Дню г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аев А.А.</w:t>
            </w:r>
          </w:p>
          <w:p>
            <w:pPr>
              <w:pStyle w:val="Normal"/>
              <w:rPr/>
            </w:pPr>
            <w:r>
              <w:rPr/>
              <w:t>Тремасова О.В.</w:t>
            </w:r>
          </w:p>
          <w:p>
            <w:pPr>
              <w:pStyle w:val="Normal"/>
              <w:rPr/>
            </w:pPr>
            <w:r>
              <w:rPr/>
              <w:t>Савкина Е.В.</w:t>
            </w:r>
          </w:p>
          <w:p>
            <w:pPr>
              <w:pStyle w:val="Normal"/>
              <w:rPr/>
            </w:pPr>
            <w:r>
              <w:rPr/>
              <w:t>Пиманов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, посвященная Дню дружбы народов «Мы – Россия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 – 15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Д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оманд КВ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Ю.</w:t>
            </w:r>
          </w:p>
          <w:p>
            <w:pPr>
              <w:pStyle w:val="Normal"/>
              <w:rPr/>
            </w:pPr>
            <w:r>
              <w:rPr/>
              <w:t>Савкина Е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«Перемена» г.Сама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Е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концертная программа, посвященная Дню работников нефтяной и газовой промыш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нов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рактивных площадок на День г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 посвящённой дню солидарности в борьбе с терроризмо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Уборка памятника «Память поколен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Ю. 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берег Кине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Ю. 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«Этих дней не смолкнет слава»</w:t>
            </w:r>
          </w:p>
          <w:p>
            <w:pPr>
              <w:pStyle w:val="Normal"/>
              <w:rPr/>
            </w:pPr>
            <w:r>
              <w:rPr>
                <w:shd w:fill="FBFBFB" w:val="clear"/>
              </w:rPr>
              <w:t>День победы русских полков во главе с великим </w:t>
            </w:r>
            <w:hyperlink r:id="rId2">
              <w:r>
                <w:rPr>
                  <w:rStyle w:val="InternetLink"/>
                  <w:shd w:fill="FBFBFB" w:val="clear"/>
                </w:rPr>
                <w:t>князем Дмитрием Донским</w:t>
              </w:r>
            </w:hyperlink>
            <w:r>
              <w:rPr>
                <w:shd w:fill="FBFBFB" w:val="clear"/>
              </w:rPr>
              <w:t> над монголо-татарскими войсками в Куликовской битве (1380 год).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Ю. 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пожилых люд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Ю. Смирнов М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Спортивные мероприятия, приуроченные ко Дню города, стадион «Нефтян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2.09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фекова Г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в 2023 году, домашняя встреча футбольной команды «Энергетик»  (Похвистнево) с  командой  «Нефтяник»</w:t>
            </w:r>
          </w:p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г.Новокуйбышевск, стадион «Нефтяник», 9 т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2.09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Спортивные мероприятия, приуроченные ко Дню солидарности в борьбе с терроризмом, МАУ «ФОК Салю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6.09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5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 в 2023 году, выездной матч в г.Сызрань  футбольной команды «Энергетик»  (Похвистнево), 10 т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.09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Кубок Самарской области, выезд футбольной команды «Энергетик» в г.Самара. (Финал)</w:t>
            </w:r>
            <w:bookmarkStart w:id="0" w:name="_GoBack"/>
            <w:bookmarkEnd w:id="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.09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4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Акрон-Чемпионат Самарской области по футболу среди мужских команд в 2023 году, домашняя встреча футбольной команды «Энергетик»  (Похвистнево) с  командой  «Нефтяник» г.Отрадный , стадион «Нефтяник»,  11 ту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4.09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День 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работников нефтяной, газовой и топливной промышленности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работников леса в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нь воспита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веткин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октяб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октябрь 2023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ирнов В.О.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persons/165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9-15T12:09:00Z</dcterms:modified>
  <cp:revision>144</cp:revision>
  <dc:subject/>
  <dc:title/>
</cp:coreProperties>
</file>