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>деятельности Администрации городского округа Похвистнево на март 2023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УП ВКХ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гизов К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иоритетных национальных проектов на территории городского округа Похвистнево в 2022 год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ского округа Похвистнево Самарской области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 итогах реализации муниципальной программы городского округа Похвистнево «Переселение граждан из аварийного жилищного фонда, признанного таковым до 01.01.2017»  до 2022 год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амшин Р.Н. Васильев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итогах реализации за 2022 год муниципальной программы «Комплексное развитие транспортной инфраструктуры и благоустройства территории округа Похвистнево Самарской области» на 2016-2024 г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МБУК «ТТО «САД» 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рокин Е.Л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БУК «Дворец культуры»  г.о. Похвистнево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Решение Думы г.о.Похвистнево от 18.02.2015 № 66-425 «Об утверждении Перечня услуг, которые являются необходимыми и обязательными при предоставлении органами местного самоуправления городского округа Похвистнево Самарской области муниципальных услуг и Порядка определения размера платы за оказание услуг, которые являются необходимыми и обязательными для предоставления муниципальных услуг на территории городского округа Похвистнево Самар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Положения об организации погребения и похоронного дела на территории городского округа Похвистнево Самарской области, утвержденного решением Думы городского округа от 24.05.2006 № 11-74 (с изменениями от 23.02.2018 № 39-23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ебов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ализации муниципальной адресной программы «Переселение граждан из аварийного жилищного фонда, признанного таковым до 1 января 2017 года» до 2022 года, утвержденной постановлением Администрации городского округа Похвистнево от 10.04.2019 №3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и социально-экономического развития городского округа Похвистнево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Н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и  реализации «Стратегии социально-экономического развития городского округа Похвистнево на период до 2030 года» на 31.12.2022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Н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right="-1" w:hanging="0"/>
              <w:jc w:val="both"/>
              <w:rPr/>
            </w:pPr>
            <w:r>
              <w:rPr/>
              <w:t>Об итогах реализации Плана мероприятий по реализации предложений по наказам избирателей городского округа Похвистнево Самарской области на 2021-2025 годы, утвержденного решением Думы городского округа Похвистнево Самарской области от 17.03.2021 №9-52,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ого в законодательст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ресс-секрет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аботе экономического отдела за 2022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Н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аводковых мероприят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тдела по управлению муниципальным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27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2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2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псаев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рухина О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левская Л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Главы городского округа с ж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ев А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Е.А.</w:t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/>
            </w:pPr>
            <w:r>
              <w:rPr/>
              <w:t>Встреча с молодыми предпринимателями на базе «Мой бизнес» с целью подготовки для участия в региональном конкурсе гранты для молодых предпринимателе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реализации Националь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5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в месяц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курсных заявок совместно с  учреждениями культуры города Похвистнево на конкурс Фонда культурных инициати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курсных заявок совместно с  СОНКО города Похвистнево на конкурс Фонда Президентских гра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курсных заявок совместно с  СОНКО города Похвистнево на конкурс Фонда Президентских гра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реализации мероприятий целевой программы «Развитие предпринимательства городского округа Похвистнево на 2017-2024 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 в базу данных программы АС-Бюдже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следний день каждого месяц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заявок от заказчиков городского округа на проведение конкурентных способов закупок товаров, работ и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, согласование и размещение планов-графиков закупок для нужд Администрации городского 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омадно-штабной тренировки на тему: «Организация взаимодействия органов местного самоуправления, сил и средств ТП РСЧС при паводковом затоп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г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омадно-штабной тренировки на тему: «Организация взаимодействия органов местного самоуправления, сил и средств ТП РСЧС при крупном лесном пожар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г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восстановления благоустройства после проведения земля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В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состояния уличного освещения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В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 xml:space="preserve">Инвентаризация выданных разрешений на строительство объектов, срок строительства которых просроче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мониторинга индивидуальных жилых домов на территории городского округа, в части привязки ОКСа и земельных уча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одготовка документации для проведения торгов на разработку проектно-сметной документации по объектам: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«Благоустройство общественной территории «Парк ветра»,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«Рекультивация и ликвидация полигона ТБ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гачёв Д.В. Краснощёкова Н.Д.</w:t>
            </w:r>
          </w:p>
          <w:p>
            <w:pPr>
              <w:pStyle w:val="Normal"/>
              <w:jc w:val="center"/>
              <w:rPr/>
            </w:pPr>
            <w:r>
              <w:rPr/>
              <w:t>Ижмукова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одготовка документации к проведению торгов объектов: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- «Капитальный ремонт находящегося в муниципальной собственности здания ГБОУ СОШ №3 г. Похвистнево, расположенного по адресу: г. Похвистнево, ул. мира,22, а также по благоустройству прилегающей территории,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 xml:space="preserve">- «Капитальный ремонт корпуса 1 МБУК «Дом ремесел» по ул. Газовиков,14 г.о. Похвистнево, Самарской области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гачёв Д.В. Краснощёкова Н.Д.</w:t>
            </w:r>
          </w:p>
          <w:p>
            <w:pPr>
              <w:pStyle w:val="Normal"/>
              <w:jc w:val="center"/>
              <w:rPr/>
            </w:pPr>
            <w:r>
              <w:rPr/>
              <w:t>Ижмукова Д.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метной документации, проектных решений  в соответствии  с планом финансирования на 2023 год и для внесения изменений в бюджет городского округа Похвистнево на 2023 год  в рамках </w:t>
            </w:r>
            <w:r>
              <w:rPr>
                <w:bCs/>
                <w:color w:val="000000"/>
              </w:rPr>
              <w:t>муниципальных програм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Комплексное развитие транспортной инфраструктуры  и  благоустройства  территории городского округа Похвистнево  Самарской области» на 2016-2028 годы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развития жилищного строительства в городском округе Похвистнево Самарской области» на 2016 - 2025 годы (Снос аварийных жилых дом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Развитие систем коммунальной инфраструктуры    городского округа Похвистнево на 2014-2025 го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Ветераны Похвистнево на 2016-2025 год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оступная среда в городском округе Похвистнево на 2016-2030 го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Формирование комфортной городской среды на территории городского округа Похвистнево Самарской области на 2018-2024 год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.Н.                     Миллер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Прохорова М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085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улина О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данных и мониторинг хода вакцинации сотрудников Администрации городского округа и подведомственных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неустановленным местам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,16,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благоустройств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,9,13,17,21,23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 ,13, 20, 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ев А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ссия по общественному контролю за качеством жилья при приемке законченных строительством домов и приобретению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равилам землепользования и застрой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ее совещание оперативной группы по координации и контролю за ходом отопительного сезона 2022-2023 г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.А.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color w:val="000000"/>
              </w:rPr>
              <w:t>Андреева В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благоустройству и безопасности дорожного движ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комисси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Т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едитного совета по выдаче займ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а Фокус-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contextualSpacing/>
              <w:jc w:val="both"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влекательная программа «Игрушки из воздушных шарик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б-шоу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ртная программа вокальной группы «Золотая пора» (клуб с.Старопохвистнев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дина Т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 учащихся ДШИ, посвященный Международному женскому дню 8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о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еоконкурс стихов, посвященный Всемирному дню поэз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сети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Акташе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рковое пред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жественная концертная программа, посвященная Дню работников торговли, бытового обслуживания населения и жилищно-коммунального хозяйств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муниципальный конкурс «Собрать всех вместе» (концертный зал ДШ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 «Детская школ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викторина для школьников среднего и старшего звена, посвященная Всемирному дню Зем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  <w:p>
            <w:pPr>
              <w:pStyle w:val="Normal"/>
              <w:jc w:val="center"/>
              <w:rPr/>
            </w:pPr>
            <w:r>
              <w:rPr/>
              <w:t>30.03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, городских мероприяти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изготовлению подарков ко дню 8 марта со школьник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, посвященная Международному женскому дн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семирный день защиты потребител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пулевой стрельбе «Ворошиловский стрел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-1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беседа «Молодежь 21 века против наркотиков и алкогол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семирный день борьбы с туберкулез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  <w:t>Женский волейбольный турнир в честь Международного женского дня 8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голкин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  <w:t>Первенство городского округа Похвистнево по хоккею с шайбой  (6 тур - завершающи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кин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  <w:t>Муниципальные соревнования городского округа Похвистнево по лыжным гонкам памяти мастера спорта СССР Юрия Браг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  <w:t>12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кин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  <w:t>Первенство городского округа Похвистнево по волейболу (2 ту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кин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  <w:t>Первенство городского округа Похвистнево по волейболу (3 ту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  <w:t>30</w:t>
            </w:r>
            <w:bookmarkStart w:id="0" w:name="_GoBack"/>
            <w:bookmarkEnd w:id="0"/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кин С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лгина С.Ю. </w:t>
            </w:r>
            <w:r>
              <w:rPr>
                <w:sz w:val="22"/>
                <w:szCs w:val="22"/>
              </w:rPr>
              <w:t>Овсянников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/>
            </w:pPr>
            <w:r>
              <w:rPr/>
              <w:t>- Международный женский день</w:t>
            </w:r>
          </w:p>
          <w:p>
            <w:pPr>
              <w:pStyle w:val="Normal"/>
              <w:rPr/>
            </w:pPr>
            <w:r>
              <w:rPr/>
              <w:t>- День архивов</w:t>
            </w:r>
          </w:p>
          <w:p>
            <w:pPr>
              <w:pStyle w:val="Normal"/>
              <w:rPr/>
            </w:pPr>
            <w:r>
              <w:rPr/>
              <w:t>- День работников коммунального хозяйства и бытового обслуживания</w:t>
            </w:r>
          </w:p>
          <w:p>
            <w:pPr>
              <w:pStyle w:val="Normal"/>
              <w:rPr/>
            </w:pPr>
            <w:r>
              <w:rPr/>
              <w:t>-День работника культуры</w:t>
            </w:r>
          </w:p>
          <w:p>
            <w:pPr>
              <w:pStyle w:val="Normal"/>
              <w:rPr/>
            </w:pPr>
            <w:r>
              <w:rPr/>
              <w:t>- Международный день теат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Ведение рубрики «Страничка предпринимател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/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О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годового отчета об исполнении консолидированного бюджета городского округа Похвистнево Самарской области за 2022 год с приложением первичных учетных документов об использовании средств областного бюджета (платежные поручения, расшифровки к отчетам) в Министерство управления финансами Самарской области, профильные Министер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а по ф.14-МО «Отчет о расходах и численности работников органа местного самоуправления, избирательной комиссии муниципального образования» 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сети, штатам и контингентам получателей бюджетных средств, состоящих                 на бюджете городского округа Похвистнево за 2022 год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а Е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о 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рхипова Н.И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Мониторинг СМСП получивших поддержку из бюджета всех уровней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bCs/>
                <w:color w:val="0A0A0A"/>
                <w:kern w:val="2"/>
              </w:rPr>
            </w:pPr>
            <w:r>
              <w:rPr>
                <w:bCs/>
                <w:color w:val="0A0A0A"/>
                <w:kern w:val="2"/>
              </w:rPr>
              <w:t>Уведомление в ИФНС об исчисленных суммах налогов для единого налогового платежа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 числа 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а по исполнению Национальных проектов за 2022 го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выполнения работ по муниципальным контрактам: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онное обслуживание светофорных объектов,</w:t>
            </w:r>
          </w:p>
          <w:p>
            <w:pPr>
              <w:pStyle w:val="Normal"/>
              <w:jc w:val="both"/>
              <w:rPr/>
            </w:pPr>
            <w:r>
              <w:rPr/>
              <w:t>- текущее содержание объектов благоустройства пос. Октябрь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кущее содержание городских кладбищ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В.А. Андрее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и прием сведений о доходах, расходах, об имуществе и обязательствах имущественного характера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период проведения декларационной кампа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С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«Возвращение». Реализация мероприятий Пла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ланов работы на мар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апрель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Л.Ф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 В.О. </w:t>
            </w:r>
            <w:r>
              <w:rPr>
                <w:color w:val="000000"/>
              </w:rPr>
              <w:t>Андреева В.А.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3-03-09T06:05:00Z</dcterms:modified>
  <cp:revision>12</cp:revision>
  <dc:subject/>
  <dc:title/>
</cp:coreProperties>
</file>