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</w:t>
      </w:r>
    </w:p>
    <w:p>
      <w:pPr>
        <w:pStyle w:val="TextBody"/>
        <w:widowControl w:val="false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 xml:space="preserve">деятельности Администрации городского округа Похвистнево на </w:t>
      </w:r>
      <w:r>
        <w:rPr>
          <w:b/>
          <w:sz w:val="22"/>
          <w:szCs w:val="22"/>
          <w:lang w:val="ru-RU"/>
        </w:rPr>
        <w:t>ноябрь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</w:t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5660"/>
        <w:gridCol w:w="1969"/>
        <w:gridCol w:w="2070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одготовки (проведен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Коллегии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шении жилищных вопросов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униципальной программы «Профилактика правонарушений и обеспечение общественной безопасности на территории городского округа Похвистнево Самарской области на 2022-2026 год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Клюшин А.Ю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выносимые на рассмотрение Думы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ского округа Похвистнево Самарской области за 9 месяцев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tabs>
                <w:tab w:val="clear" w:pos="708"/>
                <w:tab w:val="center" w:pos="1025" w:leader="none"/>
              </w:tabs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ind w:left="-80" w:hanging="2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екта бюджета городского округа Похвистнево Самарской области на 2025 год и на плановый период 2026 и 2027 годов (</w:t>
            </w:r>
            <w:r>
              <w:rPr>
                <w:lang w:val="en-US"/>
              </w:rPr>
              <w:t>I</w:t>
            </w:r>
            <w:r>
              <w:rPr/>
              <w:t xml:space="preserve"> чте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ind w:left="-80" w:hanging="2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 достигнутых значениях показателей для оценки эффективности деятельности органов местного самоуправления городского округа Похвистнево Самарской области за 2023 год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ind w:left="-80" w:firstLine="142"/>
              <w:jc w:val="center"/>
              <w:rPr/>
            </w:pPr>
            <w:r>
              <w:rPr/>
              <w:t>Лифанов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ского округа Похвистнево Самарской области «Об утверждении Положения о земельном налоге на территории городского округа Похвистнево Самарской области» на 2025 год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ind w:left="-80" w:hanging="26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ского округа Похвистнево Самарской области «Об установлении налога на имущество физических лиц на территории городского округа Похвистнево Самарской области и определении ставок налога» на 2025 год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решение Думы городского округа Похвистнево Самарской области «Об утверждении Положения о бюджетном процессе в городском округе Похвистнево Самар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5" w:leader="none"/>
              </w:tabs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, рассматриваемые на аппаратных совещаниях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«Новое в законодательств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юридическ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месячника по уборке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ланг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аботе отдела по предпринимательству и потребительскому рынку </w:t>
            </w:r>
            <w:r>
              <w:rPr>
                <w:color w:val="000000"/>
              </w:rPr>
              <w:t>﻿</w:t>
            </w:r>
            <w:r>
              <w:rPr>
                <w:color w:val="000000"/>
              </w:rPr>
              <w:t>Управления по экономике и финан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отдела кад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кова С.И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иемов по личным вопросам, часа прямой связ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2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5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нзин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  <w:t>Приём Главы городского округа предпринимателей «Час предпринимател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(каждую пятницу)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9.00 – 1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в С.П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2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 16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 8:00 -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ием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ем граждан по юридическим и  жилищным вопрос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:00 – 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гомазов Д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есникова Е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нина Н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структурных подразделений, руководителями управлений, начальниками отделов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предприятий и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Главы городского округа с ж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С.П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едприятий ЖК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со специалистами МКУ «Управление Г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недельник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тде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ем НП Содейств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Аппарата Админ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по работе с насел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и специалистами УС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.Ю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МКУ УСОи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А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О.В.</w:t>
            </w:r>
          </w:p>
        </w:tc>
      </w:tr>
      <w:tr>
        <w:trPr>
          <w:trHeight w:val="3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и специалистами  учреждений физкультуры и спорта, корпус МБУ «Спортивные соору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Еженедельно</w:t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NSimSun"/>
              </w:rPr>
            </w:pPr>
            <w:r>
              <w:rPr>
                <w:rFonts w:eastAsia="NSimSun"/>
              </w:rPr>
              <w:t>10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еев Р.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а по управлению имуще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ИС СОГУ в части внесения информации по  мониторингу снижения уровня теневой занятости и легализации трудовых отношени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 25 по 30 число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«Предоставление ежемесячной денежной выплаты на частичную компенсацию оплаты коммунальных услуг гражданам, проживающим на территории городского округа Похвистнево Самарской обла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Лифанова И.В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еселовская Т.Е.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брамова Н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ормированию проекта бюджета городского округа Похвистнево Самарской области на 2025 год и на плановый период 2026 и 2027 г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шева О.А.</w:t>
            </w:r>
          </w:p>
          <w:p>
            <w:pPr>
              <w:pStyle w:val="Normal"/>
              <w:rPr/>
            </w:pPr>
            <w:r>
              <w:rPr/>
              <w:t>Войтехович Е.Д.</w:t>
            </w:r>
          </w:p>
          <w:p>
            <w:pPr>
              <w:pStyle w:val="Normal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финансового отдела в совещаниях Межрайонной инспекции Федеральной налоговой службы №14 по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оведение анализа составленных смет на 2024 год и на плановый период 2025 и 2026 годов казенных учреждений по внесенным изменен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граммным модулем «Финансовый контроль закуп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рина В.Я.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на основании выписки из лицевого счета бюджета, ведомости кассовых поступлений в бюджет, реестра перечисленных поступлений и приложенных платежных поручений внесение данных поступивших доходов по кодам бюджетной классифик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реализации социально значимых проектов СО 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ыта других городов по развитию террит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ок и участие в иных конкурсах. Мониторинг проводимых конкур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реализации национальных проектов на территории городского округа Похвистнево в автоматизированной информационной системе АНО «Национальные приоритет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(не менее 25 в месяц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мках исполнения 248-ФЗ (реформирование контрольно-надзорной деятельност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консультации по правилам торгов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вновь открывшихся и закрывшихся юридических и физических лиц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 по работе муниципального фонда финансовой помощи СМС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мероприятий целевой программы «Развитие предпринимательства городского округа Похвистне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ргового реестра хозяйствующих субъектов осуществляющих предпринимательскую деятельность на территории городского округа (согласно заявления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неформальной занятости населения в сфере малого предпринима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Герасимичева С.Н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егиональных конкурсов «Ты – предприниматель» и «Социальное предпринимательств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ата уточняет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Региональный центр «Мой бизнес»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НП «Содействие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принимателей городского округа в конкурсе «Бизнес-Успе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заявки до 22 нояб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НП «Содействие»</w:t>
            </w:r>
          </w:p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лавной кни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ледний день каждого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ликова Е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Н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Кийло О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численных суммах по налогу на доходы с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 чис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численных суммах по единому страховому тариф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чета по персонифицированным сведениям физических л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чис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а А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и электронной торговой площадке извещений и документации о проведении запроса котир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о мере поступления заяв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котировочных заявок от поставщиков по объявленным запросам котирово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левский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, оставшихся без попечения родителей, обследование их жилищно-бытовых услов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 xml:space="preserve">в </w:t>
            </w:r>
            <w:r>
              <w:rPr>
                <w:spacing w:val="-6"/>
              </w:rPr>
              <w:t>течение</w:t>
            </w:r>
            <w:r>
              <w:rPr>
                <w:lang w:eastAsia="en-US"/>
              </w:rPr>
              <w:t xml:space="preserve">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О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детях, оставшихся без попечения родителей, внесение сведений в банк данных семей СОП, в том числе лишённых родительских прав, ограниченных в родительских правах,  работа в системе АИСТ РБД, сегмент АИСТ РБД (недобросовестные родители), АИС «Опека», ЕГИСО, АРМ МР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макова А.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вская Н.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исее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совершеннолетних под надзор в СРЦН области, Дома ребёнка (в том числе временно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вская Н.И.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lang w:eastAsia="en-US"/>
              </w:rPr>
              <w:t>Елисее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условий проживания подопечных в опекунских,  приёмных семьях, патронатных семьях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Елисее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хранности жилья и жилищных условий по запросам органов опеки и попечительства, судов, иных органов и организаций, находящихся за пределами 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вская Н.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исеева Е.А.</w:t>
            </w:r>
          </w:p>
          <w:p>
            <w:pPr>
              <w:pStyle w:val="Normal"/>
              <w:jc w:val="center"/>
              <w:rPr/>
            </w:pPr>
            <w:r>
              <w:rPr/>
              <w:t>Шмакова А.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2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совершеннолетних недееспособных  граждан  под  опе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ловий жизни совершеннолетних недееспособных граждан, находящихся под опек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подростками и их семьями, состоящими на учете в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в семьи правонарушителей с целью надлежащего извещения о заседаниях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оверке восстановления благоустройства после проведения земля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оверке состояния уличного освещения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В.О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в электронном фонде единой информационной системы жилфонда СО «Электронное ЖКХ» и ГИС «ЖКХ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коррупционной экспертизы НПА и проектов НП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ПА в регистр нормативных а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15, 30 чис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недрению платформы обратной свя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кин А.Г.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на платформе обратной свя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ина И.В.</w:t>
            </w:r>
          </w:p>
          <w:p>
            <w:pPr>
              <w:pStyle w:val="Normal"/>
              <w:jc w:val="center"/>
              <w:rPr/>
            </w:pPr>
            <w:r>
              <w:rPr/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БД «Архивный фо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ригорьева Л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К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А.Г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неустановленным местам розничной торговли и оказанию бытовых услуг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,20,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по благоустройств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,6,8,12,14,19,21,25,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постоянных комиссий, штабов, клубов, Советов, Фонд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по строитель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,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 Е.А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асильев Д.А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Общественной палаты по по социальной и молодёжной политике общественной Пал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Е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Общественной палаты по жилищно-коммунальному хозяйству, благоустройству, экологии и экономическому разви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лев Н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й пал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акин В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ева Е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и З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 М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я по вопросам землеустройства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нзин Е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Заседание комиссии </w:t>
            </w:r>
            <w:r>
              <w:rPr>
                <w:color w:val="000000"/>
                <w:highlight w:val="yellow"/>
              </w:rPr>
              <w:t>по переводу жилых помещений в нежилые и нежилых в жилые, переустройству и (или) перепланировке жилых помещ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лебова С.Ю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Голубь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аседание комиссии </w:t>
            </w:r>
            <w:r>
              <w:rPr>
                <w:highlight w:val="yellow"/>
              </w:rPr>
              <w:t>по Правилам землепользования и застрой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Глебова С.Ю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Голубь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седание межведомственной Комиссии  по признанию жилых помещений непригодными (пригодными) для проживания и многоквартирных жилых домов аварийными и подлежащими сносу или реконструк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нзин Е.А.</w:t>
            </w:r>
          </w:p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муниципальной служб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жилищным вопросам Администрации городского окр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ыявлению и постановке на учет бесхозяйных объектов, расположенных 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Р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Организация работы Кредитного совета по выдаче займ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rFonts w:eastAsia="Calibri"/>
                <w:spacing w:val="-6"/>
              </w:rPr>
              <w:t>согласно заявления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Ерендеев А.Б.</w:t>
            </w:r>
          </w:p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Фокус – группы по рассмотрению наиболее значимых проектов муниципальных нормативных правовых актов по проведению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разработчики ОР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укцион по продаже нежилого здания (гаража) с земельным участком, расположенным по адресу: Самарская обл., г. Похвистнево, район Стоматолог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Янова С.С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укцион на право заключения договора  аренды нежилого помещения, расположенного по адресу: Самарская обл., г. Похвистнево, ул. Бугурусланская, д. 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Андреева А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укцион на право заключения договора  аренды з/у для ИЖС по улице Пушкина, 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Иванова М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укцион на право заключения договора аренды з/у с расположенными на нем объектами недвижимости по улице Восточная, 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Иванова М.М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укцион на право заключения договора  купли-продажи з/у для ведения подсобного хозяйства (приусадебный участок) по улице Мира, 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Иванова М.М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фестивалей, конкурсов, праздников</w:t>
            </w:r>
          </w:p>
        </w:tc>
      </w:tr>
      <w:tr>
        <w:trPr>
          <w:trHeight w:val="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ыста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В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рада у дома ветер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й «Этих дней не смолкнет Слава», посвященный Параду Памяти 7 ноября 1941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  <w:p>
            <w:pPr>
              <w:pStyle w:val="Normal"/>
              <w:jc w:val="center"/>
              <w:rPr/>
            </w:pPr>
            <w:r>
              <w:rPr/>
              <w:t>Тюпаева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фото и творческих работ, посвященная Дню матер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Д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театра «Перемена» г.Сама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, посвященная 30-летию Гимназии имени С.В. Баймено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фото и творческих работ, посвященная Дню матер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  <w:p>
            <w:pPr>
              <w:pStyle w:val="Normal"/>
              <w:jc w:val="center"/>
              <w:rPr/>
            </w:pPr>
            <w:r>
              <w:rPr/>
              <w:t>Солдатова Д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овое представл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акций, ярмарок, городских мероприят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в МБУК «Дом ремесел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В. Мальцева О.Ф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изыв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народного един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 №1 «Этих дней не смолкнет сла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пулевой стрельбе «Ворошиловский стрел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 – 02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мероприятие ко Дню </w:t>
            </w:r>
            <w:r>
              <w:rPr>
                <w:bCs/>
              </w:rPr>
              <w:t>сотрудника органов внутренних дел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«Похвистневский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детской модельной библиоте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С.Ю.</w:t>
            </w:r>
          </w:p>
          <w:p>
            <w:pPr>
              <w:pStyle w:val="Normal"/>
              <w:jc w:val="center"/>
              <w:rPr/>
            </w:pPr>
            <w:r>
              <w:rPr/>
              <w:t>Архип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, посвященная Дню студ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-летие </w:t>
            </w:r>
            <w:r>
              <w:rPr>
                <w:bCs/>
              </w:rPr>
              <w:t>Похвистневской местной организации Всероссийского общества слепых (ВОС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зина Т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изготовлению поделок ко Дню мате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матер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борьбы со СПИД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10-летию МФ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пов Н.И.</w:t>
            </w:r>
          </w:p>
          <w:p>
            <w:pPr>
              <w:pStyle w:val="Normal"/>
              <w:jc w:val="center"/>
              <w:rPr/>
            </w:pPr>
            <w:r>
              <w:rPr/>
              <w:t>Савкина Е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концертная программа, посвященная Дню Матери «Милой, любимой и ласковой само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Е.В. Пиманова Е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о-массов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both"/>
              <w:rPr/>
            </w:pPr>
            <w:r>
              <w:rPr/>
              <w:t xml:space="preserve">Кубок Главы г.о. Похвистнево по волейболу, МАУ ФОК «Салют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280" w:after="28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венство г.о. Похвистнево по шахматам (сильнейшие), приуроченное ко Дню народного единст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портивный корпус МБУ «Спортивные сооружения» по адресу: г.Похвистнево, ул.Куйбышева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280" w:after="28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венство г.о. Похвистнево по шахматам среди детей, приуроченное ко Дню народного единст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портивный корпус МБУ «Спортивные сооружения» по адресу: г.Похвистнево, ул.Куйбышева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280" w:after="280"/>
              <w:jc w:val="center"/>
              <w:rPr>
                <w:b w:val="false"/>
                <w:b w:val="false"/>
                <w:kern w:val="0"/>
                <w:sz w:val="24"/>
                <w:szCs w:val="24"/>
                <w:lang w:eastAsia="en-US"/>
              </w:rPr>
            </w:pPr>
            <w:r>
              <w:rPr>
                <w:b w:val="false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убок Главы г.о. Похвистнево по хоккею с шайбой, МАУ «Похвистнево Арена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280" w:after="28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both"/>
              <w:rPr/>
            </w:pPr>
            <w:r>
              <w:rPr/>
              <w:t xml:space="preserve">Турнир по мини-футболу памяти мастера спорта СССР А.М. Быткина, </w:t>
            </w:r>
          </w:p>
          <w:p>
            <w:pPr>
              <w:pStyle w:val="Normal"/>
              <w:widowControl w:val="false"/>
              <w:ind w:left="-66" w:hanging="0"/>
              <w:jc w:val="both"/>
              <w:rPr/>
            </w:pPr>
            <w:r>
              <w:rPr/>
              <w:t xml:space="preserve">МАУ ФОК «Салют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280" w:after="280"/>
              <w:jc w:val="center"/>
              <w:rPr>
                <w:b w:val="false"/>
                <w:b w:val="false"/>
                <w:kern w:val="0"/>
                <w:sz w:val="24"/>
                <w:szCs w:val="24"/>
                <w:lang w:val="ru-RU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Субеев Р.И.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/>
            </w:pPr>
            <w:r>
              <w:rPr/>
              <w:t>Рафекова Г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 СМИ, сайтом Администрац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официальной информации в газете «Похвистневский вестник», размещение на сай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свещение в областных и городских СМИ мероприятий, проводимых Администра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9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убрик официального сайта Администрации городского округа. Системное обновление сай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лгина С.Ю. </w:t>
            </w:r>
            <w:r>
              <w:rPr>
                <w:sz w:val="22"/>
                <w:szCs w:val="22"/>
              </w:rPr>
              <w:t>Овсянников В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дготовка поздравлений Главы городского округа Похвистнево в газету «Похвистневский вестник» в связи с государственными и профессиональными праздника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bookmarkStart w:id="1" w:name="OLE_LINK1"/>
            <w:r>
              <w:rPr>
                <w:bCs/>
              </w:rPr>
              <w:t>День сотрудника органов внутренних дел</w:t>
            </w:r>
            <w:bookmarkEnd w:id="1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работников Сбербанка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матери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но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но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нояб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едиалогией (система реагирования публикации в социальных сетях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А.Д. Буклова Г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Административной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ин А.Ю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айкин А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информации о мероприятиях, проводимых в город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атей и пресс- релизов для местных и областных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С.Ю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азделов «экономика» и «тарифы» официального сайта городского округ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 установленным срок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Лифанова И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мещение информационных поводов в СМИ, на официальном сайте Администрации г.о. Похвистнево, корпоративных аккаунтах и группах соц. сетей Администрации г.о. Похвистнево в сети «Интер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остоян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 на  сайт Администрации г.о. Похвистнево о мониторинге цен на социально – значимые продукты 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widowControl w:val="false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. Отчетность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в системе ГАС «Управл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.Я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/>
            </w:pPr>
            <w:r>
              <w:rPr/>
              <w:t>Мониторинг СМСП получивших поддержку из бюджета всех уровн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до 5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отчетности от казенных, бюджетных и автономных учреждений, подготовка и сдача отчетов по исполнению консолидированного бюджета городского округа Похвистнево Самарской области в Министерство управления финансами Самар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кер С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неформальной занятости населения по городскому округу Похвистнево в сфере малого бизне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280"/>
              <w:jc w:val="center"/>
              <w:rPr/>
            </w:pPr>
            <w:r>
              <w:rPr/>
              <w:t>до 20 числа 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отчетов о расходовании межбюджетных трансфертов, предоставленных из областного бюджета в бюджет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дяшева О.А.</w:t>
            </w:r>
          </w:p>
          <w:p>
            <w:pPr>
              <w:pStyle w:val="Normal"/>
              <w:jc w:val="center"/>
              <w:rPr/>
            </w:pPr>
            <w:r>
              <w:rPr/>
              <w:t>Войтехович Е.Д.</w:t>
            </w:r>
          </w:p>
          <w:p>
            <w:pPr>
              <w:pStyle w:val="Normal"/>
              <w:jc w:val="center"/>
              <w:rPr/>
            </w:pPr>
            <w:r>
              <w:rPr/>
              <w:t>Леушина С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и предоставление ежемесячного мониторинга изменения платы граждан за коммунальные услуги по шаблонам ИЕАС ФСТ Ро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о 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Лифанова И.В. Веселовская Т.Е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одготовка и представление отчета об использовании средств по Указу Президента РФ от 07.05.2008 года № 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мазов Д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едоставление сведений для мониторинга ситуации по обеспечению жильем ветеранов В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в Министерство социально-демографической и семейной политики Самарской области отчета о реализации на территории городского округа подпрограммы «Обеспечение жильем молодых семей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есникова Е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одготовка и представление отчета о количестве жилых помещений, предоставленных  детям-сирот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Домнина Н.А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одготовка и представление отчета о ходе работы по инвентаризации списка работников бюджетной сферы, нуждающихся в получении социальной выплаты на строительство или приобретение жилого поме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Домнина Н.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пективные направления деятельности. Подготовка проектов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правовых актов. Информационно-аналитическая работ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лана  «Возвращ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еестра хозяйствующих субъектов, осуществляющих торговлю алкогольной продукц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планов работы на декабрь 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плана работы Администрации на декабрь  2024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 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емкина И.В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ов НПА для проведения оценки регулирующего воз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заключений об оценке регулирующего воздействия проектов Н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И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дготовка информации по плану мероприятий по предупреждению нелегального оборота алкогольной продукции на территории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ичева С.Н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базы данных по дислокации объектов потребительского ры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окументов нормированного снабжения населения городского округа Похвистне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деев А.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 по выявлению и легализации лиц, осуществляющих предпринимательскую деятельность без государственной регист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tabs>
                <w:tab w:val="clear" w:pos="708"/>
                <w:tab w:val="left" w:pos="362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Внедрение и работа в компоненте Сводный реестр системы «Электронный бюджет» (подсистема ведения реестра участников бюджетного процесс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   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Кирдяшева О.А. Башкирова А.В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едение реестра мест (площадок) накопления твердых коммунальных отходов, расположенных на территории городского округа Похвистне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мирнов В.О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663" w:hanging="36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663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66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u w:val="single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31"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Tahoma" w:cs="Tahoma"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2">
    <w:name w:val="Подзаголовок Знак1"/>
    <w:qFormat/>
    <w:rPr>
      <w:rFonts w:ascii="Arial" w:hAnsi="Arial" w:eastAsia="Tahoma" w:cs="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1"/>
      <w:szCs w:val="21"/>
      <w:u w:val="none"/>
      <w:lang w:val="ru-RU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>
      <w:sz w:val="20"/>
      <w:szCs w:val="20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1gifbullet1gifbullet3gif">
    <w:name w:val="msonormalbullet1gifbullet1gif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1">
    <w:name w:val="Заголовок 71"/>
    <w:basedOn w:val="Normal"/>
    <w:qFormat/>
    <w:pPr>
      <w:keepNext w:val="true"/>
      <w:jc w:val="center"/>
      <w:outlineLvl w:val="6"/>
    </w:pPr>
    <w:rPr>
      <w:b/>
      <w:sz w:val="22"/>
      <w:szCs w:val="20"/>
      <w:lang w:val="en-US"/>
    </w:rPr>
  </w:style>
  <w:style w:type="paragraph" w:styleId="112">
    <w:name w:val="Заголовок 11"/>
    <w:basedOn w:val="Normal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23" w:before="480" w:after="0"/>
    </w:pPr>
    <w:rPr>
      <w:spacing w:val="5"/>
      <w:sz w:val="21"/>
      <w:szCs w:val="21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Introdescription">
    <w:name w:val="intro_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4:00Z</dcterms:created>
  <dc:creator>Ремизова Елена Олеговна</dc:creator>
  <dc:description/>
  <cp:keywords/>
  <dc:language>en-US</dc:language>
  <cp:lastModifiedBy>Ремизова Елена Олеговна</cp:lastModifiedBy>
  <dcterms:modified xsi:type="dcterms:W3CDTF">2024-11-05T11:00:00Z</dcterms:modified>
  <cp:revision>153</cp:revision>
  <dc:subject/>
  <dc:title/>
</cp:coreProperties>
</file>