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май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итогах реализации за 2023 год муниципальной программы капитального ремонта общего имущества в многоквартирных домах, расположенных на территории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 МБУ «Спортивные сооружения»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АУ «Похвистнево Арена»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иров Р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АУ ФОК «Салют»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ов С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решение Думы городского округа Похвистнево Самарской области «О бюджете городского округа Похвистнево Самарской области на 2024 год и на плановый период 2025 и 2026 год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«Новое в законодательс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занятости детей и подростков городского округа Похвистнево в летний пери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ушева Л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юридического отдела МКУ "УГЖКХ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ылина Н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 антимонопольного комплаенса в Администрац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проектно-сметного отдела   МКУ «УГЖКХ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а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2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2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,1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0правовых семинаров «Мой д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И.В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ероприятий к Дню защиты детей, Дню России, Дню молодежи, Дню гор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ушева Л.В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рина В.Я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социально значимых проектов СО 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7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ой документации для проведения конкурса инициатив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а инициатив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в рамках подготовки заявок на участие в конкурсе инициатив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и по отбору проектов-победителей по конкурсу инициатив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24-2030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реестра лицензиатов осуществляющих торговую деятельность алкогольной продукцией свыше 15% оборота алкогольной продукци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каченко Т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наемных работников у индивидуальных предпринимателей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субъектов малого и среднего предпринимательства г.о. Похвистнево «Основам предпринимательской деятельн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амарский межотраслевой институт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5 чис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бота в ГИС СОГУ в части внесения информации по  </w:t>
            </w:r>
            <w:r>
              <w:rPr>
                <w:color w:val="000000"/>
              </w:rPr>
              <w:t xml:space="preserve">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, занятости и оздоровления детей и подро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шева Л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Адресное поздравление детей-инвалидов на дом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Проведение патронажей семей, находящихся в СО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b/>
                <w:b/>
              </w:rPr>
            </w:pPr>
            <w:r>
              <w:rPr/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Cs/>
              </w:rPr>
            </w:pPr>
            <w:r>
              <w:rPr/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роса на платформе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,17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10,14,18,20,</w:t>
            </w:r>
          </w:p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/>
              <w:t>Проведение месячников по благоустройству и санитарной очистке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,20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Рабочее совещание  с Управляющим делами НП «Содействие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ждый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2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>День детства</w:t>
            </w:r>
          </w:p>
          <w:p>
            <w:pPr>
              <w:pStyle w:val="Normal"/>
              <w:rPr/>
            </w:pPr>
            <w:r>
              <w:rPr/>
              <w:t>Фотовыставка «Сохраним природу вместе!». Ко Дню эколога</w:t>
            </w:r>
          </w:p>
          <w:p>
            <w:pPr>
              <w:pStyle w:val="Normal"/>
              <w:rPr/>
            </w:pPr>
            <w:r>
              <w:rPr/>
              <w:t>День независимости России</w:t>
            </w:r>
          </w:p>
          <w:p>
            <w:pPr>
              <w:pStyle w:val="Normal"/>
              <w:rPr/>
            </w:pPr>
            <w:r>
              <w:rPr/>
              <w:t>Выставка детских рисунков «Ветер-вете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тво - это сад с цветами».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Пушкинские чтения</w:t>
            </w:r>
          </w:p>
          <w:p>
            <w:pPr>
              <w:pStyle w:val="Normal"/>
              <w:rPr/>
            </w:pPr>
            <w:r>
              <w:rPr/>
              <w:t>День эколога</w:t>
            </w:r>
          </w:p>
          <w:p>
            <w:pPr>
              <w:pStyle w:val="Normal"/>
              <w:rPr/>
            </w:pPr>
            <w:r>
              <w:rPr/>
              <w:t>День независимости России</w:t>
            </w:r>
          </w:p>
          <w:p>
            <w:pPr>
              <w:pStyle w:val="Normal"/>
              <w:rPr/>
            </w:pPr>
            <w:r>
              <w:rPr/>
              <w:t>День ветра</w:t>
            </w:r>
          </w:p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с элементами театрализации ПКиО «Дружб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тям – радость, детям - солнце, детям – мир и красота!» - игровая программа к Международному Дню защиты 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бразцова Е.Ю.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дохновенно Пушкина читаю» - поэтический марафон с элементами викторины к Пушкинском дню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Бондаренко Е. А.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емля, что нас с тобой взрастила – родная матушка Россия» - интерактивная программа ко Дню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бразцова Е.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театрализованный концерт, посвященный Международному Дню защиты детей Парк Ве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оциального рабо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е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15-летию вокального коллектива «Золотая по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  <w:p>
            <w:pPr>
              <w:pStyle w:val="Normal"/>
              <w:jc w:val="center"/>
              <w:rPr/>
            </w:pPr>
            <w:r>
              <w:rPr/>
              <w:t>Голудин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Дню России «Родина моя – Россия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едицинского рабо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ева Л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людей золотого возраста с участием солистов студии «Твои друзь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памяти и скорб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инструментальной музыки «Гитары в строю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для выпускников школ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У МОиН СО</w:t>
            </w:r>
          </w:p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г.о. Похвистнево по плаванию среди детей, приуроченное ко Дню независимости; МАУ ФОК «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2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Субеев Р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 w:val="false"/>
                <w:kern w:val="0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г.о. Похвистнево по мини футболу; 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, 11, 18,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18:30 до 2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еев Р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ый турнир «Лето с футбольным мячом»; 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28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еев Р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оревнования «Высший класс»; МАУ ФОК «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29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10-00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еев Р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-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- День социального работника</w:t>
            </w:r>
          </w:p>
          <w:p>
            <w:pPr>
              <w:pStyle w:val="Normal"/>
              <w:rPr/>
            </w:pPr>
            <w:r>
              <w:rPr/>
              <w:t>- День России</w:t>
            </w:r>
          </w:p>
          <w:p>
            <w:pPr>
              <w:pStyle w:val="Normal"/>
              <w:rPr/>
            </w:pPr>
            <w:r>
              <w:rPr/>
              <w:t>- День медицинского работника</w:t>
            </w:r>
          </w:p>
          <w:p>
            <w:pPr>
              <w:pStyle w:val="Normal"/>
              <w:rPr/>
            </w:pPr>
            <w:r>
              <w:rPr/>
              <w:t>- Курбан Байрам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  <w:t>-День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color w:val="000000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июл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июл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06-19T08:17:00Z</dcterms:modified>
  <cp:revision>63</cp:revision>
  <dc:subject/>
  <dc:title/>
</cp:coreProperties>
</file>