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октябрь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"/>
        <w:gridCol w:w="5660"/>
        <w:gridCol w:w="1969"/>
        <w:gridCol w:w="2068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летней оздоровительной кампании на территории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кина Е.А.</w:t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9 месяцев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городского округа Похвистнево Самарской области на 2024 год и на плановый период 2025 и 2026 годов (</w:t>
            </w:r>
            <w:r>
              <w:rPr>
                <w:lang w:val="en-US"/>
              </w:rPr>
              <w:t>I</w:t>
            </w:r>
            <w:r>
              <w:rPr/>
              <w:t xml:space="preserve">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приватизации муниципального имущества на 2024-2026 г.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28" w:right="-2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Об итогах социально-экономического развития городского округа Похвистнево за 1 полугодие 2023 года и ожидаемые итоги за 2023 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Герасимичева С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28" w:right="-2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Прогноз социально-экономического развития городского округа Похвистнево на 2024 - 2026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Герасимичева С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-1" w:hanging="0"/>
              <w:jc w:val="both"/>
              <w:rPr/>
            </w:pPr>
            <w:r>
              <w:rPr/>
              <w:t>Об итогах реализации Плана мероприятий по реализации предложений по наказам избирателей городского округа Похвистнево Самарской области на 2021-2025 годы, утвержденного решением Думы городского округа Похвистнево Самарской области от 17.03.2021 №9-52, за 9 месяцев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ерасимичева С.Н.</w:t>
            </w:r>
          </w:p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ступлении выпускников школ городского округа 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О.В..</w:t>
            </w:r>
          </w:p>
        </w:tc>
      </w:tr>
      <w:tr>
        <w:trPr>
          <w:trHeight w:val="7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бюджетного отдела и отчетности за 1 полугодие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ер С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О работе отдела в части развития потребительского рынка на территории городского округа Похвистнево за 1 полугодие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466" w:leader="none"/>
              </w:tabs>
              <w:spacing w:before="280" w:after="0"/>
              <w:rPr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проделанной работе по предоставлению муниципальной услуги «Выдача разрешений на производство земляных рабо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лебов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экологической ситуа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Жуков В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2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,2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а С.С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шанова А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лк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3 год и на плановый период 2024 и 2025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Мелихова С.В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, предусмотренных ч.5 ст.99 Федерального закона от 05.04.2013 №44-ФЗ:</w:t>
            </w:r>
          </w:p>
          <w:p>
            <w:pPr>
              <w:pStyle w:val="Normal"/>
              <w:jc w:val="both"/>
              <w:rPr/>
            </w:pPr>
            <w:r>
              <w:rPr/>
              <w:t>- планы и планы-графики закупок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контракт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  <w:p>
            <w:pPr>
              <w:pStyle w:val="Normal"/>
              <w:jc w:val="center"/>
              <w:rPr/>
            </w:pPr>
            <w:r>
              <w:rPr/>
              <w:t>Гришина С.Д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зменений и уточнений в Регламент о порядке и условиях обмена информацией между Отделом № 16 Управления Федерального Казначейства по Самарской области и Администрацией городского округа Похвистнево Самарской области н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нформацией, содержащейся в ГИС ГМ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на участие в Губернаторском проекте «СОдейств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федерального проекта «Старшее поколение» национального проекта «Демограф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квартального отчета по достижению декомпозированных показателей реализации национального проекта «Здравоохра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Малахова О.И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сведений о численности, заработной плате и движении работников (форма №П-4) - в статисти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15 чис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Мокшанова А.Е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едение учета операций с денежными документами с отражением в журнале по прочим операция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Ведение администрирование доходов бюджета городского округа в программе АС-Сме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нсультирование по заключению муниципальных контрактов и Федеральному закону № 44-Ф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шанова А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лк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областной Акции «Народное призна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договоров о создании временных рабочих мест для несовершеннолетних граждан на предприятиях и учреждения гор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Данчина О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одготовка распоряжений по кадровому соста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С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Координация работы по приведению в соответствие административных регламентов предоставления муницип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,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неустановленных  местах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,20,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сфере благоустройст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,9,12,17,19,24,26,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ы по вопросам благоустройства с вручением предписаний и их последующей провер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,16,23,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</w:tr>
      <w:tr>
        <w:trPr>
          <w:trHeight w:val="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пожилого челове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ИА «Шире кру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педагогов ГБОУ СПО «Губернский колледж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 и творческих работ, посвященная Дню отца «Мой папа лучше всех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 – 15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Бугурусланского театра дра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е пред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льскохозяйственной ярмарки «Золотая осен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Акрон-Чемпионат Самарской области по футболу среди мужских команд  в 2023 г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1,08,15,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ервенство г.о.Похвистнево по стрельбе из пневматической винто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5.10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7-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Кубок Главы городского округа Похвистнево по мини-футболу, МАУ «ФОК 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8.10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ждународный день пожилых лю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работника сельского хозяйства и перерабатывающей промыш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работников дорож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автомобилист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октября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ова Г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ктяб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но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ноябр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ирнов В.О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9-29T10:05:00Z</dcterms:modified>
  <cp:revision>155</cp:revision>
  <dc:subject/>
  <dc:title/>
</cp:coreProperties>
</file>