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апрель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ского округа Похвистнево Самарской области за 1 квартал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итогах реализации за 2023 год муниципальной программы «Комплексное развитие транспортной инфраструктуры и благоустройства территории округа Похвистнево Самарской области» на 2016-2024 г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итогах работы МКУ УГЖКХ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БУ «Трансстрой сервис»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зяинов А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КУ «Служба эксплуатации зданий и сооружений»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ванин С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ежегодном отчете  Главы городского округа Похвистнево Самарской области о результатах его деятельности и деятельности Администрации городского округа Похвистнево Самарской области, в том числе о решении вопросов, поставленных представительным органом муниципального образования,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М.А.</w:t>
            </w:r>
          </w:p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ского округа Похвистнево Самарской области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ind w:left="-80" w:firstLine="142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ind w:left="-80" w:firstLine="142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О реализации на территории городского округа Похвистнево краткосрочного плана 2023-2025 гг. по капитальному ремонту многоквартирных домов в рамках  региональной программы капитального ремонта общего имущества в многоквартирных домах, расположенных на территории Самарской области, утвержденной постановлением Правительства Самарской области от 29.11.2013 № 707.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ходе исполнения за 2023 год муниципальной программы «Комплексное развитие транспортной инфраструктуры и благоустройства территории городского округа Похвистнево Самарской области» на 2016-2028 годы.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ого в законодательст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тдела по реализации стратегии и общественных проектов Управления по экономике и финан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отдела по содействию развития промышленности, транспорта, связи, экологическ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ов Э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аботе отдела по управлению имущество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тдела по культур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отдела архитектуры и градострои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22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2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ю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нина Н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Главы городского округа с ж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Е.А.</w:t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мероприятий ко Дню Поб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реализации Националь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7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в месяц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а по реализации национальных проектов на территории городского округа Похвистнево по итогам 1 кв. 2024 года в МИНЭК С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оведение анализа составленных смет на 2024 год и на плановый период 2025 и 2026 годов казенных учреждений по внесенным изменен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анных для доклада Главы городского округа Похвистнево Самарской области по выполнению Указа  № 6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 в базу данных программы АС-Бюдже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ледний день каждого месяц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  <w:t>Прием заявлений и консультации по правилам торгов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едение разъяснительной работы с хозяйствующими субъектами, торгующими алкогольной продукцией, о важности соблюдения порядка деклар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Ведение учета вновь открывшихся и закрывшихся юридических и физических лиц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>Работа с документами по работе муниципального фонда финансовой помощи СМС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</w:rPr>
              <w:t xml:space="preserve">Ерендеев А.Б. </w:t>
            </w: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реализации мероприятий целевой программы «Развитие предпринимательства городского округа Похвистнево на 2024-2030 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</w:rPr>
              <w:t xml:space="preserve">Ерендеев А.Б. </w:t>
            </w: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реестра лицензиатов осуществляющих торговую деятельность алкогольной продукцией свыше 15% оборота алкогольной продукци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</w:rPr>
              <w:t xml:space="preserve">Ерендеев А.Б. </w:t>
            </w:r>
            <w:r>
              <w:rPr/>
              <w:t xml:space="preserve">Ткаченко Т.И.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наемных работников у индивидуальных предпринимателей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согласно заявлениям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</w:rPr>
              <w:t xml:space="preserve">Ерендеев А.Б. </w:t>
            </w: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бесплатных информационных, консультационных и образовательных услуг СМСП, а также гражданам, желающим организовать собственный бизн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НП «Содействие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ок в ГФСО от МСП и самозанятых, заинтересованных в получении финансовой поддерж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НП «Содействие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заявок от заказчиков городского округа на проведение конкурентных способов закупок товаров, работ и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, согласование и размещение планов-графиков закупок для нужд Администрации городского 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омадно-штабной тренировки на тему: «Организация взаимодействия органов местного самоуправления, сил и средств ТП РСЧС при крупном лесном пожар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г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восстановления благоустройства после проведения земля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состояния уличного освещения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 xml:space="preserve">Инвентаризация выданных разрешений на строительство объектов, срок строительства которых просроче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мониторинга индивидуальных жилых домов на территории городского округа, в части привязки ОКСа и земельных уча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Советкина Е.А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Мунирова А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085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данных и мониторинг хода вакцинации сотрудников Администрации городского округа и подведомственных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неустановленным местам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,9,17,23,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благоустройств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8,10,16,18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2,26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  <w:t>Проведение месячников по благоустройству и санитарной очистке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.А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по уборке прилегающих территории к торговым объектам 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ендеевА.Б.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,15,22,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12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равилам землепользования и застрой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ее совещание оперативной группы по координации и контролю за ходом отопительного сезона 2023-2024 г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.А.</w:t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комисси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едитного совета по выдаче займ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жведомственной комиссии по легализации трудовых отношений, заработной платы граждан, ликвидации неформальной занятости населения на территории г.о.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балансовой комиссии по итогам деятельности муниципальных унитарных предприятий  и предприятий с долей участия муниципалитета 50 и более проц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оценке выполнения показателей эффективности деятельности муниципальных бюджетных учреждений культуры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урамшин Р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а Фокус-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contextualSpacing/>
              <w:jc w:val="both"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 ко Дню органов местного самоупра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М.А.</w:t>
            </w:r>
          </w:p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фестиваль «Юные талан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Д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атриотической песни «Пою тебе, моя Россия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Ю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escription"/>
              <w:spacing w:lineRule="atLeast" w:line="252" w:before="0" w:after="0"/>
              <w:jc w:val="both"/>
              <w:rPr>
                <w:bCs/>
                <w:caps/>
                <w:spacing w:val="5"/>
              </w:rPr>
            </w:pPr>
            <w:r>
              <w:rPr/>
              <w:t>«Диктант Победы» - Международный исторический диктант на тему событий Великой Отечественной вой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на площадка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Поезда Поб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, городских мероприяти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о акции «Чтобы память не угасла…». В рамках данной акции будут устанавливаться памятные звезда на могилах ветера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ция, посвященная дню смех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ция «Всемирный день здоровь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5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Фестиваль «Технофес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06 апрел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ция «День космонавт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 №1 «Этих дней не смолкнет сла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еждународная поисковая экспедиция «Вахта памяти-2024» поискового отряда «СВО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5 апреля – 5 м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Экологическая акция Уборка памятника «Память покол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городской суббот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борка могил ветеранов ВОВ Акция «Мы помним…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ция «Чистый Похвистне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творительная акция «Весенняя неделя добр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Первенство городского округа Похвистнево по хоккею с шайбой , 7 тур</w:t>
            </w:r>
          </w:p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МАУ «ПОХВИСТНЕВО АРЕ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06, 20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0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беев Р.И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Первенство городского округа Похвистнево по пауэрлифтинг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0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беев Р.И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Первенство городского округа Похвистнево по хоккею с шайбой , 9 тур</w:t>
            </w:r>
          </w:p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МАУ «ПОХВИСТНЕВО АРЕ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беев Р.И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фекова Г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9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лгина С.Ю. </w:t>
            </w:r>
            <w:r>
              <w:rPr>
                <w:sz w:val="22"/>
                <w:szCs w:val="22"/>
              </w:rPr>
              <w:t>Овсянников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ень местного самоуправления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День пожарной охран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еселовская Т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/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о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Мониторинг СМСП получивших поддержку из бюджета всех уровней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bCs/>
                <w:color w:val="0A0A0A"/>
                <w:kern w:val="2"/>
              </w:rPr>
            </w:pPr>
            <w:r>
              <w:rPr>
                <w:bCs/>
                <w:color w:val="0A0A0A"/>
                <w:kern w:val="2"/>
              </w:rPr>
              <w:t>Уведомление в ИФНС об исчисленных суммах налогов для единого налогового платежа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 числа 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а по исполнению Национальных проектов за 2023 го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и прием сведений о доходах, расходах, об имуществе и обязательствах имущественного характера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период проведения декларационной кампа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С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«Возвращение». Реализация мероприятий Пла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планов работы на май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май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ирнов В.О. 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Introdescription">
    <w:name w:val="intro_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4-04-03T12:02:00Z</dcterms:modified>
  <cp:revision>34</cp:revision>
  <dc:subject/>
  <dc:title/>
</cp:coreProperties>
</file>