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>деятельности Администрации городского округа Похвистнево на февраль 2023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еализации за 2022 год муниципальной  программы «Формирование комфортной  городской среды  на территории  городского округа Похвистнево Самарской области на 2018-2024 годы»              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за 2022 год муниципальной программы  «Стимулирование развития жилищного строительства в городском округе Похвистнево» на 2016-2020 г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Д.А.</w:t>
            </w:r>
          </w:p>
          <w:p>
            <w:pPr>
              <w:pStyle w:val="Normal"/>
              <w:jc w:val="center"/>
              <w:rPr/>
            </w:pPr>
            <w:r>
              <w:rPr/>
              <w:t>Глебов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за 2022 год муниципальной программы «Развитие систем коммунальной                 инфраструктуры городского округа Похвистнево» на 2014-2024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МБУК «Дворец культуры»  г.о. Похвистнево за 20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УДО «Детская школа искусств»  городского округа Похвистнево за 2022-2023 учебны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Л.Г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 ежегодном отчете о деятельности Контрольно-счетной палаты городского округа Похвистнево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сова Ю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отчета Администрации  городского округа Похвистнево Самарской области о работе, содержащей сведения о состоянии муниципальной собственности, ее регистрации, приобретении, отчуждении и иных вопросах своей деятельности в отношении муниципальной собственности за 2022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отчета Администрации о выполнении прогнозного плана приватизации  муниципального имущества городского округа Похвистнево за 2022 го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рассматриваемые на аппаратных совещания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ого в законодательст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тдела ЗАГС городского округа Похвистнево в 2022 год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а Л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юридического отдела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муниципальных бюджетных учреждений культуры г.о. Похвистнево за 2022 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ресс-секретаря Главы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27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2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2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псаев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рухина О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левская Л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Главы городского округа с ж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ев А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Е.А.</w:t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реализации Националь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5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в месяц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обсуждение вопросов в рамках проекта «СОдействие» по благоустройству общественных территорий II эта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ичева С.Н.</w:t>
            </w:r>
          </w:p>
          <w:p>
            <w:pPr>
              <w:pStyle w:val="Normal"/>
              <w:rPr/>
            </w:pPr>
            <w:r>
              <w:rPr/>
              <w:t>Герасим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заявок на участие в Губернаторском проекте «СОдейств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конкурсных проектов на участие в Губернаторском проекте «СОдействие» в Правительств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ичева С.Н.</w:t>
            </w:r>
          </w:p>
          <w:p>
            <w:pPr>
              <w:pStyle w:val="Normal"/>
              <w:rPr/>
            </w:pPr>
            <w:r>
              <w:rPr/>
              <w:t>Герасимова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карты-комплаенс рис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курсных заявок совместно с  СОНКО города Похвистнево на конкурс Фонда Президентских гра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реализации мероприятий целевой программы «Развитие предпринимательства городского округа Похвистнево на 2017-2024 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 в базу данных программы АС-Бюдже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следний день каждого месяц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заявок от заказчиков городского округа на проведение конкурентных способов закупок товаров, работ и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, согласование и размещение планов-графиков закупок для нужд Администрации городского 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о вопросам бронирования и мобилизаци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ылина Н.Н.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восстановления благоустройства после проведения земля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состояния уличного освещения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 xml:space="preserve">Инвентаризация выданных разрешений на строительство объектов, срок строительства которых просроче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мониторинга индивидуальных жилых домов на территории городского округа, в части привязки ОКСа и земельных уча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одготовка документации для проведения торгов на разработку проектно-сметной документации по объектам: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«Благоустройство общественной территории «Парк ветра»,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«Рекультивация и ликвидация полигона ТБ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гачёв Д.В. Краснощёкова Н.Д.</w:t>
            </w:r>
          </w:p>
          <w:p>
            <w:pPr>
              <w:pStyle w:val="Normal"/>
              <w:jc w:val="center"/>
              <w:rPr/>
            </w:pPr>
            <w:r>
              <w:rPr/>
              <w:t>Ижмукова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одготовка документации к проведению торгов объектов: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«Капитальный ремонт находящегося в муниципальной собственности здания ГБОУ СОШ №3 г. Похвистнево, расположенного по адресу: г. Похвистнево, ул. мира,22, а также по благоустройству прилегающей территории,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 xml:space="preserve">- «Капитальный ремонт корпуса 1 МБУК «Дом ремесел» по ул. Газовиков,14 г.о. Похвистнево, Самарской области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гачёв Д.В. Краснощёкова Н.Д.</w:t>
            </w:r>
          </w:p>
          <w:p>
            <w:pPr>
              <w:pStyle w:val="Normal"/>
              <w:jc w:val="center"/>
              <w:rPr/>
            </w:pPr>
            <w:r>
              <w:rPr/>
              <w:t>Ижмукова Д.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метной документации, проектных решений  в соответствии  с планом финансирования на 2023 год и для внесения изменений в бюджет городского округа Похвистнево на 2023 год  в рамках </w:t>
            </w:r>
            <w:r>
              <w:rPr>
                <w:bCs/>
                <w:color w:val="000000"/>
              </w:rPr>
              <w:t>муниципальных програм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Комплексное развитие транспортной инфраструктуры  и  благоустройства  территории городского округа Похвистнево  Самарской области» на 2016-2028 годы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развития жилищного строительства в городском округе Похвистнево Самарской области» на 2016 - 2025 годы (Снос аварийных жилых дом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Развитие систем коммунальной инфраструктуры    городского округа Похвистнево на 2014-2025 го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Ветераны Похвистнево на 2016-2025 год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оступная среда в городском округе Похвистнево на 2016-2030 го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Формирование комфортной городской среды на территории городского округа Похвистнево Самарской области на 2018-2024 год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.Н.                     Миллер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Прохорова М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085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улина О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данных и мониторинг хода вакцинации сотрудников Администрации городского округа и подведомственных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неустановленным местам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,15,21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благоустройств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8,14,16,22,24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 ,13, 20, 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ев А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ссия по общественному контролю за качеством жилья при приемке законченных строительством домов и приобретению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равилам землепользования и застрой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ее совещание оперативной группы по координации и контролю за ходом отопительного сезона 2022-2023 г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.А.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color w:val="000000"/>
              </w:rPr>
              <w:t>Андреева В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благоустройству и безопасности дорожного движ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Т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едитного совета по выдаче займ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а Фокус-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естивалей, конкурсов, праздников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подарков ко дню святого Валент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 межзональном конкурсе «Музыкальная мозаика»  (г. Отрадны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Г.</w:t>
            </w:r>
          </w:p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, посвященный выводу советских войск из Афганистан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смотре-конкурсе профессионального мастерства учащихся ДШИ Start-Profi-Art (г. Самар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-2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Г.</w:t>
            </w:r>
          </w:p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Кубок Феникс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саев А.А.</w:t>
            </w:r>
          </w:p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, ярмарок, городских мероприяти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№ 1 «Этих дней не смолкнет сла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5,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Святого Валенти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 приуроченный к выводу советских войск из Афганистана. «Сквер памяти участникам боевых действ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саев А.А.</w:t>
            </w:r>
          </w:p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концертная программа, посвященная Дню защитников Отеч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, посвященная Дню защитника Отеч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окая Масленица» - гулянье на улице, празднование Русской Масленицы. Городская площад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саев А.А. Савкина Е.В.</w:t>
            </w:r>
          </w:p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 xml:space="preserve">Первенство городского округа Похвистнево по хоккею с шайбой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4 – 3 тур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1- 4 тур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8 – 5 ту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кин С.А. Таиров Р.А. федерация хокке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Первенство городского округа Похвистнево по мини-футболу (4 ту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7 – 4 тур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4 - 5 тур - заключите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кин С.А. Чернов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Первенство г.о.Похвистнево по плаванию (личное первенств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8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кин С.А. Чернов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Чемпионат г.о.Похвистнево по шашк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8, 19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кин С.А. Чернов С.Н. шахматно-шашечный клуб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Детский турнир по хоккею с шайбой, посвященный Дню защитника Отеч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кин С.А. Таиров Р.А. федерация хокке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 xml:space="preserve">Лыжный марафон «Проводы Зимы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кин С.А.</w:t>
            </w:r>
          </w:p>
          <w:p>
            <w:pPr>
              <w:pStyle w:val="Normal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лгина С.Ю. </w:t>
            </w:r>
            <w:r>
              <w:rPr>
                <w:sz w:val="22"/>
                <w:szCs w:val="22"/>
              </w:rPr>
              <w:t>Овсянников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/>
            </w:pPr>
            <w:r>
              <w:rPr/>
              <w:t>- Международный женский день</w:t>
            </w:r>
          </w:p>
          <w:p>
            <w:pPr>
              <w:pStyle w:val="Normal"/>
              <w:rPr/>
            </w:pPr>
            <w:r>
              <w:rPr/>
              <w:t>- День архивов</w:t>
            </w:r>
          </w:p>
          <w:p>
            <w:pPr>
              <w:pStyle w:val="Normal"/>
              <w:rPr/>
            </w:pPr>
            <w:r>
              <w:rPr/>
              <w:t>- День работников коммунального хозяйства и бытового обслуживания</w:t>
            </w:r>
          </w:p>
          <w:p>
            <w:pPr>
              <w:pStyle w:val="Normal"/>
              <w:rPr/>
            </w:pPr>
            <w:r>
              <w:rPr/>
              <w:t>-День работника культуры</w:t>
            </w:r>
          </w:p>
          <w:p>
            <w:pPr>
              <w:pStyle w:val="Normal"/>
              <w:rPr/>
            </w:pPr>
            <w:r>
              <w:rPr/>
              <w:t>- Международный день теат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Ведение рубрики «Страничка предпринимател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/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О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годового отчета об исполнении консолидированного бюджета городского округа Похвистнево Самарской области за 2022 год с приложением первичных учетных документов об использовании средств областного бюджета (платежные поручения, расшифровки к отчетам) в Министерство управления финансами Самарской области, профильные Министер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а по ф.14-МО «Отчет о расходах и численности работников органа местного самоуправления, избирательной комиссии муниципального образования» 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сети, штатам и контингентам получателей бюджетных средств, состоящих                 на бюджете городского округа Похвистнево за 2022 год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а Е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до 28.02.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рхипова Н.И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Мониторинг СМСП получивших поддержку из бюджета всех уровней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bCs/>
                <w:color w:val="0A0A0A"/>
                <w:kern w:val="2"/>
              </w:rPr>
            </w:pPr>
            <w:r>
              <w:rPr>
                <w:bCs/>
                <w:color w:val="0A0A0A"/>
                <w:kern w:val="2"/>
              </w:rPr>
              <w:t>Уведомление в ИФНС об исчисленных суммах налогов для единого налогового платежа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 числа 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а по исполнению Национальных проектов за 2022 го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выполнения работ по муниципальным контрактам: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онное обслуживание светофорных объектов,</w:t>
            </w:r>
          </w:p>
          <w:p>
            <w:pPr>
              <w:pStyle w:val="Normal"/>
              <w:jc w:val="both"/>
              <w:rPr/>
            </w:pPr>
            <w:r>
              <w:rPr/>
              <w:t>- текущее содержание объектов благоустройства пос. Октябрь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кущее содержание городских кладбищ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ндеев А.Б. Андрее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и прием сведений о доходах, расходах, об имуществе и обязательствах имущественного характера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период проведения декларационной кампа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С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«Возвращение». Реализация мероприятий Пла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ланов работы на мар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март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Л.Ф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 В.О. </w:t>
            </w:r>
            <w:r>
              <w:rPr>
                <w:color w:val="000000"/>
              </w:rPr>
              <w:t>Андреева В.А.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basedOn w:val="Style7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basedOn w:val="Style7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basedOn w:val="Style7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dc:language>en-US</dc:language>
  <cp:lastModifiedBy>Ремизова Елена Олеговна</cp:lastModifiedBy>
  <dcterms:modified xsi:type="dcterms:W3CDTF">2023-02-07T10:37:00Z</dcterms:modified>
  <cp:revision>3</cp:revision>
  <dc:subject/>
  <dc:title/>
</cp:coreProperties>
</file>