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июн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б итогах реализации за 2022 год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-2023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ТТО «САД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 Е.Л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К «Дворец культуры»  г.о.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КУ «Служба эксплуатации зданий и сооружений»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анин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2 год муниципальной программы капитального ремонта общего имущества в многоквартирных домах, расположенных на территории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муниципального казенного учреждения  «УСОиП» за 2022  год и 1 полугодие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трофи-рейда «Болотная авантю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юридического отдела МКУ "УГЖКХ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ылина Н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аботе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оприятиях учреждений культуры в рамках проведения Дня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Архипова Н.И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 юридическими и физическими лицами по вопросам налогообложения, оформления расчетных документов, сокращения недоимки по налогам и сборам в бюджет городского округа Похвистнево Самар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азработки прогноза социально-экономического развития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в системе «Электронный бюджет» («Учет соглашений») дополнительных соглашений с вышестоящими министерствами в соответствии   с Постановлением Правительства РФ от 30.09.2014 № 999 (в редакции от 11.12.20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ном модуле АС «Web-планирование» (формирование реестра расходных обязательств, бюджетной росписи, уведомлений к роспис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национального проекта «Здравоохра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подготовка проектов в рамках проведения конкурса инициатив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едоставление квартальной отчетности по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заявки на участие в конкурсе «Лучшая муниципальная практи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и подготовка проектов в рамках проведения конкурса инициативных про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к празднику  День защиты детей, День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договоров о создании временных рабочих мест для несовершеннолетних граждан на предприятиях и учреждения гор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для несовершеннолетних гражда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тдыха, занятости и оздоровления детей и подростков. 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оверки  предоставляемой  ОАО «Общепит»  услуг по обеспечению отдыха детей в каникулярное время в лагере с дневным пребыванием детей, организованном на базе ГБОУ СОШ № 1 в части обеспечения мероприятий, связанных с организацией питания отдыхающих в лагерях детей и направленных на соблюдение ими режима питания. Контроль за объёмами оказываемых услуг, соблюдением сроков их выполнения, выдачей готового питания, количественным составом готовых раци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,19,27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10,14,18,20,26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,17,24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вечер отдыха для пожилых люд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о пятницам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center"/>
              <w:rPr/>
            </w:pPr>
            <w:r>
              <w:rPr/>
              <w:t>Соревнования по трофи-рейду «Болотная авантю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center"/>
              <w:rPr/>
            </w:pPr>
            <w:r>
              <w:rPr/>
              <w:t>01-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семьи, любви и верности «Семья – единство помыслов и де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а любовь и верность» посвященная всероссийскому дню семьи и вер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, посвященная Дню семьи, любви и верности «Ромашковое счаст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ция, посвященная Дню Самарской символики «Губерния любимая мо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Дружба»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ой поисковой экспедиции «Вахта памяти-2020» поискового отряда «СВО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июля – 6 авгу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«Наркотикам 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Чемпионат города по мини-футболу,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</w:rPr>
              <w:t>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4,6,11,13,18,20,25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сооружения»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-День семьи, любви и верности</w:t>
            </w:r>
          </w:p>
          <w:p>
            <w:pPr>
              <w:pStyle w:val="Normal"/>
              <w:rPr/>
            </w:pPr>
            <w:r>
              <w:rPr/>
              <w:t>- День российской почты</w:t>
            </w:r>
          </w:p>
          <w:p>
            <w:pPr>
              <w:pStyle w:val="Normal"/>
              <w:rPr/>
            </w:pPr>
            <w:r>
              <w:rPr/>
              <w:t>-День работников торговли и общественного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/>
              <w:t>22 ию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ию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июл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ирнов В.О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6-30T11:54:00Z</dcterms:modified>
  <cp:revision>130</cp:revision>
  <dc:subject/>
  <dc:title/>
</cp:coreProperties>
</file>