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май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отдыха, оздоровления и занятости детей и подростков городского округа Похвистнев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одготовке к трудоустройству несовершеннолетних граждан в возрасте от 14 до 18 лет в период каникул и свободное врем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УДО «Детская школа искусств» городского округа Похвистнево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БУК «Дом ремесел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исимов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итогах реализации за 2023 год муниципальной программы капитального ремонта общего имущества в многоквартирных домах, расположенных на территории городского округа Похвистнев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1 квартал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firstLine="142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ind w:left="-80" w:firstLine="142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ского округа Похвистнево Самарской области «О порядке организации и осуществления общественного самоуправления и порядке регистрации Устава территориального общественного самоуправления </w:t>
            </w:r>
            <w:r>
              <w:rPr>
                <w:bCs/>
                <w:color w:val="000000"/>
              </w:rPr>
              <w:t>городского округа Похвистнево Самарской области</w:t>
            </w:r>
            <w:r>
              <w:rPr/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воде в эксплуатацию объекта: «Парк ветра»,  строительство которого осуществлялось в  рамках    муниципальной программы </w:t>
            </w:r>
            <w:r>
              <w:rPr>
                <w:bCs/>
                <w:color w:val="000000"/>
              </w:rPr>
              <w:t>«Формирование комфортной городской среды на территории городского округа Похвистнево Самарской области на 2018-2025 годы», утвержденной постановлением Администрации городского округа Похвистнево от 29.12.2017 №  156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на тему: «Об итогах отопительного сезона 2023-2024 гг. и  начале  подготовки объектов городского округа Похвистнево к отопительному сезону 2024-2025 гг.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Д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отдела архитектуры и градострои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отдела по управлению имущество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финансов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дяше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месячника по уборке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дготовке учреждений физической культуры и спорта к работе в летний пери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еев Р.И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2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2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19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мероприятий ко Дню Поб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одарков и поздравление с Днем Победы участников ВОв (на дому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азднования Дня Побе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РН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бота в ГИС СОГУ в части внесения информации по  </w:t>
            </w:r>
            <w:r>
              <w:rPr>
                <w:color w:val="000000"/>
              </w:rPr>
              <w:t xml:space="preserve">мониторингу снижения уровня теневой занятости и легализации трудовы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 25 по 30 число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оведение анализа составленных смет на 2024 год и на плановый период 2025 и 2026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модулем «Финансовый контроль закуп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Зорина В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еализации социально значимых проектов СО 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7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ой документации для проведения конкурса инициатив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24-2030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реестра лицензиатов осуществляющих торговую деятельность алкогольной продукцией свыше 15% оборота алкогольной продукци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наемных работников у индивидуальных предпринимателей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субъектов малого и среднего предпринимательства г.о. Похвистнево «Основам предпринимательской деятельно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амарский межотраслевой институт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мках празднования Дня российского предпринимательства мастер-класс для СМСП с приглашением регионального спикера на площадке Центра «М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с 26 по 31 м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Малахова О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налогу на доходы с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 м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единому страховому тариф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чета по персонифицированным сведениям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котировочных заявок от поставщиков по объявленным запросам котиров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бота в ГИС СОГУ в части внесения информации по  </w:t>
            </w:r>
            <w:r>
              <w:rPr>
                <w:color w:val="000000"/>
              </w:rPr>
              <w:t xml:space="preserve">мониторингу снижения уровня теневой занятости и легализации трудовы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 25 по 30 число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празднику  1 июня и 12 ию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, занятости и оздоровления детей и подро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омещение несовершеннолетних под надзор в СРЦН области, Дома ребёнка (в том числе временно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условий проживания подопечных в опекунских,  приёмных семьях, патронатных семья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рка сохранности жилья и жилищных условий по запросам органов опеки и попечительства, судов, иных органов и организаций, находящихся за пределами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кин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дение патронажей семей, находящихся в СО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8" w:right="-28" w:hanging="0"/>
              <w:jc w:val="both"/>
              <w:rPr>
                <w:b/>
                <w:b/>
              </w:rPr>
            </w:pPr>
            <w:r>
              <w:rPr/>
              <w:t>Передача совершеннолетних недееспособных  граждан 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</w:rPr>
            </w:pPr>
            <w:r>
              <w:rPr/>
              <w:t>Проверка условий жизни совершеннолетних недееспособных граждан, находящихся под опе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Советкина Е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Мунирова А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085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данных и мониторинг хода вакцинации сотрудников Администрации городского округа и подведомственных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,16,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,13,16,20,</w:t>
            </w:r>
          </w:p>
          <w:p>
            <w:pPr>
              <w:pStyle w:val="Normal"/>
              <w:jc w:val="center"/>
              <w:rPr/>
            </w:pPr>
            <w:r>
              <w:rPr/>
              <w:t>21,24,27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>Проведение месячников по благоустройству и санитарной очистке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А.Б.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,20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Организация работы Кредитного совета по выдаче займ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Фокус – 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Рабочее совещание  с Управляющим делами НП «Содействие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каждый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Герасимичева С.Н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</w:t>
            </w:r>
          </w:p>
          <w:p>
            <w:pPr>
              <w:pStyle w:val="Normal"/>
              <w:jc w:val="both"/>
              <w:rPr/>
            </w:pPr>
            <w:r>
              <w:rPr/>
              <w:t>«Есть в женщине особая загадка»</w:t>
            </w:r>
          </w:p>
          <w:p>
            <w:pPr>
              <w:pStyle w:val="Normal"/>
              <w:jc w:val="both"/>
              <w:rPr/>
            </w:pPr>
            <w:r>
              <w:rPr/>
              <w:t>Выставка кукол Ольги Бакановой  «Русская сказка»</w:t>
            </w:r>
          </w:p>
          <w:p>
            <w:pPr>
              <w:pStyle w:val="Normal"/>
              <w:jc w:val="both"/>
              <w:rPr/>
            </w:pPr>
            <w:r>
              <w:rPr/>
              <w:t>«Победный май»</w:t>
            </w:r>
          </w:p>
          <w:p>
            <w:pPr>
              <w:pStyle w:val="Normal"/>
              <w:jc w:val="both"/>
              <w:rPr/>
            </w:pPr>
            <w:r>
              <w:rPr/>
              <w:t>День Самарского знамен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с программой «СВОим посвящается…» по обмену опытом ДК «Юбилейный» г. Бугурусл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Ю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итаем детям о Великой Отечественной войне» - XV Международная ак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Cs w:val="20"/>
              </w:rPr>
              <w:t>Библиотеки ЦБС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ный ма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музее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 слово: спасибо». День вежливости и этик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ремесе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раеведческий музе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акция «Ленты Побе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ник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/>
              <w:t>Участие в ежегодном региональном форуме «Мой бизнес 63» приуроченный ко Дню российск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Ерендеев А.Б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Малахова О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представители бизнес-сообщество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ённое Дню солидарности трудя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Пиман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жественная концертная программа, посвященная Дню Поб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Пиман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жественный концерт, посвящённый Международному Дню сем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оветкина Е.А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hanging="0"/>
              <w:jc w:val="both"/>
              <w:rPr/>
            </w:pPr>
            <w:r>
              <w:rPr/>
              <w:t xml:space="preserve">Торжественное мероприятие, посвященное Дню российского предпринимательств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Ерендеев А.Б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hanging="0"/>
              <w:jc w:val="both"/>
              <w:rPr/>
            </w:pPr>
            <w:r>
              <w:rPr/>
              <w:t>Блицтурнир г.о. Похвистнево по шахматам среди детей 2006 г.р. и моложе, посвященный Дню Победы, спортивный корпус ул. Куйбышева,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hanging="0"/>
              <w:jc w:val="both"/>
              <w:rPr/>
            </w:pPr>
            <w:r>
              <w:rPr/>
              <w:t>Открытый турнир по хоккею с шайбой, посвященный памяти хоккеистов, МАУ «ПОХВИСТНЕВО АР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беев Р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hanging="0"/>
              <w:jc w:val="both"/>
              <w:rPr/>
            </w:pPr>
            <w:r>
              <w:rPr/>
              <w:t>Показательные выступления фигуристов, МАУ «ПОХВИСТНЕВО АР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hanging="0"/>
              <w:jc w:val="both"/>
              <w:rPr/>
            </w:pPr>
            <w:r>
              <w:rPr/>
              <w:t>Легкоатлетический пробег по улицам города, приуроченный ко Дню Победы, парк Ве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беев Р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hanging="0"/>
              <w:jc w:val="both"/>
              <w:rPr/>
            </w:pPr>
            <w:r>
              <w:rPr/>
              <w:t>Похвистневский гребной фестиваль (сплав по реке Б.Кинел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hanging="0"/>
              <w:jc w:val="both"/>
              <w:rPr/>
            </w:pPr>
            <w:r>
              <w:rPr/>
              <w:t>Чемпионат  Самарской области по футболу среди мужских команд в 2024 году, стадион «Нефтя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беев Р.И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/>
            </w:pPr>
            <w:r>
              <w:rPr/>
              <w:t>-Праздник Весны и Труда</w:t>
            </w:r>
          </w:p>
          <w:p>
            <w:pPr>
              <w:pStyle w:val="Normal"/>
              <w:rPr/>
            </w:pPr>
            <w:r>
              <w:rPr/>
              <w:t>- Великий праздник Пасха</w:t>
            </w:r>
          </w:p>
          <w:p>
            <w:pPr>
              <w:pStyle w:val="Normal"/>
              <w:rPr/>
            </w:pPr>
            <w:r>
              <w:rPr/>
              <w:t>- День радио</w:t>
            </w:r>
          </w:p>
          <w:p>
            <w:pPr>
              <w:pStyle w:val="Normal"/>
              <w:rPr/>
            </w:pP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Международный день семь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еждународный день музе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следний звонок в школах гор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российского предприним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сероссийский день библиот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Мониторинг СМСП получивших поддержку из бюджета всех уровней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color w:val="000000"/>
              </w:rPr>
            </w:pPr>
            <w:r>
              <w:rPr>
                <w:bCs/>
                <w:color w:val="0A0A0A"/>
                <w:kern w:val="2"/>
              </w:rPr>
              <w:t>Уведомление в ИФНС об исчисленных суммах налогов для единого налогового плате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а по исполнению Национальных проектов за 2023 го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«Возвращение». Реализация мероприятий Пла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планов работы на июнь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июнь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ирнов В.О. 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Introdescription">
    <w:name w:val="intro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4-04-27T10:24:00Z</dcterms:modified>
  <cp:revision>52</cp:revision>
  <dc:subject/>
  <dc:title/>
</cp:coreProperties>
</file>