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ПЕКТИВНЫЙ ПЛАН </w:t>
      </w:r>
    </w:p>
    <w:p>
      <w:pPr>
        <w:pStyle w:val="TextBody"/>
        <w:widowControl w:val="false"/>
        <w:shd w:fill="FFFFFF" w:val="clear"/>
        <w:spacing w:before="0" w:after="0"/>
        <w:jc w:val="center"/>
        <w:rPr/>
      </w:pPr>
      <w:r>
        <w:rPr>
          <w:b/>
          <w:sz w:val="22"/>
          <w:szCs w:val="22"/>
        </w:rPr>
        <w:t xml:space="preserve">деятельности Администрации городского округа Похвистнево на </w:t>
      </w:r>
      <w:r>
        <w:rPr>
          <w:b/>
          <w:sz w:val="22"/>
          <w:szCs w:val="22"/>
          <w:lang w:val="ru-RU"/>
        </w:rPr>
        <w:t>декабрь</w:t>
      </w:r>
      <w:r>
        <w:rPr>
          <w:b/>
          <w:sz w:val="22"/>
          <w:szCs w:val="22"/>
        </w:rPr>
        <w:t xml:space="preserve"> 2023 года</w:t>
      </w:r>
    </w:p>
    <w:p>
      <w:pPr>
        <w:pStyle w:val="TextBody"/>
        <w:widowControl w:val="false"/>
        <w:shd w:fill="FFFFFF" w:val="clear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0"/>
        <w:gridCol w:w="5660"/>
        <w:gridCol w:w="1969"/>
        <w:gridCol w:w="2068"/>
      </w:tblGrid>
      <w:tr>
        <w:trPr>
          <w:tblHeader w:val="true"/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одготовки (проведения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Коллегии Администрации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муниципальной программы «Поддержка общественных инициатив граждан и социально ориентированных некоммерческих организаций в городском округе Похвистнево» на 2016 – 2025 г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несение изменений в муниципальные программы:</w:t>
            </w:r>
          </w:p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Комплексное развитие транспортной инфраструктуры и благоустройства территории городского округа Похвистнево Самарской области на 2016-2024 годы,</w:t>
            </w:r>
          </w:p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Развитие систем коммунальной инфраструктуры городского округа Похвистнево на 2014-2024 годы,</w:t>
            </w:r>
          </w:p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Стимулирование развития жилищного строительства в городском округе Похвистнево на 2016-2024 год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Дум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              городского округа Похвистнево Самарской   области «О бюджете городского округа Похвистнево Самарской области на 2023 год и на плановый период 2024 и 2025 год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ind w:left="-80" w:hanging="26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ind w:left="-80" w:hanging="26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городского округа Похвистнево Самарской области на 2024 год и на плановый период 2025 и 2026 годов (</w:t>
            </w:r>
            <w:r>
              <w:rPr>
                <w:lang w:val="en-US"/>
              </w:rPr>
              <w:t>II</w:t>
            </w:r>
            <w:r>
              <w:rPr/>
              <w:t xml:space="preserve"> чте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ind w:left="-80" w:hanging="26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ind w:left="-80" w:hanging="26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рассматриваемые на аппаратных совещаниях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ового в законодательств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тдела по управлению муниципальным имуществ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7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в системе Инцидент-менеджме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А.Д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кологической обстановке в городском округе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Э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планированных новогодних мероприят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О.В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иемов по личным вопросам, часа прямой связи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,25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5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 С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нзин Е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,25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,18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расова М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 8:00 - 12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 по юридическим и 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:00 – 12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левская Л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гомазов Д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3" w:leader="none"/>
              </w:tabs>
              <w:jc w:val="both"/>
              <w:rPr/>
            </w:pPr>
            <w:r>
              <w:rPr/>
              <w:t>Проведение приемов СМСП по вопросам ведения бизне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структурных подразделений, руководителями управлений, начальниками отделов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предприятий и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предприятий ЖК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ее совещание со специалистами МКУ «Управление Г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тдел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ем НП Содейств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УС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С.Ю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кина Е.А.</w:t>
            </w:r>
          </w:p>
        </w:tc>
      </w:tr>
      <w:tr>
        <w:trPr>
          <w:trHeight w:val="7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Аппарата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по работе с населен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учреждений куль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О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а по управлению имуществ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равки об источнике дохода, заработной плате и удержанных налогах и т.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анова А.Е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.Г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ециалистов финансового отдела в совещаниях Межрайонной инспекции Федеральной налоговой службы №14 по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оведение анализа составленных смет на 2023 год и на плановый период 2024 и 2025 годов казенных учреждений по внесенным изменения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несения измен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хович Е.Д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в сфере закупок, предусмотренных ч.5 ст.99 Федерального закона от 05.04.2013 №44-ФЗ: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ы и планы-графики закупок;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контракт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хович Е.Д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а А.В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В.Я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С.Д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зменений и уточнений в Регламент о порядке и условиях обмена информацией между Отделом № 16 Управления Федерального Казначейства по Самарской области и Администрацией городского округа Похвистнево Самарской области на 2023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а А.В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ограммным модулем «Финансовый контроль закупо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хович Е.Д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В.Я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информацией, содержащейся в ГИС ГМ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а А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на основании выписки из лицевого счета бюджета, ведомости кассовых поступлений в бюджет, реестра перечисленных поступлений и приложенных платежных поручений внесение данных поступивших доходов по кодам бюджетной классифик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а А.В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заседания Думы городского округа Похвистнево Самар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в бюджет городского округа Похвистнево Самарской области на 2023 год и на плановый период 2024 и 2025 годов;</w:t>
            </w:r>
          </w:p>
          <w:p>
            <w:pPr>
              <w:pStyle w:val="Normal"/>
              <w:jc w:val="both"/>
              <w:rPr/>
            </w:pPr>
            <w:r>
              <w:rPr/>
              <w:t>- о бюджете городского округа Похвистнево Самарской области на 2024 год и на плановый период 2025 и 2026 годов (</w:t>
            </w:r>
            <w:r>
              <w:rPr>
                <w:lang w:val="en-US"/>
              </w:rPr>
              <w:t>II</w:t>
            </w:r>
            <w:r>
              <w:rPr/>
              <w:t xml:space="preserve"> чте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рамках реализации мероприятий МП «Поддержка общественных инициатив граждан и социально ориентированных некоммерческих организаций в городском округе Похвистнево» на 2016-2025 год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явок и участие в иных конкурсах. Мониторинг проводимых конкурс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реализации национальных проектов на территории городского округа Похвистнево в автоматизированной информационной системе АНО «Национальные приоритет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25 в месяц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мках исполнения 248-ФЗ (реформирование контрольно-надзорной деятельност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четов по итогам реализации инициативных прое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 по работе муниципального фонда финансовой помощи СМС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О.И. 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еализации мероприятий целевой программы «Развитие предпринимательства городского округа Похвистнево на 2017-2024 г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ргового реестра хозяйствующих субъектов осуществляющих предпринимательскую деятельность на территории городского округа (согласно заявления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е рейды совместно с отделом надзорной деятельности по местам хранения и реализации пиротехнической продукции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280"/>
              <w:jc w:val="center"/>
              <w:rPr/>
            </w:pPr>
            <w:r>
              <w:rPr/>
              <w:t>с 20 декаб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Отдел надзорной деятельности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МО МВД России «Похвистневский» Ерендеев А.Б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выявлению неформальной занятости населения в сфере малого предприниматель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лен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 регионального конкурса «Бизнес – Успе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28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Малахова О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есплатных информационных, консультационных и образовательных услуг СМСП, а также гражданам, желающим организовать собственный бизне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лен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«Содействие»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ведений о численности, заработной плате и движении работников (форма №П-4) - в статисти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ис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анова А.Е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операций с денежными документами с отражением в журнале по прочим операция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анова А.Е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на основании выписки из лицевого счета бюджета, ведомости кассовых поступлений в бюджет, реестра перечисленных поступлений и приложенных платежных поручений внесение данных поступивших доходов по кодам бюджетной классификации в базу данных программы АС-Бюдже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ло О.В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администрирование доходов бюджета городского округа в программе АС-Сме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ло О.В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лавной кни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день каждого месяца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кер С.А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анова А.Е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.Г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ликова Е.Д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ло О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от заказчиков городского округа на проведение конкурентных способов закупок товаров, работ и усл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согласование и размещение планов-графиков закупок для нужд Администрации городского 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заключению муниципальных контрактов и Федеральному закону № 44-Ф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равки об источнике дохода, заработной плате и удержанных налогах и т.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анова А.Е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.Г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изация выданных разрешений на строительство объектов, срок строительства которых просрочен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тдела архитекту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ндивидуальных жилых домов на территории городского округа, в части привязки ОКСа и земельных участ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отдела архитекту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выбора з/у  гражданами, имеющими трех и более дет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5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5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М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в электронном фонде единой информационной системы жилфонда СО «Электронное ЖКХ» и ГИС «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Формирование банка данных о детях, оставшихся без попечения роди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Баранова Т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несовершеннолетних под опеку (попечительство), патронатную семь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  <w:t>Данилина Ю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совершеннолетних недееспособных граждан под  опе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Данчина О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  <w:t>Данилина Ю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одростками и их семьями, состоящими на учете в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аж в семьи правонарушителей с целью надлежащего извещения о заседаниях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 xml:space="preserve">Проведение антикоррупционной экспертизы НПА и проектов НП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Направление НПА в регистр нормативных а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5, 30 чис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Подготовка распоряжений по кадровому соста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шкова С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Координация работы по приведению в соответствие административных регламентов предоставления муниципальных усл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ушкин А.Г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ставление и выдача актов, справок, характеристик и т.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ЦРН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Работа в округе по обращениям граждан,  оформление и н</w:t>
            </w:r>
            <w:r>
              <w:rPr/>
              <w:t>аправлен</w:t>
            </w:r>
            <w:r>
              <w:rPr>
                <w:lang w:val="ru-RU"/>
              </w:rPr>
              <w:t>ие</w:t>
            </w:r>
            <w:r>
              <w:rPr/>
              <w:t xml:space="preserve"> обращений, писем, жалоб</w:t>
            </w:r>
            <w:r>
              <w:rPr>
                <w:lang w:val="ru-RU"/>
              </w:rPr>
              <w:t>,</w:t>
            </w:r>
            <w:r>
              <w:rPr/>
              <w:t xml:space="preserve"> вопрос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мере поступлен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ЦРН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полнение БД «Архивный фон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игорьева Л.Г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К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А.Г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роприятия по выявлению, пресечению и предупреждению правонарушений в неустановленных  местах розничной торговли и оказанию бытовых услуг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,11,19,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роприятия по выявлению, пресечению и предупреждению правонарушений в сфере благоустройств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,12,14,18,20,26,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постоянных комиссий, штабов, клубов, Советов, Фондов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по строительст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,18,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асильев Д.А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я общественной Палаты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акин В.М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согласительной комиссии по бюджет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декабря по отдельному график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дяшева О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ереводу жилых помещений в нежилые и нежилых в жилые, переустройству и (или) перепланировке жилых пом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я по вопросам землеустройства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 по признанию жилых помещений непригодными (пригодными) для проживания и многоквартирных жилых домов аварийными и подлежащими сносу или реконстр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 Курамшин Р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комиссии по выявлению и постановке на учет бесхозяйных объектов, расположенных на территории  г.о.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урамшин Р.Н. Кириллова Т.С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муниципальной служб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жилищным вопросам Администрации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едитного совета по выдаче займ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лен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бота Фокус-группы по рассмотрению наиболее значимых проектов муниципальных нормативных правовых актов по проведению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ОРВ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чее совещание с судебными приставами «Межведомственное взаимодействие ООиП и ОСП по взысканию с лиц, проживающих на территории г.о. Похвистнево и обязанностей к оплате алиментов на содержание несовершеннолетних детей, оставшихся без попечения родителей, воспитывающихся в замещающих семьях или находящихся в гос.учреждения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.А. Советки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рганизация фестивалей, конкурсов, праздников, городских мероприятий</w:t>
            </w:r>
          </w:p>
        </w:tc>
      </w:tr>
      <w:tr>
        <w:trPr>
          <w:trHeight w:val="7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конкурса на лучшее новогоднее оформ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нкурсной комиссии</w:t>
            </w:r>
          </w:p>
        </w:tc>
      </w:tr>
      <w:tr>
        <w:trPr>
          <w:trHeight w:val="7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о Дню инвали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И.П.</w:t>
            </w:r>
          </w:p>
        </w:tc>
      </w:tr>
      <w:tr>
        <w:trPr>
          <w:trHeight w:val="5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акция «Елка жела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масова О.В.</w:t>
            </w:r>
          </w:p>
          <w:p>
            <w:pPr>
              <w:pStyle w:val="Normal"/>
              <w:jc w:val="center"/>
              <w:rPr/>
            </w:pPr>
            <w:r>
              <w:rPr/>
              <w:t>Советкина Е.А.</w:t>
            </w:r>
          </w:p>
        </w:tc>
      </w:tr>
      <w:tr>
        <w:trPr>
          <w:trHeight w:val="7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огодние фантазии»</w:t>
            </w:r>
          </w:p>
          <w:p>
            <w:pPr>
              <w:pStyle w:val="Normal"/>
              <w:rPr/>
            </w:pPr>
            <w:r>
              <w:rPr/>
              <w:t>Выставка кукол «Играем вместе с мамой»</w:t>
            </w:r>
          </w:p>
          <w:p>
            <w:pPr>
              <w:pStyle w:val="Normal"/>
              <w:rPr/>
            </w:pPr>
            <w:r>
              <w:rPr/>
              <w:t>Выставка картин Татьяны Федоровичевой «Размышляя образам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7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contextualSpacing/>
              <w:rPr/>
            </w:pPr>
            <w:r>
              <w:rPr/>
              <w:t>Работа по заявкам на экскур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«Добро есть в каждом сердце» - познавательная программа к Международному дню волонтёров, городская библиоте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юк А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«Профессия, что всем дает начало» - познавательная программа, детская библиоте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о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Гордость и слава России» - </w:t>
            </w:r>
            <w:r>
              <w:rPr>
                <w:shd w:fill="FFFFFF" w:val="clear"/>
              </w:rPr>
              <w:t>историко-патриотическая встреча</w:t>
            </w:r>
            <w:r>
              <w:rPr>
                <w:bCs/>
                <w:kern w:val="2"/>
              </w:rPr>
              <w:t xml:space="preserve">  ко Дню героев Отечества, городская библиоте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юк А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ветеранов Кремлевского полка (Зрительный зал ДК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ого мероприятия День Героев Отече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светительская программа, посвященная Дню героев России (Зрительный зал ДК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анова Е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«В символах страны - история Отечества» - информационный час </w:t>
            </w:r>
            <w:r>
              <w:rPr/>
              <w:t>ко Дню Конституции РФ, городская библиоте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Е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Заключительный концерт, посвященный 70-летию ДШ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-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ванова Л.Г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ого мероприятия «Новогодняя сказк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творительной поездки детей из семей участников СВО на Кремлевскую елку г. Моск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кина Е.А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акций, ярмаро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№1 «Этих дней не смолкнет сла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, Смирнов М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акция «Мы как все, но чуть сильнее», посвященная Дню инвалида (Городская площадь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К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№1 «Этих дней не смолкнет сла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, Смирнов М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№1 «Этих дней не смолкнет сла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, Смирнов М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Добровольце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, Смирнов М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акция «Моя страна – мои права», посвященная Дню Конституции РФ (Городская площадь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К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Конституц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, Смирнов М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№1 «Этих дней не смолкнет сла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, Смирнов М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 для школьников и студ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, Смирнов М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массовая рабо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нир по мини-футболу памяти А.М. Быткина, МАУ «ФОК САЛЮ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/>
              </w:rPr>
              <w:t>10-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фекова Г.Б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годние показательные выступления фигуристов, МАУ «ПОХВИСТНЕВО АРЕН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/>
              </w:rPr>
              <w:t>27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/>
              </w:rPr>
              <w:t>16-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фекова Г.Б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годняя лыжная гонка на призы деда Мороза, стадион «Нефтяни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/>
              </w:rPr>
              <w:t>30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/>
              </w:rPr>
              <w:t>11-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фекова Г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о СМИ, сайтом Администрации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убликование официальной информации в газете «Похвистневский вестник», размещение на сай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освещение в областных и городских СМИ мероприятий, проводимых Администра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ое обеспечение рубрик официального сайта Администрации городского округа. Системное обновление сай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 Овсянников В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готовка поздравлений Главы городского округа Похвистнево в газету «Похвистневский вестник» в связи с государственными и профессиональными праздникам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Международный день инвали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нь Конституции Российской Феде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ень энергетика в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нь спасателя Российской Феде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овый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1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уклова Г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та с Медиалогией (система реагирования публикации в социальных сетях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иридонова А.Д. Буклова Г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ещение деятельности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люшин А.Ю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на официальном сайте информации о мероприятиях, проводимых в город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статей и пресс- релизов для местных и областных С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ктуализация разделов «экономика» и «тарифы» официального сай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установленным срок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рхипова Н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дение рубрики «Страничка предпринимател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евременное размещение информационных поводов в СМИ, официальном сайте Администрации г.о. Похвистнево, корпоративных аккаунтах и группах соц. сетей Администрации г.о. Похвистнево в сети «Интерне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информации  на  сайт Администрации г.о. Похвистнево о мониторинге цен на социально – значимые продукты пит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умова Л.Ф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. Отчетность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работы в системе ГАС «Управл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веткина Е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 и предоставление ежемесячного мониторинга  изменения  платы граждан за коммунальные услуги по шаблонам ИЕАС ФСТ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рхипова Н.И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еселовская Т.Е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СМСП получивших поддержку из бюджета всех уровней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5 числа ежемесяч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неформальной занятости населения по городскому округу Похвистнево в сфере малого бизне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5 числа ежемесяч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домление в ИФНС об исчисленных суммах налогов для единого налогового платежа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о 25 числ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кшанова А.Е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отчетности от казенных, бюджетных и автономных учреждений, подготовка и сдача отчетов по исполнению консолидированного бюджета городского округа Похвистнево Самарской области в Министерство управления финансами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нкер С.А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кшанова А.Е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кова Н.Г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паликова Е.Д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ийло О.В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отчетности о проведенной информационно-разъяснительной работе по снижению уровня теневой занятости и легализации трудовых отнош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0 числа ежекварта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отчетности по муниципальной, контрольной деятельности по развитию конкурен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расимичева С.Н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представление отчета об использовании средств по Указу Президента РФ  от 07.05.2008 года № 7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ведений для мониторинга ситуации по обеспечению жильем ветеранов В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оставление в Министерство социально-демографической и семейной политики  Самарской области отчета о реализации на территории городского  округа подпрограммы «Обеспечение жильем молодых сем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пективные направления деятельности. Подготовка проектов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правовых актов. Информационно-аналитическая рабо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лана «Возвращ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 актуализация данных на  цифровой платформе интегрального мониторин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ина И.В.</w:t>
            </w:r>
          </w:p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еестра хозяйствующих субъектов, осуществляющих торговлю алкогольной продук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планов работы на январ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плана работы Администрации на 2024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емкина И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плана работы Администрации на январь 2024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емкина И.В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проектов НПА для проведения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заключений об оценке регулирующего воздействия проектов Н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информации по плану мероприятий по предупреждению нелегального оборота алкогольной продукции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данных по дислокации объектов потребительского ры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окументов нормированного снабжения населения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ирования баз данных:</w:t>
            </w:r>
          </w:p>
          <w:p>
            <w:pPr>
              <w:pStyle w:val="Msonormalbullet2gif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 реестра субъектов МиСП – получателей поддержки;</w:t>
            </w:r>
          </w:p>
          <w:p>
            <w:pPr>
              <w:pStyle w:val="Msonormalbullet2gifbullet3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 формирование базы данных ИКАС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еализация плана мероприятий по выявлению и легализации лиц, осуществляющих предпринимательскую деятельность без государственной рег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недрение и работа в компоненте Сводный реестр системы «Электронный бюджет» (подсистема ведения реестра участников бюджетного процесс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Башкирова А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доставление сметы по расходам и доходам в финансовый отдел на 2023-2025г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30.12.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нкер С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Ведение реестра мест (площадок) накопления твердых коммунальных отходов, расположенных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мирнов В.О.</w:t>
            </w:r>
          </w:p>
        </w:tc>
      </w:tr>
    </w:tbl>
    <w:p>
      <w:pPr>
        <w:pStyle w:val="TextBody"/>
        <w:widowControl w:val="false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663" w:hanging="36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0"/>
        </w:tabs>
        <w:ind w:left="663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663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663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u w:val="single"/>
    </w:rPr>
  </w:style>
  <w:style w:type="character" w:styleId="31">
    <w:name w:val="Основной шрифт абзаца3"/>
    <w:qFormat/>
    <w:rPr/>
  </w:style>
  <w:style w:type="character" w:styleId="PageNumber">
    <w:name w:val="Page Number"/>
    <w:basedOn w:val="31"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Подзаголовок Знак"/>
    <w:qFormat/>
    <w:rPr>
      <w:rFonts w:ascii="Arial" w:hAnsi="Arial" w:eastAsia="Tahoma" w:cs="Tahoma"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2">
    <w:name w:val="Подзаголовок Знак1"/>
    <w:qFormat/>
    <w:rPr>
      <w:rFonts w:ascii="Arial" w:hAnsi="Arial" w:eastAsia="Tahoma" w:cs="Times New Roman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1"/>
      <w:szCs w:val="21"/>
      <w:u w:val="none"/>
      <w:lang w:val="ru-RU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i/>
      <w:sz w:val="22"/>
      <w:szCs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>
      <w:sz w:val="20"/>
      <w:szCs w:val="20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i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1gifbullet1gifbullet3gif">
    <w:name w:val="msonormalbullet1gifbullet1gif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71">
    <w:name w:val="Заголовок 71"/>
    <w:basedOn w:val="Normal"/>
    <w:qFormat/>
    <w:pPr>
      <w:keepNext w:val="true"/>
      <w:jc w:val="center"/>
      <w:outlineLvl w:val="6"/>
    </w:pPr>
    <w:rPr>
      <w:b/>
      <w:sz w:val="22"/>
      <w:szCs w:val="20"/>
      <w:lang w:val="en-US"/>
    </w:rPr>
  </w:style>
  <w:style w:type="paragraph" w:styleId="112">
    <w:name w:val="Заголовок 11"/>
    <w:basedOn w:val="Normal"/>
    <w:qFormat/>
    <w:pPr>
      <w:spacing w:before="280" w:after="280"/>
      <w:outlineLvl w:val="0"/>
    </w:pPr>
    <w:rPr>
      <w:b/>
      <w:bCs/>
      <w:sz w:val="48"/>
      <w:szCs w:val="4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23" w:before="480" w:after="0"/>
    </w:pPr>
    <w:rPr>
      <w:spacing w:val="5"/>
      <w:sz w:val="21"/>
      <w:szCs w:val="21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4:00Z</dcterms:created>
  <dc:creator>Ремизова Елена Олеговна</dc:creator>
  <dc:description/>
  <cp:keywords/>
  <dc:language>en-US</dc:language>
  <cp:lastModifiedBy>Ремизова Елена Олеговна</cp:lastModifiedBy>
  <dcterms:modified xsi:type="dcterms:W3CDTF">2023-11-29T05:41:00Z</dcterms:modified>
  <cp:revision>204</cp:revision>
  <dc:subject/>
  <dc:title/>
</cp:coreProperties>
</file>