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ноябрь</w:t>
      </w:r>
      <w:r>
        <w:rPr>
          <w:b/>
          <w:sz w:val="22"/>
          <w:szCs w:val="22"/>
        </w:rPr>
        <w:t xml:space="preserve">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0"/>
        <w:gridCol w:w="5660"/>
        <w:gridCol w:w="1969"/>
        <w:gridCol w:w="2068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шении жилищных вопрос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«Профилактика правонарушений и обеспечение общественной безопасности на территории городского округа Похвистнево Самарской области на 2022-2026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Клюшин А.Ю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9 месяцев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бюджета городского округа Похвистнево Самарской области на 2024 год и на  плановый период 2025 и 2026 годов (</w:t>
            </w:r>
            <w:r>
              <w:rPr>
                <w:lang w:val="en-US"/>
              </w:rPr>
              <w:t>I</w:t>
            </w:r>
            <w:r>
              <w:rPr/>
              <w:t xml:space="preserve"> чте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 достигнутых значениях показателей для оценки эффективности деятельности органов местного самоуправления городского округа Похвистнево Самарской области за 2021 год и планируемых значениях на трехлетний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ind w:left="-80" w:firstLine="142"/>
              <w:jc w:val="center"/>
              <w:rPr/>
            </w:pPr>
            <w:r>
              <w:rPr/>
              <w:t>Архипова Н.И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экономическ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.И.</w:t>
            </w:r>
          </w:p>
        </w:tc>
      </w:tr>
      <w:tr>
        <w:trPr>
          <w:trHeight w:val="7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есячника по уборке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кологической обстановке в городском округе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Э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управлению муниципальным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2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2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both"/>
              <w:rPr/>
            </w:pPr>
            <w:r>
              <w:rPr/>
              <w:t>Проведение приемов СМСП по вопросам ведения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равки об источнике дохода, заработной плате и удержанных налогах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Г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оведение анализа составленных смет на 2023 год и на плановый период 2024 и 2025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ушина С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В.Я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, предусмотренных ч.5 ст.99 Федерального закона от 05.04.2013 №44-ФЗ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ы и планы-графики закупок;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онтракт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А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В.Я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Д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зменений и уточнений в Регламент о порядке и условиях обмена информацией между Отделом № 16 Управления Федерального Казначейства по Самарской области и Администрацией городского округа Похвистнево Самарской области н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А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В.Я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нформацией, содержащейся в ГИС ГМ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А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заседания Думы городского округа Похвистнево Самарской области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а об исполнении бюджета    городского округа Похвистнево Самарской области за          9 месяцев 2023 года;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проекту бюджета городского округа Похвистнево Самарской области на 2024 год и на плановый период 2025 и 2026 годов (I чте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и участие в иных конкурсах. Мониторинг проводимых кон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25 в месяц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на участие в Губернаторском проекте «СОдейств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квартального отчета по достижению декомпозированных показателей реализации федерального проекта «Старшее поколение» национального проекта «Демограф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квартального отчета по достижению декомпозированных показателей реализации национального проекта «Здравоохра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по работе муниципального фонда финансовой помощи СМС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.И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М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ых информационных, консультационных и образовательных услуг СМСП, а также гражданам, желающим организовать собственный бизн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едений о численности, заработной плате и движении работников (форма №П-4) - в статисти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операций с денежными документами с отражением в журнале по прочим операция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ло О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дминистрирование доходов бюджета городского округа в программе АС-Сме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ло О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ень каждого месяц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ер С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Г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икова Е.Д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заключению муниципальных контрактов и Федеральному закону № 44-Ф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равки об источнике дохода, заработной плате и удержанных налогах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Г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выкупа з/у по адресу: ул.Революционная , 251/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5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выкупа з/у по адресу: пос. Октябрьский, для хранения и переработки с/х прод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аренды з/у по адресу: пос. Октябрьский, для хранения и переработки с/х прод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аренды з/у по адресу: ул. Газовиков, д. 17, для малоэтажной жилой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областной Акции «Народное призна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Данчина О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одготовка распоряжений по кадровому соста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С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Координация работы по приведению в соответствие административных регламентов предоставления муниципальных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и выдача актов, справок, характеристик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бота в округе по обращениям граждан,  оформление и н</w:t>
            </w:r>
            <w:r>
              <w:rPr/>
              <w:t>аправлен</w:t>
            </w:r>
            <w:r>
              <w:rPr>
                <w:lang w:val="ru-RU"/>
              </w:rPr>
              <w:t>ие</w:t>
            </w:r>
            <w:r>
              <w:rPr/>
              <w:t xml:space="preserve"> обращений, писем, жалоб</w:t>
            </w:r>
            <w:r>
              <w:rPr>
                <w:lang w:val="ru-RU"/>
              </w:rPr>
              <w:t>,</w:t>
            </w:r>
            <w:r>
              <w:rPr/>
              <w:t xml:space="preserve"> вопр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неустановленных  местах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,13,21,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сфере благоустройст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8,14,16,20,24,28,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,20,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 Курамшин Р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  г.о.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 Кириллова Т.С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, городских мероприятий</w:t>
            </w:r>
          </w:p>
        </w:tc>
      </w:tr>
      <w:tr>
        <w:trPr>
          <w:trHeight w:val="7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, посвященный Дню народного единства «Наш дом – Россия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ь искусств. Искусство объединяет</w:t>
            </w:r>
          </w:p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ный вечер ТТО «Са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орокин Е.Л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ездной показ спектаклей «Кабановы» и «Требуется собака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5, 22 Сергиевск, Клявлино, Камыш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ТО «САД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, посвященная 30-летию Гимназии имени С.В. Баймен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концертная программа, посвященная Дню Матери «Святая должность на Земл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оветкина Е.А.</w:t>
            </w:r>
          </w:p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народного един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студен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День отказа от вредных привычек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бок Главы городского округа Похвистнево по хоккею с шайбой, 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Похвистнево Ар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3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енство г.о.Похвистнево по шахматам  среди  детей, 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Нефтя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, 12, 18, 19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9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енство города по баскетболу среди юношей и девушек 2008 г. и младше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компле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, 23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5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бок Главы городского округа Похвистнево по волейболу, МАУ «ФОК Сал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3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енство города по баскетболу среди юношей и девушек 2006-2007 гг.р.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>порткомпле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9, 30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5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 Овсянников В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народного един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bookmarkStart w:id="1" w:name="OLE_LINK1"/>
            <w:r>
              <w:rPr>
                <w:bCs/>
              </w:rPr>
              <w:t>День сотрудника органов внутренних дел</w:t>
            </w:r>
            <w:bookmarkEnd w:id="1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работников Сбербанк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матери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ноября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ова Г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 числ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Н.Г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аликова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йло О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 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ичева С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ходом выполнения работ по муниципальным контрактам: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ксплуатационное обслуживание светофорных объектов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кущее содержание объектов благоустройства пос. Октябрьский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екущее содержание городских кладбищ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дреева В.А. Андреева В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актуализация данных на  цифровой платформе интегрального мониторин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И.В.</w:t>
            </w:r>
          </w:p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ланов работы на дека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декабрь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сметы по расходам и доходам в финансовый отдел на 2023-2025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.11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мирнов В.О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10-24T08:30:00Z</dcterms:modified>
  <cp:revision>176</cp:revision>
  <dc:subject/>
  <dc:title/>
</cp:coreProperties>
</file>