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август</w:t>
      </w:r>
      <w:r>
        <w:rPr>
          <w:b/>
          <w:sz w:val="22"/>
          <w:szCs w:val="22"/>
        </w:rPr>
        <w:t xml:space="preserve">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объектов городского округа Похвистнево к отопительному сезону 2023-2024 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«Доступная среда в городском округе Похвистнево на 2016-2030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ходе реализации муниципальной программы «Улучшение условий и охраны труда в городском округе Похвистнево на 2019-2024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 Э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Закон Самарской области «Об административных правонарушения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чет о работе отдела ГО и Ч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О мероприятиях, запланированных в День города 2 сентября 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О работе архивн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2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,2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а С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both"/>
              <w:rPr/>
            </w:pPr>
            <w:r>
              <w:rPr/>
              <w:t>Проведение приемов СМСП по вопросам ведения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и проведение выборов Губернатора Самарской обла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Тарасова М.А.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ИК города Похвистнево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проведению празднования Дня гор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азание муниципальной услуги «Предоставление ежемесячной денежной выплаты на частичную компенсацию оплаты коммунальных услуг гражданам, проживающим на территории городского округа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Архипова Н.И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сультаций с юридическими и физическими лицами по вопросам налогообложения, оформления расчетных документов, сокращения недоимки по налогам и сборам в бюджет городского округа Похвистнево Самарской обла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разработки прогноза социально-экономического развития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в системе «Электронный бюджет» («Учет соглашений») дополнительных соглашений с вышестоящими министерствами в соответствии   с Постановлением Правительства РФ от 30.09.2014 № 999 (в редакции от 11.12.201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ихова С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рограммном модуле АС «Web-планирование» (формирование реестра расходных обязательств, бюджетной росписи, уведомлений к роспис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квартального отчета по достижению декомпозированных показателей реализации национального проекта «Здравоохра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квартального отчета по достижению декомпозированных показателей реализации федерального проекта «Старшее поколение» национального проекта «Демограф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и подготовка проектов в рамках проведения конкурса инициативных про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едоставление квартальной отчетности по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заявки на участие в конкурсе «Лучшая муниципальная практи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и подготовка проектов в рамках проведения конкурса инициативных про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енняя сельскохозяйственная ярмарка «Золотая Осень - 2023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учета вновь открывшихся и закрывшихся юридических и физических лиц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бесплатных информационных, консультационных и образовательных услуг СМСП, а также гражданам, желающим организовать собственный бизн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формление договоров о создании временных рабочих мест для несовершеннолетних граждан на предприятиях и учреждения гор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ых рабочих мест для несовершеннолетних гражда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летнего отдыха, занятости и оздоровления детей и подростков. 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роверки  предоставляемой  ОАО «Общепит»  услуг по обеспечению отдыха детей в каникулярное время в лагере с дневным пребыванием детей, организованном на базе ГБОУ СОШ № 1 в части обеспечения мероприятий, связанных с организацией питания отдыхающих в лагерях детей и направленных на соблюдение ими режима питания. Контроль за объёмами оказываемых услуг, соблюдением сроков их выполнения, выдачей готового питания, количественным составом готовых раци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рохорова М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и мониторинг хода вакцинации сотрудников Администрации городского округа и подведомственных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и выдача актов, справок, характеристик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бота в округе по обращениям граждан,  оформление и н</w:t>
            </w:r>
            <w:r>
              <w:rPr/>
              <w:t>аправлен</w:t>
            </w:r>
            <w:r>
              <w:rPr>
                <w:lang w:val="ru-RU"/>
              </w:rPr>
              <w:t>ие</w:t>
            </w:r>
            <w:r>
              <w:rPr/>
              <w:t xml:space="preserve"> обращений, писем, жалоб</w:t>
            </w:r>
            <w:r>
              <w:rPr>
                <w:lang w:val="ru-RU"/>
              </w:rPr>
              <w:t>,</w:t>
            </w:r>
            <w:r>
              <w:rPr/>
              <w:t xml:space="preserve"> вопро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неустановленных  местах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,19,27,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сфере благоустройств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10,14,18,20,26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йды по вопросам благоустройства с вручением предписаний и их последующей провер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,21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 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  г.о.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рамшин Р.Н. Кириллова Т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, городских мероприятий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 «Любимому городу – 135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3 – 03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ВДВ «Никто, кроме на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естиваль анимэ-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горская Я.В.</w:t>
            </w:r>
          </w:p>
          <w:p>
            <w:pPr>
              <w:pStyle w:val="Normal"/>
              <w:rPr/>
            </w:pPr>
            <w:r>
              <w:rPr/>
              <w:t>Дмитриев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акция, посвященная Дню Государственного флага РФ «Мой флаг – моя гордость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концертная программа 9 Губернского фестиваля самодеятельного народного творч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, 09,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ая дискотека на спортивной площадке ул. Косогорн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, 11, 18,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День флаг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Дружба»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Акрон-Чемпионат Самарской области по футболу среди мужских команд  в 2023 году, домашняя встреча футбольной команды «Энергетик» (Похвистнево) с командой Академия «КС - 2005» (Самара),  стадион «Нефтяник», 6 т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>06.08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7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портсооружения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>Спортивные мероприятия, приуроченные ко Дню физкультурника – веломарафон «Копейская дуга», пляжный волейбол, мини-футб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>12.08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портсооружения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Акрон-Чемпионат Самарской области по футболу среди мужских команд в 2023 году, выездной матч в г.Самара  футбольной команды «Энергетик»  (Похвистнево), 7 т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>13.0</w:t>
            </w:r>
            <w:r>
              <w:rPr>
                <w:b w:val="false"/>
                <w:kern w:val="0"/>
                <w:sz w:val="24"/>
                <w:szCs w:val="24"/>
                <w:lang w:val="ru-RU"/>
              </w:rPr>
              <w:t>8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портсооружения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Акрон-Чемпионат Самарской области по футболу среди мужских команд  в 2023 году, домашняя встреча футбольной команды «Энергетик» (Похвистнево) с командой «СК Кинель» (Кинель),  стадион «Нефтяник», 8 т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>27.08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7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портсооружения»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 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День железнодорожника</w:t>
            </w:r>
          </w:p>
          <w:p>
            <w:pPr>
              <w:pStyle w:val="Normal"/>
              <w:rPr/>
            </w:pPr>
            <w:r>
              <w:rPr/>
              <w:t>- День физкультурника</w:t>
            </w:r>
          </w:p>
          <w:p>
            <w:pPr>
              <w:pStyle w:val="Normal"/>
              <w:rPr/>
            </w:pPr>
            <w:r>
              <w:rPr/>
              <w:t>- День стро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юшин А.Ю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СМСП получивших поддержку из бюджета всех уровней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кова Н.Г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аликова Е.Д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йло О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ичева С.Н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ходом выполнения работ по муниципальным контрактам: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ксплуатационное обслуживание светофорных объектов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екущее содержание объектов благоустройства пос. Октябрьский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екущее содержание городских кладбищ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дреева В.А. Андреева В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и прием сведений о доходах, расходах, об имуществе и обязательствах имущественного характера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проведения декларационной камп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ушкова С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 актуализация данных на  цифровой платформе интегрального мониторин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 И.В.</w:t>
            </w:r>
          </w:p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планов работы на сентяб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сентябрь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ирнов В.О.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3-09-15T11:27:00Z</dcterms:modified>
  <cp:revision>139</cp:revision>
  <dc:subject/>
  <dc:title/>
</cp:coreProperties>
</file>