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апрель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УП ВКХ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гизов К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Об итогах реализации за 2022 год муниципальной программы «Поддержка общественных инициатив граждан и социально ориентированных некоммерческих организаций в городском округе Похвистнево» на 2016-2023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отдыха, оздоровления и занятости детей и подростков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кина Е.А.</w:t>
            </w:r>
          </w:p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БУК «ТТО «САД» 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ин Е.Л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БУК «Дворец культуры»  г.о. Похвистнево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ичева С.Н.</w:t>
            </w:r>
          </w:p>
          <w:p>
            <w:pPr>
              <w:pStyle w:val="Normal"/>
              <w:rPr/>
            </w:pPr>
            <w:r>
              <w:rPr/>
              <w:t>Кирдяшева О.А.</w:t>
            </w:r>
          </w:p>
          <w:p>
            <w:pPr>
              <w:pStyle w:val="Normal"/>
              <w:rPr/>
            </w:pPr>
            <w:r>
              <w:rPr/>
              <w:t>Войтехович Е.Д.</w:t>
            </w:r>
          </w:p>
          <w:p>
            <w:pPr>
              <w:pStyle w:val="Normal"/>
              <w:rPr/>
            </w:pPr>
            <w:r>
              <w:rPr/>
              <w:t>Суздалева Е.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еализации Национальных проектов на территории городского округа Похвистнево по итогам 2022 г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ежегодном отчете Главы городского округа Похвистнево Самарской области о  результатах  его  деятельности  и  деятельности Администрации городского округа Похвистнево Самарской области, в том числе о решении вопросов, поставленных представительным органом муниципального образования,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рхипова Н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по содействию развития промышленности, транспорта, связи, экологическому контрол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 Э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по управлению муниципальным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финансового отде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отдела по физической культуре и спор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24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2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рухина О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мероприятий ко Дню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опросам совершенствования деятельности по созданию молодежных общественных объединений на территории гор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ой заявки на предоставление субсидии из областного бюджета на поддержку муниципальных программ развития СОН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заявок совместно с  СОНКО города Похвистнево, в рамках участия в региональном конкурс социальных про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по реализации национальных проектов на территории городского округа Похвистнево по итогам 1 кв. 2023 года в МИНЭК С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данных для отчета Главы городского округа Похвистнево о результатах его деятельности и деятельности Администрации городского округа Похвистнево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дяшева О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йтехович Е.Д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здалева Е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данных для доклада Главы городского округа Похвистнево Самарской области по выполнению Указа 6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рдяшева О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йтехович Е.Д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здалева Е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рина В.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лилова Е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ледний день каждого месяц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одготовка документации для проведения торгов на разработку проектно-сметной документации по объектам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Благоустройство общественной территории «Парк ветра»,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Рекультивация и ликвидация полигона ТБ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гачёв Д.В. Краснощёкова Н.Д.</w:t>
            </w:r>
          </w:p>
          <w:p>
            <w:pPr>
              <w:pStyle w:val="Normal"/>
              <w:jc w:val="center"/>
              <w:rPr/>
            </w:pPr>
            <w:r>
              <w:rPr/>
              <w:t>Ижмукова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одготовка документации к проведению торгов объектов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Капитальный ремонт находящегося в муниципальной собственности здания ГБОУ СОШ №3 г. Похвистнево, расположенного по адресу: г. Похвистнево, ул. мира,22, а также по благоустройству прилегающей территории,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- «Капитальный ремонт корпуса 1 МБУК «Дом ремесел» по ул. Газовиков,14 г.о. Похвистнево, Самарской области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гачёв Д.В. Краснощёкова Н.Д.</w:t>
            </w:r>
          </w:p>
          <w:p>
            <w:pPr>
              <w:pStyle w:val="Normal"/>
              <w:jc w:val="center"/>
              <w:rPr/>
            </w:pPr>
            <w:r>
              <w:rPr/>
              <w:t>Ижмукова Д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метной документации, проектных решений  в соответствии  с планом финансирования на 2023 год и для внесения изменений в бюджет городского округа Похвистнево на 2023 год  в рамках </w:t>
            </w:r>
            <w:r>
              <w:rPr>
                <w:bCs/>
                <w:color w:val="000000"/>
              </w:rPr>
              <w:t>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Комплексное развитие транспортной инфраструктуры  и  благоустройства  территории городского округа Похвистнево  Самарской области» на 2016-2028 годы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развития жилищного строительства в городском округе Похвистнево Самарской области» на 2016 - 2025 годы (Снос аварийных жилых дом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Развитие систем коммунальной инфраструктуры    городского округа Похвистнево на 2014-2025 год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ступная среда в городском округе Похвистнево на 2016-2030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Формирование комфортной городской среды на территории городского округа Похвистнево Самарской области на 2018-2024 го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Н.                     Миллер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, занятости и оздоровления детей и подро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рохорова М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085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.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фотографий и заявлений граждан для размещения фотографий на баннерах «Лица Побе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кин А.Г. 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,11,17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10,14,18,20,</w:t>
            </w:r>
          </w:p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Проведение месячников по благоустройству и санитарной очистке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ды по вопросам благоустройства с вручением предписаний и их последующей провер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 ,13, 20, 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ссия по общественному контролю за качеством жилья при приемке законченных строительством домов и приобретению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субъектами малого и среднего предпринимательства «Меры поддержки экспор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ее совещание оперативной группы по координации и контролю за ходом отопительного сезона 2022-2023 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комисс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жведомственной комиссии по легализации трудовых отношений, заработной платы граждан, ликвидации неформальной занятости населения на территории г.о.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балансовой комиссии по итогам деятельности муниципальных унитарных предприятий  и предприятий с долей участия муниципалитета 50 и более проц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ценке выполнения показателей эффективности деятельности муниципальных бюджетных учреждений культуры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ктакли Самарского художественного театра «Аленький цветочек»</w:t>
            </w:r>
          </w:p>
          <w:p>
            <w:pPr>
              <w:pStyle w:val="Normal"/>
              <w:jc w:val="both"/>
              <w:rPr/>
            </w:pPr>
            <w:r>
              <w:rPr/>
              <w:t>«Здорово, родня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таем о Юрии Гагарине» - областная акция, посвящённая Дню космонавт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9740" w:leader="none"/>
                <w:tab w:val="left" w:pos="12620" w:leader="none"/>
                <w:tab w:val="left" w:pos="13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ованное представление театра «Перем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ко Дню органов мест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ый концерт, посвященный 70-летию ДШ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ечное эхо Чернобыля» - экологический репортаж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фестиваль вокальных ансамблей и хоровых коллективов детского и юношеского творчества Отрадненской епархии «Пасха Крас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ктакль театра «Камерная сц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орческий фестиваль «Юные талан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траницы истории Похвистнево» -квест-игра к 135-летию со дня открытия станции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Г.А.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Библиосумерки – 2023». «Большая перемена» - игровая програм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Г.А.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мназическая вес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О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ь патриотической песни «Пою тебе, моя Россия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творительная акция «Весенняя неделя доб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атриотическая акция «День призывни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, посвященная дню сме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технического творчества и робототехники «Технофес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Всемирный день здоровь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День космонавт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по изготовлению подснежников, приуроченный ко Дню подснеж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 №1 «Этих дней не смолкнет слава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shd w:fill="FBFBFB" w:val="clear"/>
              </w:rPr>
              <w:t>День победы русских воинов князя Александра Невского над немецкими рыцарями на Чудском озере</w:t>
            </w:r>
            <w:r>
              <w:rPr>
                <w:sz w:val="23"/>
                <w:szCs w:val="23"/>
                <w:shd w:fill="FBFBFB" w:val="clear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Память поколений» по уборке территории памятника по ул. Революционна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ка могил ветеранов ВОВ «Мы помним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-2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ая акция «Чистый Похвистне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молодёжного поискового отряда «Свои» в международной экспедиции «Вахта памяти 2023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апреля –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Первенство городского округа Похвистнево по волейболу  (4 тур - заключительный),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0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МАУ «ФОК Салю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голкин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kern w:val="0"/>
                <w:sz w:val="24"/>
                <w:szCs w:val="24"/>
              </w:rPr>
              <w:t xml:space="preserve"> муниципальный турнир по борьбе самбо среди юношей 2011-2012 гг.р., 2012-2013 гг.р., посвященный памяти Ю.Б.Потапо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спорткомпле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</w:rPr>
              <w:t>Детская спартакиада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25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0"/>
                <w:szCs w:val="20"/>
              </w:rPr>
              <w:t>МАУ «ФОК Салю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Первенство городского округа Похвистнево по пауэрлифтингу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спорткомпле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еликий праздник Пасх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нь местного самоуправления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ень пожарной охраны 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 апрел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 апрел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 апрел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фиул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сдача годового отчета об исполнении консолидированного бюджета городского округа Похвистнево Самарской области за 2022 год с приложением первичных учетных документов об использовании средств областного бюджета (платежные поручения, расшифровки к отчетам) в Министерство управления финансами Самарской области, профильные Министер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рдяшева О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йтехович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сдача отчета по ф.14-МО «Отчет о расходах и численности работников органа местного самоуправления, избирательной комиссии муниципального образования» 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алилова Е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чет по сети, штатам и контингентам получателей бюджетных средств, состоящих                 на бюджете городского округа Похвистнево за 2022 год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алилова Е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ходом выполнения работ по муниципальным контрактам: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сплуатационное обслуживание светофорных объектов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кущее содержание объектов благоустройства пос. Октябрьский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В.А. Андреева В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и прием сведений о доходах, расходах, об имуществе и обязательствах имущественного характер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«Возвращение». Реализация мероприятий Пл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ланов работы на мар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апрель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нформации для Отчета Главы городского округа Похвистнево Самарской области о результатах его деятельности и деятельности Администрации городского округа Похвистнево Самарской области, в том числе о решении вопросов, поставленных представительным органом муниципального образования,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 отделы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менения Административного регламента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менения Административного регламента «Предоставление жилых помещений муниципального специализированного жилищного фонда по договорам найма специализирован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В.О. </w:t>
            </w:r>
            <w:r>
              <w:rPr>
                <w:color w:val="000000"/>
              </w:rPr>
              <w:t>Андреева В.А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03-30T09:31:00Z</dcterms:modified>
  <cp:revision>37</cp:revision>
  <dc:subject/>
  <dc:title/>
</cp:coreProperties>
</file>