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отдела по обеспечению деятельности административной комиссии за 2017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тивная комиссия городского округа Похвистнево (далее – АК), отдел по обеспечению деятельности административной комиссии (далее – отдел) осуществляют свои полномочия согласно Конституции РФ, КоАП РФ, Законов Самарской области №115-ГД, №37-ГД, нормативно-правовых актов ОМС, а также положением об отделе.</w:t>
      </w:r>
    </w:p>
    <w:p>
      <w:pPr>
        <w:pStyle w:val="Normal"/>
        <w:ind w:firstLine="709"/>
        <w:jc w:val="both"/>
        <w:rPr/>
      </w:pPr>
      <w:r>
        <w:rPr/>
        <w:t>Основной  задачей, согласно Закона № 37-ГД «Об административных комиссиях на территории Самарской области» от 06.05.2006г., является обеспечение деятельности административной комиссии на территории городского округа Похвистнев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2017 году выявлено и составлено 80 протоколов об административных правонарушениях. Все протоколы составлены сотрудниками отдела по обеспечению деятельности админ.комиссии . Другими службами протоколы не составлялись .</w:t>
      </w:r>
    </w:p>
    <w:p>
      <w:pPr>
        <w:pStyle w:val="Normal"/>
        <w:ind w:firstLine="709"/>
        <w:jc w:val="both"/>
        <w:rPr/>
      </w:pPr>
      <w:r>
        <w:rPr/>
        <w:t xml:space="preserve">В 2017 году проведено 21 заседание административной комиссии 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 рассмотрено 75 материалов (2014 г.-139, 2015г. – 150, 2016-169) , из которых вынесено: </w:t>
      </w:r>
    </w:p>
    <w:p>
      <w:pPr>
        <w:pStyle w:val="Normal"/>
        <w:ind w:firstLine="709"/>
        <w:jc w:val="both"/>
        <w:rPr/>
      </w:pPr>
      <w:r>
        <w:rPr/>
        <w:t>- предупреждений – 22  (2014 г.—67 2015 г.- 45, 2016-42 ) ;</w:t>
      </w:r>
    </w:p>
    <w:p>
      <w:pPr>
        <w:pStyle w:val="Normal"/>
        <w:ind w:firstLine="709"/>
        <w:jc w:val="both"/>
        <w:rPr/>
      </w:pPr>
      <w:r>
        <w:rPr/>
        <w:t xml:space="preserve">- штрафов – 53  (2014 г.-72, 2015 г.-105, 2016 -127)  </w:t>
      </w:r>
    </w:p>
    <w:p>
      <w:pPr>
        <w:pStyle w:val="Normal"/>
        <w:ind w:firstLine="709"/>
        <w:jc w:val="both"/>
        <w:rPr/>
      </w:pPr>
      <w:r>
        <w:rPr/>
        <w:t>- на сумму 21500 рублей (2014 г.-186100, 2015 г.- 326000, 2016 -209700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2016 году  прокуратурой было выявлено и возбуждено 78  дел  об админ. правонарушениях.   </w:t>
      </w:r>
    </w:p>
    <w:p>
      <w:pPr>
        <w:pStyle w:val="Normal"/>
        <w:ind w:firstLine="709"/>
        <w:jc w:val="both"/>
        <w:rPr/>
      </w:pPr>
      <w:r>
        <w:rPr/>
        <w:t>В  2017 году прокуратурой дела об админ. правонарушениях   не выявля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зрезе статей Закона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т. 2.1 (нарушение тишины и покоя) – 28    (2014 г.-0, 2015-10, 2016-8);</w:t>
      </w:r>
    </w:p>
    <w:p>
      <w:pPr>
        <w:pStyle w:val="Normal"/>
        <w:ind w:firstLine="709"/>
        <w:jc w:val="both"/>
        <w:rPr/>
      </w:pPr>
      <w:r>
        <w:rPr/>
        <w:t>- ст.4.20 (объявления в неустановленных местах)- 11   (2014- 5,2015-5, 2016 -20)</w:t>
      </w:r>
    </w:p>
    <w:p>
      <w:pPr>
        <w:pStyle w:val="Normal"/>
        <w:ind w:firstLine="709"/>
        <w:jc w:val="both"/>
        <w:rPr/>
      </w:pPr>
      <w:r>
        <w:rPr/>
        <w:t>- ст.4.22 ( непроведение мероприятий по очистке от сосулек) -2 (2016 -1)</w:t>
      </w:r>
    </w:p>
    <w:p>
      <w:pPr>
        <w:pStyle w:val="Normal"/>
        <w:ind w:firstLine="709"/>
        <w:jc w:val="both"/>
        <w:rPr/>
      </w:pPr>
      <w:r>
        <w:rPr/>
        <w:t>- ст.6.1 (розничная торговля вне мест) – 11   (2014 – 7,2015-6)</w:t>
      </w:r>
    </w:p>
    <w:p>
      <w:pPr>
        <w:pStyle w:val="Normal"/>
        <w:ind w:firstLine="709"/>
        <w:jc w:val="both"/>
        <w:rPr/>
      </w:pPr>
      <w:r>
        <w:rPr/>
        <w:t xml:space="preserve">- ст.4.25 (неисполнение правил благоустройства) – 8 </w:t>
      </w:r>
    </w:p>
    <w:p>
      <w:pPr>
        <w:pStyle w:val="Normal"/>
        <w:ind w:firstLine="709"/>
        <w:jc w:val="both"/>
        <w:rPr/>
      </w:pPr>
      <w:r>
        <w:rPr/>
        <w:t>ранее ст.10.4 -4  (2014-78,2015-96, 2016-100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.6.1 (розничная торговля вне мест) – 4   (2014 – 7,2015-6, 2016 -1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.6.5 (продажа алкогольной продукции ) – 6 (2014 – 7,2015-6, 201-2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умма наложенных штрафов в 2017 году составила 211500  рублей, из которых 12200 рублей взыскан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2 материала  на сумму 66000 рублей по неисполненным постановлениям переданы в ФССП    для возбуждения исполнительного производства,   в принудительном порядке взыскано 16.5000 рублей,  по  9 материалам на сумму 35500 рублей не вышел срок исполнения постановлений.</w:t>
      </w:r>
    </w:p>
    <w:p>
      <w:pPr>
        <w:pStyle w:val="Normal"/>
        <w:ind w:firstLine="709"/>
        <w:jc w:val="both"/>
        <w:rPr/>
      </w:pPr>
      <w:r>
        <w:rPr/>
        <w:t>Кроме того в рамках проведения работы со злостными неплательщиками наложенных штрафов составлено 5 административных протоколов по ст.20.25 КоАП РФ (Неуплата штрафа) . Материалы направлены в мировой  суд , по каждому материалу судом наложен административный арест сроком на 10 су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работы  административных  комиссий СВО Самарской области за 2017 г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574"/>
        <w:gridCol w:w="3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о штрафов</w:t>
            </w:r>
          </w:p>
          <w:p>
            <w:pPr>
              <w:pStyle w:val="Normal"/>
              <w:jc w:val="both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истне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влинскйи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истнев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лин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лин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с марта по август 2017 г. в Законе СО № 115-ГД «Об административных правонарушениях» отсутствовала норма о привлечении к ответственности лиц за нарушение норм и правил по благоустройству г.о. Похвистнево. В связи  с чем была организована работа по направлению и вручению лично под роспись предписаний об устранении нарушений норм и правил по благоустройству г.о. Похвистнево.  Было   вручено 87 таковых предписаний.  Из них физическим лицам – 73 и 15 юридическим лицам и индивидуальным предпринимателям. При проведении повторных проверок 70 предписаний исполнены в установленный срок. По 17 предписаниям проводилась дополнительная работа. Кроме того отделом по обеспечению деятельности административной комиссии в рамках проведения рейдовых мероприятий по благоустройству проводятся профилактические беседы с населением в части соблюдения норм и правил по благоустройству. В газете «Похвистневский вестник», опубликовано  4 статьи  на данную тему. На местном телевидении вышло 2 репортажа. Информация и выдержки из норм и правил по благоустройству  в распечатанном виде раздается гражданам при проведении рейдовых мероприятий и во время бесед профилактическ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и с целью улучшения качества   деятельности   административной комиссии необходимо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 Продолжить  работу по получению и сбору информации о фактах нарушений норм и правил по благоустройству г.о. Похвистнево и Закона Самарской области «Об административных правонарушениях».  </w:t>
      </w:r>
    </w:p>
    <w:p>
      <w:pPr>
        <w:pStyle w:val="Normal"/>
        <w:ind w:firstLine="709"/>
        <w:jc w:val="both"/>
        <w:rPr/>
      </w:pPr>
      <w:r>
        <w:rPr/>
        <w:t xml:space="preserve">2.   Продолжить через СМИ   активно информировать жителей  города о горячей линии административной комиссии и сообщения гражданами о любых фактах административных правонарушений. </w:t>
      </w:r>
    </w:p>
    <w:p>
      <w:pPr>
        <w:pStyle w:val="Normal"/>
        <w:ind w:firstLine="709"/>
        <w:jc w:val="both"/>
        <w:rPr/>
      </w:pPr>
      <w:r>
        <w:rPr/>
        <w:t>3.  Организовать работу по выявлению правонарушений в сфере потребительского рынка.</w:t>
      </w:r>
    </w:p>
    <w:p>
      <w:pPr>
        <w:pStyle w:val="Normal"/>
        <w:ind w:firstLine="709"/>
        <w:jc w:val="both"/>
        <w:rPr/>
      </w:pPr>
      <w:r>
        <w:rPr/>
        <w:t>3.  При выявлении правонарушений в сфере благоустройства сделать упор на привлечение к ответственности должностных лиц и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  Активизировать работу по  выявлению правонарушений и составлению протоколов всеми членами АК.</w:t>
      </w:r>
    </w:p>
    <w:p>
      <w:pPr>
        <w:pStyle w:val="Style18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Начальник отдела по обеспечению</w:t>
      </w:r>
    </w:p>
    <w:p>
      <w:pPr>
        <w:pStyle w:val="Normal"/>
        <w:jc w:val="both"/>
        <w:rPr/>
      </w:pPr>
      <w:r>
        <w:rPr>
          <w:b/>
        </w:rPr>
        <w:t>деятельности административной комиссии                                            А.Ю. Клю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2:00Z</dcterms:created>
  <dc:creator>Сефединова</dc:creator>
  <dc:description/>
  <cp:keywords/>
  <dc:language>en-US</dc:language>
  <cp:lastModifiedBy>11</cp:lastModifiedBy>
  <cp:lastPrinted>2018-02-05T07:48:00Z</cp:lastPrinted>
  <dcterms:modified xsi:type="dcterms:W3CDTF">2018-02-13T09:59:00Z</dcterms:modified>
  <cp:revision>7</cp:revision>
  <dc:subject/>
  <dc:title> </dc:title>
</cp:coreProperties>
</file>